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8"/>
        </w:rPr>
      </w:pPr>
      <w:r>
        <w:rPr>
          <w:rFonts w:cs="Times New Roman" w:ascii="Times New Roman" w:hAnsi="Times New Roman"/>
          <w:b/>
          <w:sz w:val="28"/>
        </w:rPr>
        <w:t>ON THE GROUND FLOOR:</w:t>
      </w:r>
    </w:p>
    <w:p>
      <w:pPr>
        <w:pStyle w:val="Normal"/>
        <w:tabs>
          <w:tab w:val="clear" w:pos="720"/>
          <w:tab w:val="left" w:pos="0" w:leader="none"/>
          <w:tab w:val="left" w:pos="1440" w:leader="none"/>
        </w:tabs>
        <w:suppressAutoHyphens w:val="true"/>
        <w:rPr>
          <w:rFonts w:ascii="Times New Roman" w:hAnsi="Times New Roman" w:cs="Times New Roman"/>
          <w:b/>
          <w:b/>
          <w:sz w:val="28"/>
        </w:rPr>
      </w:pPr>
      <w:r>
        <w:rPr>
          <w:rFonts w:cs="Times New Roman" w:ascii="Times New Roman" w:hAnsi="Times New Roman"/>
          <w:b/>
          <w:sz w:val="28"/>
        </w:rPr>
      </w:r>
    </w:p>
    <w:p>
      <w:pPr>
        <w:pStyle w:val="Heading1"/>
        <w:rPr/>
      </w:pPr>
      <w:r>
        <w:rPr/>
        <w:t>An Index of SF and Fantasy First Stories</w:t>
      </w:r>
    </w:p>
    <w:p>
      <w:pPr>
        <w:pStyle w:val="Normal"/>
        <w:tabs>
          <w:tab w:val="clear" w:pos="720"/>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b/>
          <w:sz w:val="24"/>
        </w:rPr>
        <w:t>Second Preliminary Edition</w:t>
      </w:r>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sz w:val="24"/>
        </w:rPr>
        <w:t>____________</w:t>
      </w:r>
    </w:p>
    <w:p>
      <w:pPr>
        <w:pStyle w:val="Normal"/>
        <w:tabs>
          <w:tab w:val="clear" w:pos="720"/>
          <w:tab w:val="left" w:pos="0" w:leader="none"/>
          <w:tab w:val="left" w:pos="14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Compiler’s note to the second preliminary edition: after having distributed a number of copies of the first preliminary edition, including copies to David Langford, Mark Owings, and several other bibliographers, and after having solicited for corrections and missing information in several newsgroups on the Internet, I felt there were enough changes to justify another edition.  </w:t>
      </w:r>
    </w:p>
    <w:p>
      <w:pPr>
        <w:pStyle w:val="Normal"/>
        <w:tabs>
          <w:tab w:val="clear" w:pos="720"/>
          <w:tab w:val="left" w:pos="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TextBody"/>
        <w:tabs>
          <w:tab w:val="clear" w:pos="270"/>
          <w:tab w:val="clear" w:pos="720"/>
          <w:tab w:val="left" w:pos="0" w:leader="none"/>
          <w:tab w:val="left" w:pos="1440" w:leader="none"/>
        </w:tabs>
        <w:rPr/>
      </w:pPr>
      <w:r>
        <w:rPr/>
        <w:t>[It’s interesting to note where new writers have done the best through the years. ASTOUNDING/ANALOG has been the friendliest by far, scoring over 123 firsts, with AMAZING coming in a not-terribly-close second with 71. F&amp;SF follows close behind with 68, then Britain’s NEW WORLDS (45), the WONDER group (40), GALAXY (32), and WEIRD TALES (28). Book publishers have smaller numbers but are arguably more important; these days, it’s impossible to make a living writing anything other than books, and not very easy then. ACE was the clear winnner, as should surprise no one (28), followed by DOUBLEDAY (20) and BALLANTINE (18).</w:t>
      </w:r>
    </w:p>
    <w:p>
      <w:pPr>
        <w:pStyle w:val="Normal"/>
        <w:tabs>
          <w:tab w:val="clear" w:pos="720"/>
          <w:tab w:val="left" w:pos="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Original anthologies count for more than a few, too: Damon Knight’s ORBIT launched seven new careers, including Joan Vinge and Kim Stanley Robinson; Robert Silverberg’s NEW DIMENSIONS discovered five, including Pat Cadigan and Michael Swanwick; the CLARION books edited by Robin Scott Wilson found six, among them Octavia Butler, George Alec Effinger and John Shirley; and John Carnell’s NEW WRITINGS IN SF found Michael G. Coney and Keith Roberts, as well as three others.</w:t>
      </w:r>
    </w:p>
    <w:p>
      <w:pPr>
        <w:pStyle w:val="Normal"/>
        <w:tabs>
          <w:tab w:val="clear" w:pos="720"/>
          <w:tab w:val="left" w:pos="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Nor are fanzines to be slighted; Gordon R. Dickson published fiction in a fanzine, as did Rudy Rucker and Lin Carter; for that matter, H. P. Lovecraft and the writers surrounding him did a lot of writing for amateur, if not specifically faanish, publications.</w:t>
      </w:r>
    </w:p>
    <w:p>
      <w:pPr>
        <w:pStyle w:val="Normal"/>
        <w:tabs>
          <w:tab w:val="clear" w:pos="720"/>
          <w:tab w:val="left" w:pos="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1440" w:leader="none"/>
        </w:tabs>
        <w:suppressAutoHyphens w:val="true"/>
        <w:jc w:val="both"/>
        <w:rPr/>
      </w:pPr>
      <w:r>
        <w:rPr>
          <w:rFonts w:cs="Times New Roman" w:ascii="Times New Roman" w:hAnsi="Times New Roman"/>
          <w:spacing w:val="-2"/>
        </w:rPr>
        <w:t xml:space="preserve">[It's also interesting to see just what format first appearances have taken over the years. While the magazine was still king, most firsts took the form of short stories, articles or even poetry; after the decline of the sf magazine - and thus, the decline of the short-story market - an increasing number of first publications were as paperback novels (Samuel R. Delaney's </w:t>
      </w:r>
      <w:r>
        <w:rPr>
          <w:rFonts w:cs="Times New Roman" w:ascii="Times New Roman" w:hAnsi="Times New Roman"/>
          <w:i/>
          <w:spacing w:val="-2"/>
        </w:rPr>
        <w:t>Jewels of Aptor</w:t>
      </w:r>
      <w:r>
        <w:rPr>
          <w:rFonts w:cs="Times New Roman" w:ascii="Times New Roman" w:hAnsi="Times New Roman"/>
          <w:spacing w:val="-2"/>
        </w:rPr>
        <w:t xml:space="preserve"> is an example). For obvious reasons having to do with finances this might seem to have meant that fewer and fewer new writers would be published, but the boom in sf books beginning in the mid-70s (and possibly attributable to the effect of the Star Wars/Star Trek phenomena) tended to cancel out whatever reluctance the publishers might have had to risk production, promotion and distribution costs on new and unknown writers. Terry Brooks and John Crowley were beneficiaries of this trend, but book publication as a first appearance is not limited to this period alone - see the entries for Charles Finney, Eric Burgess, John Brunner and D. G. Compton for examples from the 30s, 40s, 50s and 60s.</w:t>
      </w:r>
    </w:p>
    <w:p>
      <w:pPr>
        <w:pStyle w:val="Normal"/>
        <w:tabs>
          <w:tab w:val="clear" w:pos="720"/>
          <w:tab w:val="left" w:pos="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First stories are often blockbusters: Matheson’s “Born of Man and Woman”, Card’s “Ender’s Game”, and Judith Merril’s “That Only a Mother” are only three. Some are the beginning of something Big: Fritz Leiber’s “Two Sought Adventure”, for example, the first of the Fafrd and Grey Mouser stories, or C. L. Moore’s “Shambleau”. Some were part of series that already existed: both Gene De Weese and David McDaniel debuted in Ace’s Man from U.N.C.L.E. series; Melinda Snodgrass added to the Star Trek mythology with her first publication.</w:t>
      </w:r>
    </w:p>
    <w:p>
      <w:pPr>
        <w:pStyle w:val="Normal"/>
        <w:tabs>
          <w:tab w:val="clear" w:pos="720"/>
          <w:tab w:val="left" w:pos="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nd there are the contest winners: Alfred Bester (however it may have happened), Harvey Jacobs, Karen Fowler, P. Schuyler Miller, Dave Wolverton.]</w:t>
      </w:r>
    </w:p>
    <w:p>
      <w:pPr>
        <w:pStyle w:val="Normal"/>
        <w:tabs>
          <w:tab w:val="clear" w:pos="720"/>
          <w:tab w:val="left" w:pos="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270" w:leader="none"/>
          <w:tab w:val="left" w:pos="720" w:leader="none"/>
        </w:tabs>
        <w:suppressAutoHyphens w:val="true"/>
        <w:jc w:val="both"/>
        <w:rPr/>
      </w:pPr>
      <w:r>
        <w:rPr>
          <w:rFonts w:cs="Times New Roman" w:ascii="Times New Roman" w:hAnsi="Times New Roman"/>
          <w:spacing w:val="-2"/>
        </w:rPr>
        <w:tab/>
        <w:t xml:space="preserve">It all began while I was looking over Brian Ash’s </w:t>
      </w:r>
      <w:r>
        <w:rPr>
          <w:rFonts w:cs="Times New Roman" w:ascii="Times New Roman" w:hAnsi="Times New Roman"/>
          <w:i/>
          <w:spacing w:val="-2"/>
        </w:rPr>
        <w:t>Visual Encyclopedia of Science Fiction</w:t>
      </w:r>
      <w:r>
        <w:rPr>
          <w:rFonts w:cs="Times New Roman" w:ascii="Times New Roman" w:hAnsi="Times New Roman"/>
          <w:spacing w:val="-2"/>
        </w:rPr>
        <w:t xml:space="preserve">. For all its many faults (it’s practically impossible to find any specific bit of information without having to read every page, and it’s by no definition of the term encyclopedic), there was a feature that caught my attention: the Timeline.  Listed there were highlights from the history of sf, including the first appearances of many of the noted writers in the field.  As a collector, I fully understood the importance of this: the keynote piece in practically every collection is the author’s first story. I thought to myself, hey, now </w:t>
      </w:r>
      <w:r>
        <w:rPr>
          <w:rFonts w:cs="Times New Roman" w:ascii="Times New Roman" w:hAnsi="Times New Roman"/>
          <w:i/>
          <w:spacing w:val="-2"/>
        </w:rPr>
        <w:t>here's</w:t>
      </w:r>
      <w:r>
        <w:rPr>
          <w:rFonts w:cs="Times New Roman" w:ascii="Times New Roman" w:hAnsi="Times New Roman"/>
          <w:spacing w:val="-2"/>
        </w:rPr>
        <w:t xml:space="preserve"> a project that won’t be terribly difficult to manage, not to mention being of some use to other collectors.  Hell, I can probably knock this baby out in a few weeks.</w:t>
      </w:r>
    </w:p>
    <w:p>
      <w:pPr>
        <w:pStyle w:val="Normal"/>
        <w:tabs>
          <w:tab w:val="left" w:pos="0" w:leader="none"/>
          <w:tab w:val="left" w:pos="270" w:leader="none"/>
          <w:tab w:val="left" w:pos="720" w:leader="none"/>
        </w:tabs>
        <w:suppressAutoHyphens w:val="true"/>
        <w:jc w:val="both"/>
        <w:rPr/>
      </w:pPr>
      <w:r>
        <w:rPr>
          <w:rFonts w:cs="Times New Roman" w:ascii="Times New Roman" w:hAnsi="Times New Roman"/>
          <w:spacing w:val="-2"/>
        </w:rPr>
        <w:tab/>
        <w:t xml:space="preserve">That was in 1993, before I’d made my own first sale, and this damn thing is </w:t>
      </w:r>
      <w:r>
        <w:rPr>
          <w:rFonts w:cs="Times New Roman" w:ascii="Times New Roman" w:hAnsi="Times New Roman"/>
          <w:i/>
          <w:spacing w:val="-2"/>
        </w:rPr>
        <w:t>still</w:t>
      </w:r>
      <w:r>
        <w:rPr>
          <w:rFonts w:cs="Times New Roman" w:ascii="Times New Roman" w:hAnsi="Times New Roman"/>
          <w:spacing w:val="-2"/>
        </w:rPr>
        <w:t xml:space="preserve"> not finished (nor, by definition, can it ever really be: there will always be new writers coming along and making their own first sales). Still, it’s been worth the time and effort, if only because of what I’ve learned in the process; not only do I have a better handle on bibliography as a craft and discipline (even though I remain an amateur at it), but who knew that Murray Leinster wrote anonymous epigrams for The Smart Set, or that Roger Zelazny's first story was published in his college lit magazine?  I certainly didn't, but now you do, and you’re a little bit more hip for the knowledge.</w:t>
      </w:r>
    </w:p>
    <w:p>
      <w:pPr>
        <w:pStyle w:val="Normal"/>
        <w:tabs>
          <w:tab w:val="left" w:pos="0" w:leader="none"/>
          <w:tab w:val="left" w:pos="27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The preparation of this list involved many hours of research and cross</w:t>
        <w:noBreakHyphen/>
        <w:t>referencing; the omissions, notably from the 1970's to the present, are there simply because I lack the requisite information sources. Any plugs the reader can insert into whichever holes there might be are more than welcome; send them to me (citing your sources, of course) either through the Postal Service or electronically. That way I can update my own list, and grind out another version of this monster.</w:t>
      </w:r>
    </w:p>
    <w:p>
      <w:pPr>
        <w:pStyle w:val="TextBody"/>
        <w:rPr/>
      </w:pPr>
      <w:r>
        <w:rPr/>
        <w:tab/>
        <w:t>A note concerning what I've included here, and why: in many cases, especially amongst the pulpsters, I have included stories that aren't sf or fantasy; a number of writers in the field got their starts elsewhere, and where I've been able to track down an earlier non-genre appearance, I've used that while noting their first appearance in the field either in the text or in a footnote. With the pulp writers, it's particularly difficult to nail down a first sale amongst the hundreds of markets and thousands of pseudonyms and house names. In other cases, I've listed fanzine or semi-pro appearances, with the reasoning that (at least in our field, and for better or worse) fandom and prodom are conjoined. This is especially true of the HPL/Weird Tales axis.</w:t>
      </w:r>
    </w:p>
    <w:p>
      <w:pPr>
        <w:pStyle w:val="Normal"/>
        <w:tabs>
          <w:tab w:val="clear" w:pos="720"/>
          <w:tab w:val="left" w:pos="0" w:leader="none"/>
          <w:tab w:val="left" w:pos="1440" w:leader="none"/>
        </w:tabs>
        <w:suppressAutoHyphens w:val="true"/>
        <w:jc w:val="both"/>
        <w:rPr/>
      </w:pPr>
      <w:r>
        <w:rPr>
          <w:rFonts w:cs="Times New Roman" w:ascii="Times New Roman" w:hAnsi="Times New Roman"/>
          <w:spacing w:val="-2"/>
        </w:rPr>
        <w:t xml:space="preserve">     </w:t>
      </w:r>
      <w:r>
        <w:rPr>
          <w:rFonts w:cs="Times New Roman" w:ascii="Times New Roman" w:hAnsi="Times New Roman"/>
          <w:spacing w:val="-2"/>
        </w:rPr>
        <w:t xml:space="preserve">The reasons for the above pretty much boil down to the Completist's Curse - we </w:t>
      </w:r>
      <w:r>
        <w:rPr>
          <w:rFonts w:cs="Times New Roman" w:ascii="Times New Roman" w:hAnsi="Times New Roman"/>
          <w:i/>
          <w:spacing w:val="-2"/>
        </w:rPr>
        <w:t>have</w:t>
      </w:r>
      <w:r>
        <w:rPr>
          <w:rFonts w:cs="Times New Roman" w:ascii="Times New Roman" w:hAnsi="Times New Roman"/>
          <w:spacing w:val="-2"/>
        </w:rPr>
        <w:t xml:space="preserve"> to know about the obscurities of our Favorites, even if we'll never actually see one (try finding the February 1903 SANDOW'S containing William Hope Hodgson's very first publication!). In any event, where unsure of the first story, I have listed the earliest cited publication, hoping that I will be right at least as often as I am wrong.</w:t>
      </w:r>
    </w:p>
    <w:p>
      <w:pPr>
        <w:pStyle w:val="Normal"/>
        <w:tabs>
          <w:tab w:val="clear" w:pos="720"/>
          <w:tab w:val="left" w:pos="0" w:leader="none"/>
          <w:tab w:val="left" w:pos="1440" w:leader="none"/>
        </w:tabs>
        <w:suppressAutoHyphens w:val="true"/>
        <w:jc w:val="both"/>
        <w:rPr/>
      </w:pPr>
      <w:r>
        <w:rPr>
          <w:rFonts w:cs="Times New Roman" w:ascii="Times New Roman" w:hAnsi="Times New Roman"/>
          <w:spacing w:val="-2"/>
        </w:rPr>
        <w:t xml:space="preserve">     </w:t>
      </w:r>
      <w:r>
        <w:rPr>
          <w:rFonts w:cs="Times New Roman" w:ascii="Times New Roman" w:hAnsi="Times New Roman"/>
          <w:spacing w:val="-2"/>
        </w:rPr>
        <w:t>The astute reader will notice that in some cases the month is missing from the listing. Fault the sources on my shelf; if you have the issue in question and can fill in the correct date, drop me a line (addresses below). Even more astute readers (and you know who you are) will note that in a few cases, all I know is the year in question, and neither the magazine nor the issue. Again, proceed as above, and thanks in advance.</w:t>
      </w:r>
    </w:p>
    <w:p>
      <w:pPr>
        <w:pStyle w:val="Normal"/>
        <w:tabs>
          <w:tab w:val="clear" w:pos="720"/>
          <w:tab w:val="left" w:pos="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s I have used include:</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suppressAutoHyphens w:val="true"/>
        <w:rPr/>
      </w:pPr>
      <w:r>
        <w:rPr>
          <w:rFonts w:cs="Times New Roman" w:ascii="Times New Roman" w:hAnsi="Times New Roman"/>
          <w:i/>
        </w:rPr>
        <w:t>Anatomy of Wonder</w:t>
      </w:r>
      <w:r>
        <w:rPr>
          <w:rFonts w:cs="Times New Roman" w:ascii="Times New Roman" w:hAnsi="Times New Roman"/>
        </w:rPr>
        <w:t>, by Neil Barron (3rd ed; Bowker: NY 1987)</w:t>
      </w:r>
    </w:p>
    <w:p>
      <w:pPr>
        <w:pStyle w:val="Normal"/>
        <w:tabs>
          <w:tab w:val="clear" w:pos="720"/>
          <w:tab w:val="left" w:pos="0" w:leader="none"/>
          <w:tab w:val="left" w:pos="1440" w:leader="none"/>
        </w:tabs>
        <w:suppressAutoHyphens w:val="true"/>
        <w:rPr/>
      </w:pPr>
      <w:r>
        <w:rPr>
          <w:rFonts w:cs="Times New Roman" w:ascii="Times New Roman" w:hAnsi="Times New Roman"/>
          <w:i/>
        </w:rPr>
        <w:t>The Checklist of Fantastic Literature</w:t>
      </w:r>
      <w:r>
        <w:rPr>
          <w:rFonts w:cs="Times New Roman" w:ascii="Times New Roman" w:hAnsi="Times New Roman"/>
        </w:rPr>
        <w:t>, edited by Everett F. Bleiler (1st ed; Shasta: Chicago 1948)</w:t>
      </w:r>
    </w:p>
    <w:p>
      <w:pPr>
        <w:pStyle w:val="Normal"/>
        <w:tabs>
          <w:tab w:val="clear" w:pos="720"/>
          <w:tab w:val="left" w:pos="0" w:leader="none"/>
          <w:tab w:val="left" w:pos="1440" w:leader="none"/>
        </w:tabs>
        <w:suppressAutoHyphens w:val="true"/>
        <w:rPr/>
      </w:pPr>
      <w:r>
        <w:rPr>
          <w:rFonts w:cs="Times New Roman" w:ascii="Times New Roman" w:hAnsi="Times New Roman"/>
          <w:i/>
        </w:rPr>
        <w:t>The Checklist of Fantastic Literature in Paperbound Books</w:t>
      </w:r>
      <w:r>
        <w:rPr>
          <w:rFonts w:cs="Times New Roman" w:ascii="Times New Roman" w:hAnsi="Times New Roman"/>
        </w:rPr>
        <w:t>, edited by Bradford M. Day (1st ed; self: Hillsville, VA      1994)</w:t>
      </w:r>
    </w:p>
    <w:p>
      <w:pPr>
        <w:pStyle w:val="Normal"/>
        <w:tabs>
          <w:tab w:val="clear" w:pos="720"/>
          <w:tab w:val="left" w:pos="0" w:leader="none"/>
          <w:tab w:val="left" w:pos="1440" w:leader="none"/>
        </w:tabs>
        <w:suppressAutoHyphens w:val="true"/>
        <w:rPr/>
      </w:pPr>
      <w:r>
        <w:rPr>
          <w:rFonts w:cs="Times New Roman" w:ascii="Times New Roman" w:hAnsi="Times New Roman"/>
          <w:i/>
        </w:rPr>
        <w:t>A Checklist of Science Fiction Anthologies</w:t>
      </w:r>
      <w:r>
        <w:rPr>
          <w:rFonts w:cs="Times New Roman" w:ascii="Times New Roman" w:hAnsi="Times New Roman"/>
        </w:rPr>
        <w:t>, compiled by W. R. Cole (1st ed; Cole: n/a 1964)</w:t>
      </w:r>
    </w:p>
    <w:p>
      <w:pPr>
        <w:pStyle w:val="Normal"/>
        <w:tabs>
          <w:tab w:val="clear" w:pos="720"/>
          <w:tab w:val="left" w:pos="0" w:leader="none"/>
          <w:tab w:val="left" w:pos="1440" w:leader="none"/>
        </w:tabs>
        <w:suppressAutoHyphens w:val="true"/>
        <w:rPr/>
      </w:pPr>
      <w:r>
        <w:rPr>
          <w:rFonts w:cs="Times New Roman" w:ascii="Times New Roman" w:hAnsi="Times New Roman"/>
          <w:i/>
        </w:rPr>
        <w:t>Checklist of Science Fiction and Supernatural Fiction</w:t>
      </w:r>
      <w:r>
        <w:rPr>
          <w:rFonts w:cs="Times New Roman" w:ascii="Times New Roman" w:hAnsi="Times New Roman"/>
        </w:rPr>
        <w:t>, edited by E. F. Bleiler (2nd ed; Firebell: Glen Rock, 1978)</w:t>
      </w:r>
    </w:p>
    <w:p>
      <w:pPr>
        <w:pStyle w:val="Normal"/>
        <w:tabs>
          <w:tab w:val="clear" w:pos="720"/>
          <w:tab w:val="left" w:pos="0" w:leader="none"/>
          <w:tab w:val="left" w:pos="1440" w:leader="none"/>
        </w:tabs>
        <w:suppressAutoHyphens w:val="true"/>
        <w:ind w:left="270" w:hanging="270"/>
        <w:rPr/>
      </w:pPr>
      <w:r>
        <w:rPr>
          <w:rFonts w:cs="Times New Roman" w:ascii="Times New Roman" w:hAnsi="Times New Roman"/>
          <w:i/>
        </w:rPr>
        <w:t>Emperor of Dreams, A Clark Ashton Smith Bibliography</w:t>
      </w:r>
      <w:r>
        <w:rPr>
          <w:rFonts w:cs="Times New Roman" w:ascii="Times New Roman" w:hAnsi="Times New Roman"/>
        </w:rPr>
        <w:t>, compiled by Donald Sidney</w:t>
        <w:noBreakHyphen/>
        <w:t>Fryer (1st ed; Grant: West      Kingston, Rhode Island 1978)</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i/>
        </w:rPr>
        <w:t>The Encyclopedia of Science Fiction and Fantasy</w:t>
      </w:r>
      <w:r>
        <w:rPr>
          <w:rFonts w:cs="Times New Roman" w:ascii="Times New Roman" w:hAnsi="Times New Roman"/>
        </w:rPr>
        <w:t>, edited by Donald H. Tuck, published in three volumes (1st ed;   Advent Press: Chicago 1974, 1978, 1982).</w:t>
      </w:r>
    </w:p>
    <w:p>
      <w:pPr>
        <w:pStyle w:val="Normal"/>
        <w:tabs>
          <w:tab w:val="clear" w:pos="720"/>
          <w:tab w:val="left" w:pos="0" w:leader="none"/>
          <w:tab w:val="left" w:pos="1440" w:leader="none"/>
        </w:tabs>
        <w:suppressAutoHyphens w:val="true"/>
        <w:ind w:left="270" w:hanging="270"/>
        <w:rPr/>
      </w:pPr>
      <w:r>
        <w:rPr>
          <w:rFonts w:cs="Times New Roman" w:ascii="Times New Roman" w:hAnsi="Times New Roman"/>
          <w:i/>
        </w:rPr>
        <w:t>The Essential Ellison</w:t>
      </w:r>
      <w:r>
        <w:rPr>
          <w:rFonts w:cs="Times New Roman" w:ascii="Times New Roman" w:hAnsi="Times New Roman"/>
        </w:rPr>
        <w:t>, edited by Terry Dowling with Richard Delap and Gil Lamont (1st ed; Nemo Press: Omaha      1987)</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First Flights...Or Kangaroo Hops?  The Early Work of Australian SF Writers", by Sean McMullen in </w:t>
      </w:r>
      <w:r>
        <w:rPr>
          <w:rFonts w:cs="Times New Roman" w:ascii="Times New Roman" w:hAnsi="Times New Roman"/>
          <w:i/>
        </w:rPr>
        <w:t>Science Fiction: A Review of Speculative Literature #29</w:t>
      </w:r>
      <w:r>
        <w:rPr>
          <w:rFonts w:cs="Times New Roman" w:ascii="Times New Roman" w:hAnsi="Times New Roman"/>
        </w:rPr>
        <w:t xml:space="preserve"> (Vol. 10 #2, 1989, edited by Van Ikin)</w:t>
      </w:r>
    </w:p>
    <w:p>
      <w:pPr>
        <w:pStyle w:val="Normal"/>
        <w:tabs>
          <w:tab w:val="clear" w:pos="720"/>
          <w:tab w:val="left" w:pos="0" w:leader="none"/>
          <w:tab w:val="left" w:pos="1440" w:leader="none"/>
        </w:tabs>
        <w:suppressAutoHyphens w:val="true"/>
        <w:rPr/>
      </w:pPr>
      <w:r>
        <w:rPr>
          <w:rFonts w:cs="Times New Roman" w:ascii="Times New Roman" w:hAnsi="Times New Roman"/>
          <w:i/>
        </w:rPr>
        <w:t>H P Lovecraft: An Annotated Bibliography</w:t>
      </w:r>
      <w:r>
        <w:rPr>
          <w:rFonts w:cs="Times New Roman" w:ascii="Times New Roman" w:hAnsi="Times New Roman"/>
        </w:rPr>
        <w:t>, edited by S. T. Joshi (1st ed; Kent State: Kent, Ohio 1981)</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i/>
        </w:rPr>
        <w:t>The Haunted Pamperos</w:t>
      </w:r>
      <w:r>
        <w:rPr>
          <w:rFonts w:cs="Times New Roman" w:ascii="Times New Roman" w:hAnsi="Times New Roman"/>
        </w:rPr>
        <w:t>, William Hope Hodgson, ed. and with an introduction by Sam Moskowitz (1st ed; Donald M. Grant: Hampton Falls, NH 1991)</w:t>
      </w:r>
    </w:p>
    <w:p>
      <w:pPr>
        <w:pStyle w:val="Normal"/>
        <w:tabs>
          <w:tab w:val="clear" w:pos="720"/>
          <w:tab w:val="left" w:pos="0" w:leader="none"/>
          <w:tab w:val="left" w:pos="1440" w:leader="none"/>
        </w:tabs>
        <w:suppressAutoHyphens w:val="true"/>
        <w:rPr/>
      </w:pPr>
      <w:r>
        <w:rPr>
          <w:rFonts w:cs="Times New Roman" w:ascii="Times New Roman" w:hAnsi="Times New Roman"/>
          <w:i/>
        </w:rPr>
        <w:t>An Index on the Weird and Fantastica Magazines</w:t>
      </w:r>
      <w:r>
        <w:rPr>
          <w:rFonts w:cs="Times New Roman" w:ascii="Times New Roman" w:hAnsi="Times New Roman"/>
        </w:rPr>
        <w:t>, compiled by Bradford M. Day (1st ed; Self: NY 1953)</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i/>
        </w:rPr>
        <w:t>Index to Science Fiction Anthologies and Collections</w:t>
      </w:r>
      <w:r>
        <w:rPr>
          <w:rFonts w:cs="Times New Roman" w:ascii="Times New Roman" w:hAnsi="Times New Roman"/>
        </w:rPr>
        <w:t>, compiled by William Contento (1st ed; G. K. Hall: Boston 1978)</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i/>
        </w:rPr>
        <w:t>Index to Science Fiction Anthologies and Collections: 1977-1983</w:t>
      </w:r>
      <w:r>
        <w:rPr>
          <w:rFonts w:cs="Times New Roman" w:ascii="Times New Roman" w:hAnsi="Times New Roman"/>
        </w:rPr>
        <w:t>, compiled by William Contento (1st ed; G. K. Hall: NY 1984)</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i/>
        </w:rPr>
        <w:t>The Index of Science Fiction Magazines 1951</w:t>
        <w:noBreakHyphen/>
        <w:t>1965</w:t>
      </w:r>
      <w:r>
        <w:rPr>
          <w:rFonts w:cs="Times New Roman" w:ascii="Times New Roman" w:hAnsi="Times New Roman"/>
        </w:rPr>
        <w:t>, compiled by Norm Metcalf (1st ed; J. Ben Stark: El Cerrito, CA 1968)</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i/>
        </w:rPr>
        <w:t>Index to the Science</w:t>
        <w:noBreakHyphen/>
        <w:t>Fiction Magazines 1926</w:t>
        <w:noBreakHyphen/>
        <w:t>1950</w:t>
      </w:r>
      <w:r>
        <w:rPr>
          <w:rFonts w:cs="Times New Roman" w:ascii="Times New Roman" w:hAnsi="Times New Roman"/>
        </w:rPr>
        <w:t>, compiled by Donald B. Day (1st ed; Perri Press: Portland, Oregon 1952 and 2nd ed; revised by L. W. Currey and David G. Hartwell, G. K. Hall: Boston, Massachusetts 1982)</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i/>
        </w:rPr>
        <w:t>Index to the Science Fiction Magazines 1951</w:t>
        <w:noBreakHyphen/>
        <w:t>1965</w:t>
      </w:r>
      <w:r>
        <w:rPr>
          <w:rFonts w:cs="Times New Roman" w:ascii="Times New Roman" w:hAnsi="Times New Roman"/>
        </w:rPr>
        <w:t>, compiled by Erwin S. Strauss (1st ed; MIT: Cambridge, MA 1966)</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i/>
        </w:rPr>
        <w:t>Index to the Science Fiction Magazines 1966</w:t>
        <w:noBreakHyphen/>
        <w:t>1970</w:t>
      </w:r>
      <w:r>
        <w:rPr>
          <w:rFonts w:cs="Times New Roman" w:ascii="Times New Roman" w:hAnsi="Times New Roman"/>
        </w:rPr>
        <w:t>, compiled by Anthony Lewis (1st ed; NESFA: West Hanover, MA 1971)</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i/>
        </w:rPr>
        <w:t>Monthly Terrors: An Index to the Weird Fantasy Magazines Published in the United States and Great Britain</w:t>
      </w:r>
      <w:r>
        <w:rPr>
          <w:rFonts w:cs="Times New Roman" w:ascii="Times New Roman" w:hAnsi="Times New Roman"/>
        </w:rPr>
        <w:t>, edited  by Frank H. Parnell with the assistance of Mike Ashley (1st ed; Greenwood: West Port, Connecticut 1985)</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i/>
        </w:rPr>
        <w:t>The NESFA Index: Science Fiction Magazines and Original Anthologies: 1971 - 1972</w:t>
      </w:r>
      <w:r>
        <w:rPr>
          <w:rFonts w:cs="Times New Roman" w:ascii="Times New Roman" w:hAnsi="Times New Roman"/>
        </w:rPr>
        <w:t xml:space="preserve">, compiled by Anthony Lewis and Andrew A. Whyte (1st ed; NESFA: Cambridge MA 1973) </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i/>
        </w:rPr>
        <w:t>The NESFA Index: Science Fiction Magazines and Original Anthologies: 1973</w:t>
      </w:r>
      <w:r>
        <w:rPr>
          <w:rFonts w:cs="Times New Roman" w:ascii="Times New Roman" w:hAnsi="Times New Roman"/>
        </w:rPr>
        <w:t>, compiled by Anthony Lewis and Andrew A. Whyte (1st ed; NESFA: Cambridge MA 1974)</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i/>
        </w:rPr>
        <w:t>The NESFA Index: Science Fiction Magazines and Original Anthologies: 1974</w:t>
      </w:r>
      <w:r>
        <w:rPr>
          <w:rFonts w:cs="Times New Roman" w:ascii="Times New Roman" w:hAnsi="Times New Roman"/>
        </w:rPr>
        <w:t>, compiled by Anthony Lewis, Andrew A. Whyte and George Flynn (1st ed; NESFA: Cambridge MA 1975)</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i/>
        </w:rPr>
        <w:t>The NESFA Index: Science Fiction Magazines and Original Anthologies: 1975</w:t>
      </w:r>
      <w:r>
        <w:rPr>
          <w:rFonts w:cs="Times New Roman" w:ascii="Times New Roman" w:hAnsi="Times New Roman"/>
        </w:rPr>
        <w:t>, compiled by Anthony Lewis and Andrew A. Whyte (1st ed; NESFA: Cambridge MA 1976)</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i/>
        </w:rPr>
        <w:t>The NESFA Index: Science Fiction Magazines and Original Anthologies: 1976</w:t>
      </w:r>
      <w:r>
        <w:rPr>
          <w:rFonts w:cs="Times New Roman" w:ascii="Times New Roman" w:hAnsi="Times New Roman"/>
        </w:rPr>
        <w:t>, compiled by Andrew A. Whyte, Anthony R. Lewis and Jerry Boyajian (1st ed; NESFA: Cambridge MA 1977)</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i/>
        </w:rPr>
        <w:t>The NESFA Index: Science Fiction Magazines and Original Anthologies: 1977 - 1978</w:t>
      </w:r>
      <w:r>
        <w:rPr>
          <w:rFonts w:cs="Times New Roman" w:ascii="Times New Roman" w:hAnsi="Times New Roman"/>
        </w:rPr>
        <w:t>, compiled by Anne McCutchen (1st ed; NESFA: Cambridge MA 1983)</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i/>
        </w:rPr>
        <w:t>The NESFA Index: Science Fiction Magazines and Original Anthologies: 1979 - 1980</w:t>
      </w:r>
      <w:r>
        <w:rPr>
          <w:rFonts w:cs="Times New Roman" w:ascii="Times New Roman" w:hAnsi="Times New Roman"/>
        </w:rPr>
        <w:t>, compiled by Anne McCutchen (1st ed; NESFA: Cambridge MA 1982)</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i/>
        </w:rPr>
        <w:t>The NESFA Index: Science Fiction Magazines and Original Anthologies: 1981</w:t>
      </w:r>
      <w:r>
        <w:rPr>
          <w:rFonts w:cs="Times New Roman" w:ascii="Times New Roman" w:hAnsi="Times New Roman"/>
        </w:rPr>
        <w:t>, compiled by Anne McCutchen (1st ed; NESFA: Cambridge MA 1982)</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i/>
        </w:rPr>
        <w:t>The NESFA Index: Science Fiction Magazines and Original Anthologies: 1982</w:t>
      </w:r>
      <w:r>
        <w:rPr>
          <w:rFonts w:cs="Times New Roman" w:ascii="Times New Roman" w:hAnsi="Times New Roman"/>
        </w:rPr>
        <w:t>, compiled by Anne McCutchen (1st ed; NESFA: Cambridge MA 1983)</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i/>
        </w:rPr>
        <w:t>The NESFA Index: Science Fiction Magazines and Original Anthologies: 1983</w:t>
      </w:r>
      <w:r>
        <w:rPr>
          <w:rFonts w:cs="Times New Roman" w:ascii="Times New Roman" w:hAnsi="Times New Roman"/>
        </w:rPr>
        <w:t>, compiled by Anne Broomhead (1st ed; NESFA: Cambridge MA 1984)</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i/>
        </w:rPr>
        <w:t>The NESFA Index: Science Fiction Magazines and Original Anthologies: 1986</w:t>
      </w:r>
      <w:r>
        <w:rPr>
          <w:rFonts w:cs="Times New Roman" w:ascii="Times New Roman" w:hAnsi="Times New Roman"/>
        </w:rPr>
        <w:t>, compiled by Jim Mann (1st ed; NESFA: Cambridge MA 1988)</w:t>
      </w:r>
    </w:p>
    <w:p>
      <w:pPr>
        <w:pStyle w:val="Normal"/>
        <w:tabs>
          <w:tab w:val="clear" w:pos="720"/>
          <w:tab w:val="left" w:pos="0" w:leader="none"/>
          <w:tab w:val="left" w:pos="1440" w:leader="none"/>
        </w:tabs>
        <w:suppressAutoHyphens w:val="true"/>
        <w:rPr/>
      </w:pPr>
      <w:r>
        <w:rPr>
          <w:rFonts w:cs="Times New Roman" w:ascii="Times New Roman" w:hAnsi="Times New Roman"/>
          <w:i/>
        </w:rPr>
        <w:t>The NESFA Index to Short Science Fiction: 1987</w:t>
      </w:r>
      <w:r>
        <w:rPr>
          <w:rFonts w:cs="Times New Roman" w:ascii="Times New Roman" w:hAnsi="Times New Roman"/>
        </w:rPr>
        <w:t>, compiled by Jim Mann (1st ed; NESFA: Cambridge MA 1989)</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i/>
        </w:rPr>
        <w:t>The NESFA Index to Short Science Fiction For 1988</w:t>
      </w:r>
      <w:r>
        <w:rPr>
          <w:rFonts w:cs="Times New Roman" w:ascii="Times New Roman" w:hAnsi="Times New Roman"/>
        </w:rPr>
        <w:t>, compiled by Jim Mann (1st ed; NESFA: Cambridge MA 1990)</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i/>
        </w:rPr>
        <w:t>The NESFA Index to Short Science Fiction For 1989</w:t>
      </w:r>
      <w:r>
        <w:rPr>
          <w:rFonts w:cs="Times New Roman" w:ascii="Times New Roman" w:hAnsi="Times New Roman"/>
        </w:rPr>
        <w:t>, compiled by Jim Mann (1st ed; NESFA: Cambridge MA 1992)</w:t>
      </w:r>
    </w:p>
    <w:p>
      <w:pPr>
        <w:pStyle w:val="Normal"/>
        <w:tabs>
          <w:tab w:val="clear" w:pos="720"/>
          <w:tab w:val="left" w:pos="0" w:leader="none"/>
          <w:tab w:val="left" w:pos="1440" w:leader="none"/>
        </w:tabs>
        <w:suppressAutoHyphens w:val="true"/>
        <w:rPr/>
      </w:pPr>
      <w:r>
        <w:rPr>
          <w:rFonts w:cs="Times New Roman" w:ascii="Times New Roman" w:hAnsi="Times New Roman"/>
          <w:i/>
        </w:rPr>
        <w:t>The New Encyclopedia of Science Fiction</w:t>
      </w:r>
      <w:r>
        <w:rPr>
          <w:rFonts w:cs="Times New Roman" w:ascii="Times New Roman" w:hAnsi="Times New Roman"/>
        </w:rPr>
        <w:t>, edited by James Gunn (1st ed; Viking: New York 1988)</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i/>
        </w:rPr>
        <w:t>Out of the Storm: Uncollected Fantasies</w:t>
      </w:r>
      <w:r>
        <w:rPr>
          <w:rFonts w:cs="Times New Roman" w:ascii="Times New Roman" w:hAnsi="Times New Roman"/>
        </w:rPr>
        <w:t>, William Hope Hodgson, ed. and with an introduction by Sam Moskowitz (1st ed; Donald M. Grant: Kingston RI 1975)</w:t>
      </w:r>
    </w:p>
    <w:p>
      <w:pPr>
        <w:pStyle w:val="Normal"/>
        <w:tabs>
          <w:tab w:val="clear" w:pos="720"/>
          <w:tab w:val="left" w:pos="0" w:leader="none"/>
          <w:tab w:val="left" w:pos="1440" w:leader="none"/>
        </w:tabs>
        <w:suppressAutoHyphens w:val="true"/>
        <w:rPr/>
      </w:pPr>
      <w:r>
        <w:rPr>
          <w:rFonts w:cs="Times New Roman" w:ascii="Times New Roman" w:hAnsi="Times New Roman"/>
          <w:i/>
        </w:rPr>
        <w:t>An R. A. Lafferty Checklist</w:t>
      </w:r>
      <w:r>
        <w:rPr>
          <w:rFonts w:cs="Times New Roman" w:ascii="Times New Roman" w:hAnsi="Times New Roman"/>
        </w:rPr>
        <w:t>, compiled by Chris Drumm (1st ed; Chris Drumm: Polk City, Iowa 1983)</w:t>
      </w:r>
    </w:p>
    <w:p>
      <w:pPr>
        <w:pStyle w:val="Normal"/>
        <w:tabs>
          <w:tab w:val="clear" w:pos="720"/>
          <w:tab w:val="left" w:pos="0" w:leader="none"/>
          <w:tab w:val="left" w:pos="1440" w:leader="none"/>
        </w:tabs>
        <w:suppressAutoHyphens w:val="true"/>
        <w:rPr/>
      </w:pPr>
      <w:r>
        <w:rPr>
          <w:rFonts w:cs="Times New Roman" w:ascii="Times New Roman" w:hAnsi="Times New Roman"/>
          <w:i/>
        </w:rPr>
        <w:t>A Requiem For Astounding</w:t>
      </w:r>
      <w:r>
        <w:rPr>
          <w:rFonts w:cs="Times New Roman" w:ascii="Times New Roman" w:hAnsi="Times New Roman"/>
        </w:rPr>
        <w:t>, by Alva Rogers (1st ed; Advent: Chicago 1964)</w:t>
      </w:r>
    </w:p>
    <w:p>
      <w:pPr>
        <w:pStyle w:val="Normal"/>
        <w:tabs>
          <w:tab w:val="clear" w:pos="720"/>
          <w:tab w:val="left" w:pos="0" w:leader="none"/>
          <w:tab w:val="left" w:pos="1440" w:leader="none"/>
        </w:tabs>
        <w:suppressAutoHyphens w:val="true"/>
        <w:rPr/>
      </w:pPr>
      <w:r>
        <w:rPr>
          <w:rFonts w:cs="Times New Roman" w:ascii="Times New Roman" w:hAnsi="Times New Roman"/>
          <w:i/>
        </w:rPr>
        <w:t>Robert Nathan</w:t>
      </w:r>
      <w:r>
        <w:rPr>
          <w:rFonts w:cs="Times New Roman" w:ascii="Times New Roman" w:hAnsi="Times New Roman"/>
        </w:rPr>
        <w:t>, by Clarence K. Sanderin (1st ed; Twayne: NY 1968)</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i/>
        </w:rPr>
        <w:t>Science Fiction and Fantasy Literature</w:t>
      </w:r>
      <w:r>
        <w:rPr>
          <w:rFonts w:cs="Times New Roman" w:ascii="Times New Roman" w:hAnsi="Times New Roman"/>
        </w:rPr>
        <w:t>, edited by R. Reginald, published in two volumes (1st ed; Gale Research: Detroit 1979)</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i/>
        </w:rPr>
        <w:t>The Science Fiction Encyclopedia</w:t>
      </w:r>
      <w:r>
        <w:rPr>
          <w:rFonts w:cs="Times New Roman" w:ascii="Times New Roman" w:hAnsi="Times New Roman"/>
        </w:rPr>
        <w:t xml:space="preserve">, edited by Peter Nicholls (1st ed.; Doubleday: New York 1979; 2nd ed. (as </w:t>
      </w:r>
      <w:r>
        <w:rPr>
          <w:rFonts w:cs="Times New Roman" w:ascii="Times New Roman" w:hAnsi="Times New Roman"/>
          <w:i/>
        </w:rPr>
        <w:t>The Encyclopedia of Science Fiction</w:t>
      </w:r>
      <w:r>
        <w:rPr>
          <w:rFonts w:cs="Times New Roman" w:ascii="Times New Roman" w:hAnsi="Times New Roman"/>
        </w:rPr>
        <w:t>; revised by Nicholls and John Clute, St. Martin's: New York 1993; and supplements, dated 9/4/93 and 8/95; CD-ROM ver. 1, Grollier Electronic Publishing, Inc.: New York 1995)</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i/>
        </w:rPr>
        <w:t>Science Fiction, Fantasy, and Weird Fiction Magazines</w:t>
      </w:r>
      <w:r>
        <w:rPr>
          <w:rFonts w:cs="Times New Roman" w:ascii="Times New Roman" w:hAnsi="Times New Roman"/>
        </w:rPr>
        <w:t>, edited by Marshall B. Tymn and Mike Ashley (1st ed; Greenwood: West Port, Connecticut 1985)</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i/>
        </w:rPr>
        <w:t>The Science Fiction, Fantasy, Weird Hero Magazine Checklist</w:t>
      </w:r>
      <w:r>
        <w:rPr>
          <w:rFonts w:cs="Times New Roman" w:ascii="Times New Roman" w:hAnsi="Times New Roman"/>
        </w:rPr>
        <w:t>, compiled by R. J. Wysocki (1st ed; Cleveland Science Fiction Connection: Cleveland, Ohio 1985)</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i/>
        </w:rPr>
        <w:t>The Science Fiction Reference Book</w:t>
      </w:r>
      <w:r>
        <w:rPr>
          <w:rFonts w:cs="Times New Roman" w:ascii="Times New Roman" w:hAnsi="Times New Roman"/>
        </w:rPr>
        <w:t>, edited by Marshall B. Tymn (3rd ed; Starmont: Mercer Island, Washington 1981)</w:t>
      </w:r>
    </w:p>
    <w:p>
      <w:pPr>
        <w:pStyle w:val="Normal"/>
        <w:tabs>
          <w:tab w:val="clear" w:pos="720"/>
          <w:tab w:val="left" w:pos="0" w:leader="none"/>
          <w:tab w:val="left" w:pos="1440" w:leader="none"/>
        </w:tabs>
        <w:suppressAutoHyphens w:val="true"/>
        <w:rPr/>
      </w:pPr>
      <w:r>
        <w:rPr>
          <w:rFonts w:cs="Times New Roman" w:ascii="Times New Roman" w:hAnsi="Times New Roman"/>
          <w:i/>
        </w:rPr>
        <w:t>Seekers of Tomorrow</w:t>
      </w:r>
      <w:r>
        <w:rPr>
          <w:rFonts w:cs="Times New Roman" w:ascii="Times New Roman" w:hAnsi="Times New Roman"/>
        </w:rPr>
        <w:t>, by Sam Moskowitz (2nd ed; Ballantine: New York 1967)</w:t>
      </w:r>
    </w:p>
    <w:p>
      <w:pPr>
        <w:pStyle w:val="Normal"/>
        <w:tabs>
          <w:tab w:val="clear" w:pos="720"/>
          <w:tab w:val="left" w:pos="0" w:leader="none"/>
          <w:tab w:val="left" w:pos="1440" w:leader="none"/>
        </w:tabs>
        <w:suppressAutoHyphens w:val="true"/>
        <w:rPr/>
      </w:pPr>
      <w:r>
        <w:rPr>
          <w:rFonts w:cs="Times New Roman" w:ascii="Times New Roman" w:hAnsi="Times New Roman"/>
          <w:i/>
        </w:rPr>
        <w:t>The SF Book of Lists</w:t>
      </w:r>
      <w:r>
        <w:rPr>
          <w:rFonts w:cs="Times New Roman" w:ascii="Times New Roman" w:hAnsi="Times New Roman"/>
        </w:rPr>
        <w:t>, compiled by Maxim Jakubowski and Malcolm Edwards (1st ed; Berkley: New York 1983)</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i/>
        </w:rPr>
        <w:t>The Shape Under the Sheet: The Complete Stephen King Encyclopedia</w:t>
      </w:r>
      <w:r>
        <w:rPr>
          <w:rFonts w:cs="Times New Roman" w:ascii="Times New Roman" w:hAnsi="Times New Roman"/>
        </w:rPr>
        <w:t>, edited by Stephen J. Spignesi (1st ed; Popular Culture Ink: Ann Arbor, Michigan 1991)</w:t>
      </w:r>
    </w:p>
    <w:p>
      <w:pPr>
        <w:pStyle w:val="Normal"/>
        <w:tabs>
          <w:tab w:val="clear" w:pos="720"/>
          <w:tab w:val="left" w:pos="0" w:leader="none"/>
          <w:tab w:val="left" w:pos="1440" w:leader="none"/>
        </w:tabs>
        <w:suppressAutoHyphens w:val="true"/>
        <w:rPr/>
      </w:pPr>
      <w:r>
        <w:rPr>
          <w:rFonts w:cs="Times New Roman" w:ascii="Times New Roman" w:hAnsi="Times New Roman"/>
          <w:i/>
        </w:rPr>
        <w:t>Sinclair Lewis</w:t>
      </w:r>
      <w:r>
        <w:rPr>
          <w:rFonts w:cs="Times New Roman" w:ascii="Times New Roman" w:hAnsi="Times New Roman"/>
        </w:rPr>
        <w:t>, by James Lundquist (1st ed; Ungar: NY 1973)</w:t>
      </w:r>
    </w:p>
    <w:p>
      <w:pPr>
        <w:pStyle w:val="Normal"/>
        <w:tabs>
          <w:tab w:val="clear" w:pos="720"/>
          <w:tab w:val="left" w:pos="0" w:leader="none"/>
          <w:tab w:val="left" w:pos="1440" w:leader="none"/>
        </w:tabs>
        <w:suppressAutoHyphens w:val="true"/>
        <w:rPr/>
      </w:pPr>
      <w:r>
        <w:rPr>
          <w:rFonts w:cs="Times New Roman" w:ascii="Times New Roman" w:hAnsi="Times New Roman"/>
          <w:i/>
        </w:rPr>
        <w:t>Stanislaw Lem</w:t>
      </w:r>
      <w:r>
        <w:rPr>
          <w:rFonts w:cs="Times New Roman" w:ascii="Times New Roman" w:hAnsi="Times New Roman"/>
        </w:rPr>
        <w:t>, by Richard E. Ziegfeld (1st ed; Ungar: NY 1985)</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i/>
        </w:rPr>
        <w:t>Twentieth-Century Science-Fiction Writers</w:t>
      </w:r>
      <w:r>
        <w:rPr>
          <w:rFonts w:cs="Times New Roman" w:ascii="Times New Roman" w:hAnsi="Times New Roman"/>
        </w:rPr>
        <w:t>, edited by Noelle Watson and Paul E. Schellinger (3rd ed; St James: Chicago 1991)</w:t>
      </w:r>
    </w:p>
    <w:p>
      <w:pPr>
        <w:pStyle w:val="Normal"/>
        <w:tabs>
          <w:tab w:val="clear" w:pos="720"/>
          <w:tab w:val="left" w:pos="0" w:leader="none"/>
          <w:tab w:val="left" w:pos="1440" w:leader="none"/>
        </w:tabs>
        <w:suppressAutoHyphens w:val="true"/>
        <w:rPr/>
      </w:pPr>
      <w:r>
        <w:rPr>
          <w:rFonts w:cs="Times New Roman" w:ascii="Times New Roman" w:hAnsi="Times New Roman"/>
          <w:i/>
        </w:rPr>
        <w:t>The Visual Encyclopedia of Science Fiction</w:t>
      </w:r>
      <w:r>
        <w:rPr>
          <w:rFonts w:cs="Times New Roman" w:ascii="Times New Roman" w:hAnsi="Times New Roman"/>
        </w:rPr>
        <w:t>, edited by Brian Ash (1st ed; Harmony: New York 1977)</w:t>
      </w:r>
    </w:p>
    <w:p>
      <w:pPr>
        <w:pStyle w:val="Normal"/>
        <w:tabs>
          <w:tab w:val="clear" w:pos="720"/>
          <w:tab w:val="left" w:pos="0" w:leader="none"/>
          <w:tab w:val="left" w:pos="1440" w:leader="none"/>
        </w:tabs>
        <w:suppressAutoHyphens w:val="true"/>
        <w:rPr/>
      </w:pPr>
      <w:r>
        <w:rPr>
          <w:rFonts w:cs="Times New Roman" w:ascii="Times New Roman" w:hAnsi="Times New Roman"/>
          <w:i/>
        </w:rPr>
        <w:t>The Way the Future Was: A Memior</w:t>
      </w:r>
      <w:r>
        <w:rPr>
          <w:rFonts w:cs="Times New Roman" w:ascii="Times New Roman" w:hAnsi="Times New Roman"/>
        </w:rPr>
        <w:t>, by Fred Pohl (1st ed; Ballantine: NY 1979)</w:t>
      </w:r>
    </w:p>
    <w:p>
      <w:pPr>
        <w:pStyle w:val="Normal"/>
        <w:tabs>
          <w:tab w:val="clear" w:pos="720"/>
          <w:tab w:val="left" w:pos="0" w:leader="none"/>
          <w:tab w:val="left" w:pos="1440" w:leader="none"/>
        </w:tabs>
        <w:suppressAutoHyphens w:val="true"/>
        <w:rPr/>
      </w:pPr>
      <w:r>
        <w:rPr>
          <w:rFonts w:cs="Times New Roman" w:ascii="Times New Roman" w:hAnsi="Times New Roman"/>
          <w:i/>
        </w:rPr>
        <w:t>Who's Who in Horror and Fantasy Fiction</w:t>
      </w:r>
      <w:r>
        <w:rPr>
          <w:rFonts w:cs="Times New Roman" w:ascii="Times New Roman" w:hAnsi="Times New Roman"/>
        </w:rPr>
        <w:t>, compiled by Mike Ashley (1st ed; Taplinger: New York 1977)</w:t>
      </w:r>
    </w:p>
    <w:p>
      <w:pPr>
        <w:pStyle w:val="Normal"/>
        <w:tabs>
          <w:tab w:val="clear" w:pos="720"/>
          <w:tab w:val="left" w:pos="0" w:leader="none"/>
          <w:tab w:val="left" w:pos="1440" w:leader="none"/>
        </w:tabs>
        <w:suppressAutoHyphens w:val="true"/>
        <w:rPr/>
      </w:pPr>
      <w:r>
        <w:rPr>
          <w:rFonts w:cs="Times New Roman" w:ascii="Times New Roman" w:hAnsi="Times New Roman"/>
          <w:i/>
        </w:rPr>
        <w:t>Who's Who in Science Fiction</w:t>
      </w:r>
      <w:r>
        <w:rPr>
          <w:rFonts w:cs="Times New Roman" w:ascii="Times New Roman" w:hAnsi="Times New Roman"/>
        </w:rPr>
        <w:t>, compiled by Brian Ash (1st ed; Taplinger: New York 1976)</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27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In addition, I have tried to reconcile any discrepancies by referring to primary sources, far too numerous to list here; as much of this material is scarce, and access is limited, I will be delighted to have corrections from those of you with more serious collections than mine and the inclination to check my facts.</w:t>
      </w:r>
    </w:p>
    <w:p>
      <w:pPr>
        <w:pStyle w:val="Normal"/>
        <w:tabs>
          <w:tab w:val="left" w:pos="0" w:leader="none"/>
          <w:tab w:val="left" w:pos="27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Updates to the list will be made as I receive them from knowledgeable readers, as my source</w:t>
        <w:noBreakHyphen/>
        <w:t>pile grows larger, or as the sources I have are, themselves, updated. I am interested in finding non</w:t>
        <w:noBreakHyphen/>
        <w:t>sf magazine indices, such as for Harper's Bazaar and the Saturday Evening Post, as several of the listings below lack specific issue data for those titles. If any of you know of such and can give me library</w:t>
        <w:noBreakHyphen/>
        <w:t>type information, I would be grateful.</w:t>
      </w:r>
    </w:p>
    <w:p>
      <w:pPr>
        <w:pStyle w:val="Normal"/>
        <w:tabs>
          <w:tab w:val="left" w:pos="0" w:leader="none"/>
          <w:tab w:val="left" w:pos="270" w:leader="none"/>
          <w:tab w:val="left" w:pos="720" w:leader="none"/>
        </w:tabs>
        <w:suppressAutoHyphens w:val="true"/>
        <w:jc w:val="both"/>
        <w:rPr/>
      </w:pPr>
      <w:r>
        <w:rPr>
          <w:rFonts w:cs="Times New Roman" w:ascii="Times New Roman" w:hAnsi="Times New Roman"/>
          <w:spacing w:val="-2"/>
        </w:rPr>
        <w:tab/>
        <w:t>Any and all comments and corrections addressed to me via e-mail (budwebster@juno.com) or my home address (2208 Brandonview Ave Richmond VA 23231) will be greatly appreciated.</w:t>
      </w:r>
    </w:p>
    <w:p>
      <w:pPr>
        <w:pStyle w:val="Normal"/>
        <w:tabs>
          <w:tab w:val="left" w:pos="0" w:leader="none"/>
          <w:tab w:val="left" w:pos="270" w:leader="none"/>
          <w:tab w:val="left" w:pos="720" w:leader="none"/>
        </w:tabs>
        <w:suppressAutoHyphens w:val="true"/>
        <w:jc w:val="both"/>
        <w:rPr/>
      </w:pPr>
      <w:r>
        <w:rPr>
          <w:rFonts w:cs="Times New Roman" w:ascii="Times New Roman" w:hAnsi="Times New Roman"/>
          <w:spacing w:val="-2"/>
        </w:rPr>
        <w:tab/>
        <w:t xml:space="preserve">A basic key: stories are designated by quotes (" "), novels by italics, caps following novel listings refer to publisher, and question marks should be fairly obvious as an indication that I lack a specific. Where the word "unknown" is used to refer to a publisher or editor, assume that I mean it's unknown to </w:t>
      </w:r>
      <w:r>
        <w:rPr>
          <w:rFonts w:cs="Times New Roman" w:ascii="Times New Roman" w:hAnsi="Times New Roman"/>
          <w:i/>
          <w:spacing w:val="-2"/>
        </w:rPr>
        <w:t>me</w:t>
      </w:r>
      <w:r>
        <w:rPr>
          <w:rFonts w:cs="Times New Roman" w:ascii="Times New Roman" w:hAnsi="Times New Roman"/>
          <w:spacing w:val="-2"/>
        </w:rPr>
        <w:t xml:space="preserve"> and, if you have better information, send me a correction. Look for ***, which denotes missing information.</w:t>
      </w:r>
    </w:p>
    <w:p>
      <w:pPr>
        <w:pStyle w:val="Normal"/>
        <w:tabs>
          <w:tab w:val="left" w:pos="0" w:leader="none"/>
          <w:tab w:val="left" w:pos="27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I have left out the words "Science Fiction" (as in ASTOUNDING SCIENCE FICTION) and "Stories" (as in AMAZING STORIES) where they come at the end of a magazine title, simply as a short cut and to save my fingers, not to mention trees.</w:t>
      </w:r>
    </w:p>
    <w:p>
      <w:pPr>
        <w:pStyle w:val="Normal"/>
        <w:tabs>
          <w:tab w:val="left" w:pos="0" w:leader="none"/>
          <w:tab w:val="left" w:pos="27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My appreciation goes to the following people who aided my research by allowing me access to both primary and secondary materials: David Kurzman, for the use of the Bleiler update, Arkham House, HPL and weird pulps refer-ences; Ned Brooks, who was kind enough to let me use his NESFA indexes and his copies of the invaluable Reginald and the Metcalf update to the Day until I got my own copies; David Dyer</w:t>
        <w:noBreakHyphen/>
        <w:t>Bennet for his help on the Doc Smith listing; Keith Stokes for the information on Michael Kube</w:t>
        <w:noBreakHyphen/>
        <w:t>MacDowell; Phoebe Davis at Novel Futures for help with the Gottschalk publication data; Mark Owings for his advice and numerous corrections; Dave Langford for the same as well as his enthusiasm; Dennis K. Lien for help with a number of the UK entries; Robert Madle for his invaluable advice and corrections; and a special note of appreciation to Grant Thiessen, bookman and biblio-phile extraordinaire, as well as the inestimable members of the FictionMags list-serve who I haven’t already thanked individually.</w:t>
      </w:r>
    </w:p>
    <w:p>
      <w:pPr>
        <w:pStyle w:val="Normal"/>
        <w:tabs>
          <w:tab w:val="left" w:pos="0" w:leader="none"/>
          <w:tab w:val="left" w:pos="36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lso, to the following authors who helped me with confirmations or corrections on their listings: Lawrence Watt</w:t>
        <w:noBreakHyphen/>
        <w:t>Evans, John DeChancie, Pamela Dean (as well as for the information on Will Shetterly and Emma Bull), Raymond E. Feist, Steven Brust, Greg Bear, Pat Cadigan, John Stith, Joel Rosenberg, Nelson S. Bond, James E. Gunn, Janet Kagen, Victor Koman, Jeff Kooistra, Bud Sparhawk, S. P. Somtow, Terry Bisson, Tom Easton, Glen Cook, and Roger Zelazny.</w:t>
      </w:r>
    </w:p>
    <w:p>
      <w:pPr>
        <w:pStyle w:val="Normal"/>
        <w:tabs>
          <w:tab w:val="clear" w:pos="720"/>
          <w:tab w:val="left" w:pos="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center"/>
        <w:rPr>
          <w:rFonts w:ascii="Times New Roman" w:hAnsi="Times New Roman" w:cs="Times New Roman"/>
          <w:sz w:val="28"/>
        </w:rPr>
      </w:pPr>
      <w:r>
        <w:rPr>
          <w:rFonts w:cs="Times New Roman" w:ascii="Times New Roman" w:hAnsi="Times New Roman"/>
          <w:outline/>
          <w:sz w:val="40"/>
        </w:rPr>
        <w:t>A</w:t>
      </w:r>
    </w:p>
    <w:p>
      <w:pPr>
        <w:pStyle w:val="Normal"/>
        <w:tabs>
          <w:tab w:val="clear" w:pos="720"/>
          <w:tab w:val="left" w:pos="0" w:leader="none"/>
          <w:tab w:val="left" w:pos="144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Aandahl, Vance - "The Man on the Beach", 1/61 F&amp;SF</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Aarons, Edward S. - "The Communicators", 6/58 F&amp;SF</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Abel, Franklin - "Freudian Slip", 5/52 </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Abernathy, Robert </w:t>
        <w:noBreakHyphen/>
        <w:t xml:space="preserve"> "Heritage", 6/42 ASTOUNDIN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Ackerman, Forrest J </w:t>
        <w:noBreakHyphen/>
        <w:t xml:space="preserve"> "Earth's Lucky Day", 3/36 WONDER (w/Francis Flag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Adams, Louis J. A. - "Dark Conception", 11/64 F&amp;SF</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Adams, Pamela - "Ragtime", 10/65 SCIENCE FANTASY (#77)</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Addams, D. A. - "Forest of the Night", 3/53 AMAZIN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Agate, Mrs. - "Slammy and the Bonneygott", 6/60 F&amp;SF</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Agnew, Bruce - "The Key", 6/53 F&amp;SF</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2"/>
      </w:r>
      <w:r>
        <w:rPr>
          <w:rFonts w:cs="Times New Roman" w:ascii="Times New Roman" w:hAnsi="Times New Roman"/>
        </w:rPr>
        <w:t xml:space="preserve">Aiken, John </w:t>
        <w:noBreakHyphen/>
        <w:t xml:space="preserve"> "Dragon's Teeth", 10/47 NEW WORLDS (#3)</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Aitken, William - "Carriage Paid", 7/58 NEBULA (#32)</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Albee, George Sumner - "The Top", 8/52 F&amp;SF</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Alderman, Gill - </w:t>
      </w:r>
      <w:r>
        <w:rPr>
          <w:rFonts w:cs="Times New Roman" w:ascii="Times New Roman" w:hAnsi="Times New Roman"/>
          <w:i/>
        </w:rPr>
        <w:t>The Archivist: A Black Romance</w:t>
      </w:r>
      <w:r>
        <w:rPr>
          <w:rFonts w:cs="Times New Roman" w:ascii="Times New Roman" w:hAnsi="Times New Roman"/>
        </w:rPr>
        <w:t>, UNWIN HYMAN 1989 (hardcover)</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Aldiss, Brian W. </w:t>
        <w:noBreakHyphen/>
        <w:t xml:space="preserve"> "Criminal Record", 7/54 SCIENCE FANTASY (1st appearance, "T" sold previously to NEBULA but didn't appear until 11/56.  Preceded by the article, "On Writing Science Fiction", 5/54 AUTHENTIC) </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Alexander, David - "The Other Ones", 8/53 FANTASY FICTION</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Alexander, David M. - </w:t>
      </w:r>
      <w:r>
        <w:rPr>
          <w:rFonts w:cs="Times New Roman" w:ascii="Times New Roman" w:hAnsi="Times New Roman"/>
          <w:i/>
        </w:rPr>
        <w:t>The Chocolate Spy</w:t>
      </w:r>
      <w:r>
        <w:rPr>
          <w:rFonts w:cs="Times New Roman" w:ascii="Times New Roman" w:hAnsi="Times New Roman"/>
        </w:rPr>
        <w:t>, COWARD, MCCANN AND GEOGHEGAN 1978 (hardcover)</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Alexander, Lloyd </w:t>
        <w:noBreakHyphen/>
        <w:t xml:space="preserve"> </w:t>
      </w:r>
      <w:r>
        <w:rPr>
          <w:rFonts w:cs="Times New Roman" w:ascii="Times New Roman" w:hAnsi="Times New Roman"/>
          <w:i/>
        </w:rPr>
        <w:t>And Let the Credit Go</w:t>
      </w:r>
      <w:r>
        <w:rPr>
          <w:rFonts w:cs="Times New Roman" w:ascii="Times New Roman" w:hAnsi="Times New Roman"/>
        </w:rPr>
        <w:t xml:space="preserve">, CROWELL 1955 (hardcover) </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Allen, Dick </w:t>
        <w:noBreakHyphen/>
        <w:t xml:space="preserve"> "Death of Adam", in the NEW YORK HERALD TRIBUNE, ?/61 </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Allen, Roger MacBride - </w:t>
      </w:r>
      <w:r>
        <w:rPr>
          <w:rFonts w:cs="Times New Roman" w:ascii="Times New Roman" w:hAnsi="Times New Roman"/>
          <w:i/>
        </w:rPr>
        <w:t>The Torch of Honor</w:t>
      </w:r>
      <w:r>
        <w:rPr>
          <w:rFonts w:cs="Times New Roman" w:ascii="Times New Roman" w:hAnsi="Times New Roman"/>
        </w:rPr>
        <w:t xml:space="preserve">, DEL REY 1985 (paperback) </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Allen, Stuart - "Murder in Reverse", 7/57 NEBULA (#22)</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Allerdice, Corbin - "First Atomic Pile", 12/51 ASTOUNDING (with Edward R. Trapnell)</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Allerton, J. J. - "The Typewriter", 6/55 FANTASTIC</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Alpert, Hollis - "The Simian Problem", 7/60 F&amp;SF</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Alter, Robert Edmond - "Coup de Grace", 10/65 BIZARRE MYSTERY</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Altman, William Markham - "The Delicate Dinosaur", 3-4/53 FANTASTIC</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Alymer, Mort - "Compromise", 1/55 AMAZIN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Anderson, Alan - "Strokie", 11/59 SCIENCE FANTASY (#37)</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Anderson, Karen - "Innocent At Large", 7/58 (w/Poul Anderson, preceded by two poems, "In Memorium: Henry Kuttner" and "Origin Of the Species", 5/58 and 6/58 F&amp;SF, respectively)</w:t>
      </w:r>
    </w:p>
    <w:p>
      <w:pPr>
        <w:pStyle w:val="Normal"/>
        <w:tabs>
          <w:tab w:val="left" w:pos="0" w:leader="none"/>
          <w:tab w:val="left" w:pos="270" w:leader="none"/>
          <w:tab w:val="left" w:pos="720" w:leader="none"/>
        </w:tabs>
        <w:suppressAutoHyphens w:val="true"/>
        <w:ind w:left="270" w:hanging="270"/>
        <w:rPr>
          <w:rFonts w:ascii="Times New Roman" w:hAnsi="Times New Roman" w:cs="Times New Roman"/>
        </w:rPr>
      </w:pPr>
      <w:r>
        <w:rPr>
          <w:rFonts w:cs="Times New Roman" w:ascii="Times New Roman" w:hAnsi="Times New Roman"/>
        </w:rPr>
        <w:t>Anderson, Kevin J. - "Luck of the Draw", Winter/82-83 SPACE AND TIME (#63, possibly semi- or non pro; first definite professional appearance was “Final Performance”, 1/85 F&amp;SF)</w:t>
      </w:r>
    </w:p>
    <w:p>
      <w:pPr>
        <w:pStyle w:val="Normal"/>
        <w:tabs>
          <w:tab w:val="clear" w:pos="720"/>
          <w:tab w:val="left" w:pos="0" w:leader="none"/>
          <w:tab w:val="left" w:pos="270" w:leader="none"/>
          <w:tab w:val="left" w:pos="1440" w:leader="none"/>
        </w:tabs>
        <w:suppressAutoHyphens w:val="true"/>
        <w:ind w:left="270" w:hanging="270"/>
        <w:rPr/>
      </w:pPr>
      <w:r>
        <w:rPr>
          <w:rStyle w:val="FootnoteCharacters"/>
          <w:rStyle w:val="FootnoteAnchor"/>
          <w:rFonts w:cs="Times New Roman" w:ascii="Times New Roman" w:hAnsi="Times New Roman"/>
          <w:sz w:val="24"/>
        </w:rPr>
        <w:footnoteReference w:id="3"/>
      </w:r>
      <w:r>
        <w:rPr>
          <w:rFonts w:cs="Times New Roman" w:ascii="Times New Roman" w:hAnsi="Times New Roman"/>
        </w:rPr>
        <w:t xml:space="preserve">Anderson, Poul </w:t>
        <w:noBreakHyphen/>
        <w:t xml:space="preserve"> "Tomorrow's Children", 3/47 ASTOUNDING (w/F. N. Waldrop, preceeded by a "Probability Zero" story, "A Matter of Relativity", in the 9/44 ASTOUNDING)</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Anderson, William C. </w:t>
        <w:noBreakHyphen/>
        <w:t xml:space="preserve"> </w:t>
      </w:r>
      <w:r>
        <w:rPr>
          <w:rFonts w:cs="Times New Roman" w:ascii="Times New Roman" w:hAnsi="Times New Roman"/>
          <w:i/>
        </w:rPr>
        <w:t xml:space="preserve">Five, Four, Three, Two, One </w:t>
        <w:noBreakHyphen/>
        <w:t xml:space="preserve"> Pfftt</w:t>
      </w:r>
      <w:r>
        <w:rPr>
          <w:rFonts w:cs="Times New Roman" w:ascii="Times New Roman" w:hAnsi="Times New Roman"/>
        </w:rPr>
        <w:t xml:space="preserve">, ACE 1960 (paperback) </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4"/>
      </w:r>
      <w:r>
        <w:rPr>
          <w:rFonts w:cs="Times New Roman" w:ascii="Times New Roman" w:hAnsi="Times New Roman"/>
        </w:rPr>
        <w:t>Andrea, Robert - "Spacenet", 7/58 FANTASTIC UNIVERSE</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Andrews, Alfred McCoy - "The Messiahs", 11/56 SCIENCE FICTION</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Angus, Douglas - "About Time to Go South", 10/57 F&amp;SF</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Annas, Hal - "The Ultimate Quest", 12/50 IMAGINATION</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Anthony, John - "The Hypnoglyph", 7/53 F&amp;SF</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Anthony, Piers </w:t>
        <w:noBreakHyphen/>
        <w:t xml:space="preserve"> "Possible to Rue", 4/63 FANTASTIC (pseudonym of Piers Anthony Dillingham Jacobs) </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Anvil, Christopher </w:t>
        <w:noBreakHyphen/>
        <w:t xml:space="preserve"> "The Prisoner", 2/56 ASTOUNDING (but see Crosby, Harry C., for whom Anvil is a pseudonym)</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Apostolides, Alex - "Progress Report" and "Solution Delayed", 7/53 IF and ASTOUNDING (simultaneous, with Mark Clifton; first solo story was "Sandy Had  A Tiger", 8/58 F&amp;SF)</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Appelman, Evan H. - "`Twas Brillig", 6/51 F&amp;SF</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Appleby, Ken - </w:t>
      </w:r>
      <w:r>
        <w:rPr>
          <w:rFonts w:cs="Times New Roman" w:ascii="Times New Roman" w:hAnsi="Times New Roman"/>
          <w:i/>
        </w:rPr>
        <w:t>The Voice of Cepheus</w:t>
      </w:r>
      <w:r>
        <w:rPr>
          <w:rFonts w:cs="Times New Roman" w:ascii="Times New Roman" w:hAnsi="Times New Roman"/>
        </w:rPr>
        <w:t>, BALLANTINE 1989 (paperback)</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Arch, E. L. - </w:t>
      </w:r>
      <w:r>
        <w:rPr>
          <w:rFonts w:cs="Times New Roman" w:ascii="Times New Roman" w:hAnsi="Times New Roman"/>
          <w:i/>
        </w:rPr>
        <w:t>Hidden Valley of Oz</w:t>
      </w:r>
      <w:r>
        <w:rPr>
          <w:rFonts w:cs="Times New Roman" w:ascii="Times New Roman" w:hAnsi="Times New Roman"/>
        </w:rPr>
        <w:t>, REILLY AND LEE 1951 (hardcover, as by Rachel Cosgrove; pseudonym of Rachel Ruth Cosgrove Paye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Archer, Jules - "The Mistake Of Christopher Columbus", 9/51 IMAGINATION</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Archibald, Joe - "Heaven Only Knows", 9/45 FAMOUS FANTASTIC MYSTERIE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Ariss, Bruce </w:t>
        <w:noBreakHyphen/>
        <w:t xml:space="preserve"> "The Dreadful Secret of Jonas Harker", 11/48 WHAT'S DOING </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Arkawy, Norman - "Operation Switch", 12/53 SF+ (with Stanley Henig; first solo story was "Once A First Wife", 10/54 FANTASTIC)</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Arkin, Alan - "Whiskaboom", 8/55 GALAXY</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Arkwright, John - "Harvest", 7/56 AUTHENTIC (#71)</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Armock, Mary - "First Born", 2/60 FANTASTIC</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Armstrong, Charlotte - "Three Day Magic", 9/52 F&amp;SF (pseudonym of Charlotte Armstrong Lewi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Armstrong, Martin - "Presence of Mind", 10/62 FANTASTIC</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Armstrong, Michael – “Absolutely the Last, This is It, No More, the Final Pact with the Devil Story”, 2/81 F&amp;SF (preceded by work in high-school and college newspapers and literary magazines from 1970)</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Arnold, H. F. - </w:t>
      </w:r>
      <w:r>
        <w:rPr>
          <w:rFonts w:cs="Times New Roman" w:ascii="Times New Roman" w:hAnsi="Times New Roman"/>
          <w:i/>
        </w:rPr>
        <w:t>When Atlantis Was</w:t>
      </w:r>
      <w:r>
        <w:rPr>
          <w:rFonts w:cs="Times New Roman" w:ascii="Times New Roman" w:hAnsi="Times New Roman"/>
        </w:rPr>
        <w:t>, 10-12/37 AMAZING (serial)</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Arr, Stephen - "The Ball", 10/53 VORTEX (#2; pseudonym of Stephen A. Ryna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Arthur, Robert - "The Terror From The Sea", 12/31 WONDER</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5"/>
      </w:r>
      <w:r>
        <w:rPr>
          <w:rFonts w:cs="Times New Roman" w:ascii="Times New Roman" w:hAnsi="Times New Roman"/>
        </w:rPr>
        <w:t>Ashwell, Pauline - "Unwillingly To School", 1/58 ASTOUNDIN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Ashby, Richard - "Joke For Harry", 9/49 AMAZIN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Ashcroft, John - "Dawn Of Peace Eternal", 5/54 SCIENCE FANTASY (#8)</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Ashkanazy, Irvin - "The Headless Miller of Kobold's Keep", 7/50 AVON FANTASY READER (#8)</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Ashton, Francis L. - "Jet Landing", 3/50 NEW WORLDS (Spring, #14)</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Ashton, John W. - "Companion", 5/58 NEW WORLDS (#71)</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Asimov, Isaac </w:t>
        <w:noBreakHyphen/>
        <w:t xml:space="preserve"> "Marooned Off Vesta", 3/39 AMAZIN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Aspittle, Stanley E. Jr. - "The Penultimate Shore", 6/65 FANTASTIC</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Asprin, Robert Lynn </w:t>
        <w:noBreakHyphen/>
        <w:t xml:space="preserve"> "The Cold Cash War", 8/77 ANALO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Athanas, W. V. - "The Madcap Metalloids", Summer/49 PLANET</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Attanasio, A. A. - "Loup Garou", 6/73 HAUNT OF HORROR (preceded by "Pendragon, the Soul Slayer", a vignette in PLAN-PLANT-PLANET in 1963, exact date unknown)</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Avallone, Michael A. - "The Man Who Walked on Air", 9/53 WEIRD TALES</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Aylesworth, John </w:t>
        <w:noBreakHyphen/>
        <w:t xml:space="preserve"> </w:t>
      </w:r>
      <w:r>
        <w:rPr>
          <w:rFonts w:cs="Times New Roman" w:ascii="Times New Roman" w:hAnsi="Times New Roman"/>
          <w:i/>
        </w:rPr>
        <w:t>Fee, Fei, Fo, Fum</w:t>
      </w:r>
      <w:r>
        <w:rPr>
          <w:rFonts w:cs="Times New Roman" w:ascii="Times New Roman" w:hAnsi="Times New Roman"/>
        </w:rPr>
        <w:t xml:space="preserve">, AVON 1963 (paperback) </w:t>
      </w:r>
    </w:p>
    <w:p>
      <w:pPr>
        <w:pStyle w:val="Normal"/>
        <w:tabs>
          <w:tab w:val="clear" w:pos="720"/>
          <w:tab w:val="left" w:pos="0" w:leader="none"/>
        </w:tabs>
        <w:suppressAutoHyphens w:val="true"/>
        <w:jc w:val="center"/>
        <w:rPr>
          <w:rFonts w:ascii="Times New Roman" w:hAnsi="Times New Roman" w:cs="Times New Roman"/>
          <w:outline/>
          <w:sz w:val="40"/>
        </w:rPr>
      </w:pPr>
      <w:r>
        <w:rPr>
          <w:rFonts w:cs="Times New Roman" w:ascii="Times New Roman" w:hAnsi="Times New Roman"/>
          <w:outline/>
          <w:sz w:val="40"/>
        </w:rPr>
      </w:r>
    </w:p>
    <w:p>
      <w:pPr>
        <w:pStyle w:val="Normal"/>
        <w:tabs>
          <w:tab w:val="clear" w:pos="720"/>
          <w:tab w:val="left" w:pos="0" w:leader="none"/>
        </w:tabs>
        <w:suppressAutoHyphens w:val="true"/>
        <w:jc w:val="center"/>
        <w:rPr>
          <w:rFonts w:ascii="Times New Roman" w:hAnsi="Times New Roman" w:cs="Times New Roman"/>
          <w:sz w:val="28"/>
        </w:rPr>
      </w:pPr>
      <w:r>
        <w:rPr>
          <w:rFonts w:cs="Times New Roman" w:ascii="Times New Roman" w:hAnsi="Times New Roman"/>
          <w:outline/>
          <w:sz w:val="40"/>
        </w:rPr>
        <w:t>B</w:t>
      </w:r>
    </w:p>
    <w:p>
      <w:pPr>
        <w:pStyle w:val="Normal"/>
        <w:tabs>
          <w:tab w:val="clear" w:pos="720"/>
          <w:tab w:val="left" w:pos="0" w:leader="none"/>
          <w:tab w:val="left" w:pos="144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ade, William L. - "Advent", 1/48 ASTOUNDIN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aer, Stan - "Nitefile", 10/54 FANTASTIC</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agley, Simon - "Welcome Comrade", 4/64 F&amp;SF</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Bailey, Hilary </w:t>
        <w:noBreakHyphen/>
        <w:t xml:space="preserve"> "Breakdown", 10/63 NEW WORLD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ailey, John - "Spaceman", 5/54 SCIENCE FICTION DIGEST (#2)</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ailey, William C. - "Skeleton Key", 1/51 OTHER WORLD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aily, Peter - "Accidental Death", 2/59 ASTOUNDIN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ain, Ted - "Good-By Gloria", 11/59 IF</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Baird, Wilhelmina - "Mantrap", 6/61 NEW WORLDS (#107; as by Kathleen James, both pseudonyms of Joyce Carstairs Hutchinson)</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aker, Anton Lee - "They've Been Working On", 8/58 ASTOUNDING</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6"/>
      </w:r>
      <w:r>
        <w:rPr>
          <w:rFonts w:cs="Times New Roman" w:ascii="Times New Roman" w:hAnsi="Times New Roman"/>
        </w:rPr>
        <w:t>Baker, Ledru Jr. - "The Queen's Bedchamber/The Bedroom", 8/57 TALES OF THE FRIGHTENED</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Baker, Scott - </w:t>
      </w:r>
      <w:r>
        <w:rPr>
          <w:rFonts w:cs="Times New Roman" w:ascii="Times New Roman" w:hAnsi="Times New Roman"/>
          <w:i/>
        </w:rPr>
        <w:t>Symbiote's Crown</w:t>
      </w:r>
      <w:r>
        <w:rPr>
          <w:rFonts w:cs="Times New Roman" w:ascii="Times New Roman" w:hAnsi="Times New Roman"/>
        </w:rPr>
        <w:t>, BERKLEY 1978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alderston, R. W. - "Time and Timothy", 6/55 AUTHENTIC (#58)</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aldwinson, John - "Mary, Mary", 3/65 FANTASTIC</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Ball, Brian N. </w:t>
        <w:noBreakHyphen/>
        <w:t xml:space="preserve"> "The Pioneer", 2/62 NEW WORLDS </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Ballard, J. G. </w:t>
        <w:noBreakHyphen/>
        <w:t xml:space="preserve"> "Prima Belladonna" and "Escapement", 12/56 SCIENCE FANTASY and NEW WORLDS respectively (simultaneous)</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Banister, Manly - "The Song in the Thicket", 5/54 WEIRD TALES (preceded by a non-sf novel, title unknown, in 1939)</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Banks, Iain M. - </w:t>
      </w:r>
      <w:r>
        <w:rPr>
          <w:rFonts w:cs="Times New Roman" w:ascii="Times New Roman" w:hAnsi="Times New Roman"/>
          <w:i/>
        </w:rPr>
        <w:t>The Wasp Factory</w:t>
      </w:r>
      <w:r>
        <w:rPr>
          <w:rFonts w:cs="Times New Roman" w:ascii="Times New Roman" w:hAnsi="Times New Roman"/>
        </w:rPr>
        <w:t>, HOUGHTON-MIFFLIN 1984 (hardcov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Banks, Michael A. - "Lost &amp; Found", 3/78 ASIMOV'S </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Banks, Ray E. </w:t>
        <w:noBreakHyphen/>
        <w:t xml:space="preserve"> "Never Trust an Intellectual", 6/53 DYNAMIC SF</w:t>
      </w:r>
      <w:r>
        <w:fldChar w:fldCharType="begin"/>
      </w:r>
      <w:r>
        <w:rPr/>
        <w:instrText xml:space="preserve"> XE "SF" </w:instrText>
      </w:r>
      <w:r>
        <w:rPr/>
        <w:fldChar w:fldCharType="separate"/>
      </w:r>
      <w:r>
        <w:rPr/>
      </w:r>
      <w:r>
        <w:rPr/>
        <w:fldChar w:fldCharType="end"/>
      </w:r>
      <w:r>
        <w:rPr>
          <w:rFonts w:cs="Times New Roman" w:ascii="Times New Roman" w:hAnsi="Times New Roman"/>
        </w:rPr>
        <w:t xml:space="preserve"> (preceded by a 1946 fantasy published in ESQUIRE, month and title unknown)</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anks, Richard - "Daddy's People", 4/61 F&amp;SF</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anta, Frank - "The Connoisseur", 5/61 IF</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Barclay, Alan </w:t>
        <w:noBreakHyphen/>
        <w:t xml:space="preserve"> "Welcome Stranger", 9/51 NEW WORLDS (pseudonym of Berkley Livingston)</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arclay, Lester - "I'll Be Seeing You", 10/44 FANTASTIC ADVENTURE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arefoot, D. W. - "Even The Bright Gods Must Die", 2/53 SPACE STORIE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aring, Maurice - "Venus", 2/51 AVON FANTASY READER (#15)</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Barker, Gray - "The Truth Is Fantastic", 2/57 FANTASTIC UNIVERSE (preceded by a number of articles and books on flying saucer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Barnes, Arthur K. </w:t>
        <w:noBreakHyphen/>
        <w:t xml:space="preserve"> "Lord of the Lightning", 12/31 WOND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arnes, John - "Finalities Besides the Grave", 9/85 AMAZING</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Barnes, Steven - "Moonglow", in </w:t>
      </w:r>
      <w:r>
        <w:rPr>
          <w:rFonts w:cs="Times New Roman" w:ascii="Times New Roman" w:hAnsi="Times New Roman"/>
          <w:i/>
        </w:rPr>
        <w:t>VAMPIRES, WEREWOLVES, AND OTHER MONSTERS</w:t>
      </w:r>
      <w:r>
        <w:rPr>
          <w:rFonts w:cs="Times New Roman" w:ascii="Times New Roman" w:hAnsi="Times New Roman"/>
        </w:rPr>
        <w:t>, ed. Roger Elwood, CURTIS 1974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arnett, C. A. - "A Tale To Tell", 4/52 F&amp;SF</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arnhart, Phil - "Two Worlds In Peril", 2/57 SF ADVENTURES (with James Blish)</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arr, Richard - "Rubberneck", 4/53 SUPER SCIENCE (with Wallace West)</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arr, Robert - "The Doom Of London", 7/54 F&amp;SF</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arr, Stephen - "I Am A Nucleus", 2/57 GALAXY</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Barrett, Neal Jr. </w:t>
        <w:noBreakHyphen/>
        <w:t xml:space="preserve"> "To Tell the Truth" and "Made in Archerius", 8/60 GALAXY and AMAZING respectively (simultaneous) </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Barrett, William E. </w:t>
        <w:noBreakHyphen/>
        <w:t xml:space="preserve"> "The Music of Madness", 3/26 WEIRD TALE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arrington, Michael - "Peace On Earth", 12/59 NEW WORLDS (#89)</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arrow, Jackson - "The Little Giant", 11/56 SCIENCE FICTION QUARTERLY</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arry, Jerome - "The Milk Of Paradise", 12/53 F&amp;SF</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arth, Warner - "A Lovable Old Ritual", 10/65 BIZARRE</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artholomew, Stephen - "The Rumble and the Roar", 2/57 IF</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Barton, William - </w:t>
      </w:r>
      <w:r>
        <w:rPr>
          <w:rFonts w:cs="Times New Roman" w:ascii="Times New Roman" w:hAnsi="Times New Roman"/>
          <w:i/>
        </w:rPr>
        <w:t>Hunting on Kunderer</w:t>
      </w:r>
      <w:r>
        <w:rPr>
          <w:rFonts w:cs="Times New Roman" w:ascii="Times New Roman" w:hAnsi="Times New Roman"/>
        </w:rPr>
        <w:t>, ACE 1973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Bass, T. J. </w:t>
        <w:noBreakHyphen/>
        <w:t xml:space="preserve"> "Star Seeder", 9/69 IF (pseudonym of Thomas J. Bassler) </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Bates, Harry </w:t>
        <w:noBreakHyphen/>
        <w:t xml:space="preserve"> "A Matter of Size", 4/34 ASTOUNDING (1st as Harry Bates, preceded by editorial work in the field since 1929)</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attles, E. B. - "It's Colder Inside", 1/55 BEYOND</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audin, Maurice - "Hystereo", 11/61 AMAZIN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Baxter, John </w:t>
        <w:noBreakHyphen/>
        <w:t xml:space="preserve"> "Vendetta's End", 12/62 SF ADVENTURES </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Baxter, Stephen – “Something for Nothing”, Spring/88 INTERZONE (as S. M. Baxter, not his first story for INTERZONE, but the NESFA for 1986 doesn’t list him)</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Bayley, Barrington J. </w:t>
        <w:noBreakHyphen/>
        <w:t xml:space="preserve"> "Combat's End", 5/54 VARGO STATTEN</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each, Tom - "Who You Callin' A Monster?", 3/54 COSMO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Beagle, Peter S. </w:t>
        <w:noBreakHyphen/>
        <w:t xml:space="preserve"> "Telephone Call", 1/57 SEVENTEEN </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Bear, Greg </w:t>
        <w:noBreakHyphen/>
        <w:t xml:space="preserve"> "Destroyers", Spring/67 FAMOUS SF</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Bearne, C. G. </w:t>
        <w:noBreakHyphen/>
        <w:t xml:space="preserve"> </w:t>
      </w:r>
      <w:r>
        <w:rPr>
          <w:rFonts w:cs="Times New Roman" w:ascii="Times New Roman" w:hAnsi="Times New Roman"/>
          <w:i/>
        </w:rPr>
        <w:t>Tales from Thedon</w:t>
      </w:r>
      <w:r>
        <w:rPr>
          <w:rFonts w:cs="Times New Roman" w:ascii="Times New Roman" w:hAnsi="Times New Roman"/>
        </w:rPr>
        <w:t>, PERGAMON 1966 (hardcov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earson, Larry - "The Veiled Woman", 7/60 FEA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eason, Doug - "The Man I'll Never Be" 5/87 AMAZIN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eauclerk, Jane - "We Serve The Star Of Freedom", 7/64 F&amp;SF</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Beaumont, Charles </w:t>
        <w:noBreakHyphen/>
        <w:t xml:space="preserve"> "The Devil, You Say?", 1/51 AMAZING</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Bechdolt, Jack - </w:t>
      </w:r>
      <w:r>
        <w:rPr>
          <w:rFonts w:cs="Times New Roman" w:ascii="Times New Roman" w:hAnsi="Times New Roman"/>
          <w:i/>
        </w:rPr>
        <w:t>The Torch</w:t>
      </w:r>
      <w:r>
        <w:rPr>
          <w:rFonts w:cs="Times New Roman" w:ascii="Times New Roman" w:hAnsi="Times New Roman"/>
        </w:rPr>
        <w:t>, 4/51 FANTASTIC NOVELS</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Beck, C. C. - "Vanishing Point", 7/59 ASTOUNDING (preceded by two decades of work in the comics field, most notably as the creator of Captain Marvel)</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ecker, Stephen - "The New Encyclopaedist", 5/64 F&amp;SF</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eecham, Alice - "Lover, Where Art Thou?", 3/55 AUTHENTIC (#55)</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eggs, Wilton G. - "Adjustment", 9/63 FANTASTIC</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rPr>
        <w:footnoteReference w:id="7"/>
      </w:r>
      <w:r>
        <w:rPr>
          <w:rFonts w:cs="Times New Roman" w:ascii="Times New Roman" w:hAnsi="Times New Roman"/>
        </w:rPr>
        <w:t xml:space="preserve">Benford, Greg </w:t>
        <w:noBreakHyphen/>
        <w:t xml:space="preserve"> "Stand</w:t>
        <w:noBreakHyphen/>
        <w:t>In", 6/65 F&amp;SF (contest winn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ennett, K. W. - "Who Builds Maos Traps?", Spring/51 TEN STORY FANTASY</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ennett, Ken - "The Soothsayer", 8/52 F&amp;SF</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Bennett, R. M. - "Heat of the Moment", 10/65 NEW WORLDS (preceded by an article on the Solacon, 10/58 NEW WORLD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ennitt, Ralph - "Satan on Holiday", 5/56 FANTASTIC UNIVERSE</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entley, William E. - "The Dipstick" and "The Honored Prophet", 11/54 ASTOUNDING and IF (simultaneou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ermal, Albert - "Bourbon on a Champagne Carpet", 7/60 FEAR</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Bernard, Rafe - </w:t>
      </w:r>
      <w:r>
        <w:rPr>
          <w:rFonts w:cs="Times New Roman" w:ascii="Times New Roman" w:hAnsi="Times New Roman"/>
          <w:i/>
        </w:rPr>
        <w:t>The Wheel in the Sky</w:t>
      </w:r>
      <w:r>
        <w:rPr>
          <w:rFonts w:cs="Times New Roman" w:ascii="Times New Roman" w:hAnsi="Times New Roman"/>
        </w:rPr>
        <w:t>, WARD LOCK 1954 (hardcover)</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Bernau, George - </w:t>
      </w:r>
      <w:r>
        <w:rPr>
          <w:rFonts w:cs="Times New Roman" w:ascii="Times New Roman" w:hAnsi="Times New Roman"/>
          <w:i/>
        </w:rPr>
        <w:t>Promises to Keep</w:t>
      </w:r>
      <w:r>
        <w:rPr>
          <w:rFonts w:cs="Times New Roman" w:ascii="Times New Roman" w:hAnsi="Times New Roman"/>
        </w:rPr>
        <w:t>, WARNER 1988 (hardcover)</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Berry, Bryan – </w:t>
      </w:r>
      <w:r>
        <w:rPr>
          <w:rFonts w:cs="Times New Roman" w:ascii="Times New Roman" w:hAnsi="Times New Roman"/>
          <w:i/>
        </w:rPr>
        <w:t xml:space="preserve">Return to Earth, </w:t>
      </w:r>
      <w:r>
        <w:rPr>
          <w:rFonts w:cs="Times New Roman" w:ascii="Times New Roman" w:hAnsi="Times New Roman"/>
        </w:rPr>
        <w:t>HAMILTON 1951 (paperback, preceded by comic work from 1947)</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erry, Don - "Routine for a Hornet", 12/56 IF</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erry, Garvin - "The Blood Star", 1/51 SUPER SCIENCE (with Chad Oliv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erry, John - "Beyond Ganga Mata", 6/60 F&amp;SF</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erryman, John - "Special Flight", 5/39 ASTOUNDIN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Bester, Alfred </w:t>
        <w:noBreakHyphen/>
        <w:t xml:space="preserve"> "The Broken Axiom", 4/39 THRILLING WONDER (contest winner) </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Betancourt, John Gregory - "Vernon's Dragon", in </w:t>
      </w:r>
      <w:r>
        <w:rPr>
          <w:rFonts w:cs="Times New Roman" w:ascii="Times New Roman" w:hAnsi="Times New Roman"/>
          <w:i/>
        </w:rPr>
        <w:t>100 GREAT FANTASY SHORT-SHORT STORIES</w:t>
      </w:r>
      <w:r>
        <w:rPr>
          <w:rFonts w:cs="Times New Roman" w:ascii="Times New Roman" w:hAnsi="Times New Roman"/>
        </w:rPr>
        <w:t>, ed. Isaac Asimov, Terry Carr, and Martin Greenberg, DOUBLEDAY 1984 (hardcover, reprinted from a fanzine)</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eyer, William Gray - "The Deadly Thinkers", 5/51 SCIENCE FICTION QUARTERLY</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evan, Alistair - "The Typewriter", 1-2/65 SCIENCE FANTASY (#69)</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Bickham, Jack M. - </w:t>
      </w:r>
      <w:r>
        <w:rPr>
          <w:rFonts w:cs="Times New Roman" w:ascii="Times New Roman" w:hAnsi="Times New Roman"/>
          <w:i/>
        </w:rPr>
        <w:t>Kane's Odyssey</w:t>
      </w:r>
      <w:r>
        <w:rPr>
          <w:rFonts w:cs="Times New Roman" w:ascii="Times New Roman" w:hAnsi="Times New Roman"/>
        </w:rPr>
        <w:t>, LASER 1976 (paperback, as by Jeff Clinton)</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igelow, Leslie - "The Sorceror's Apprentice", 3/53 F&amp;SF</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Biggle, Lloyd Jr. </w:t>
        <w:noBreakHyphen/>
        <w:t xml:space="preserve"> "Gypped", 7/56 GALAXY</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Billias, Stephen - </w:t>
      </w:r>
      <w:r>
        <w:rPr>
          <w:rFonts w:cs="Times New Roman" w:ascii="Times New Roman" w:hAnsi="Times New Roman"/>
          <w:i/>
        </w:rPr>
        <w:t>The American Book of the Dead</w:t>
      </w:r>
      <w:r>
        <w:rPr>
          <w:rFonts w:cs="Times New Roman" w:ascii="Times New Roman" w:hAnsi="Times New Roman"/>
        </w:rPr>
        <w:t>, POPULAR 1987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Binder, Eando </w:t>
        <w:noBreakHyphen/>
        <w:t xml:space="preserve"> "The First Martian", 10/32 AMAZING (pseudonym of Earl and Otto Binder) </w:t>
      </w:r>
    </w:p>
    <w:p>
      <w:pPr>
        <w:pStyle w:val="Normal"/>
        <w:tabs>
          <w:tab w:val="clear" w:pos="720"/>
          <w:tab w:val="left" w:pos="0" w:leader="none"/>
          <w:tab w:val="left" w:pos="270" w:leader="none"/>
          <w:tab w:val="left" w:pos="1440" w:leader="none"/>
        </w:tabs>
        <w:suppressAutoHyphens w:val="true"/>
        <w:ind w:left="270" w:hanging="270"/>
        <w:rPr/>
      </w:pPr>
      <w:r>
        <w:rPr>
          <w:rStyle w:val="FootnoteCharacters"/>
          <w:rStyle w:val="FootnoteAnchor"/>
          <w:rFonts w:cs="Times New Roman" w:ascii="Times New Roman" w:hAnsi="Times New Roman"/>
          <w:sz w:val="24"/>
        </w:rPr>
        <w:footnoteReference w:id="8"/>
      </w:r>
      <w:r>
        <w:rPr>
          <w:rFonts w:cs="Times New Roman" w:ascii="Times New Roman" w:hAnsi="Times New Roman"/>
        </w:rPr>
        <w:t>Bird, William Henry Fleming - "War Potential", 9/52 TALES OF TOMORROW (as by John Toucan; his first appearance under his real name was "Critical Age", 8/53 FUTURISTIC SCIENCE STORIES [#12])</w:t>
      </w:r>
    </w:p>
    <w:p>
      <w:pPr>
        <w:pStyle w:val="Normal"/>
        <w:tabs>
          <w:tab w:val="clear" w:pos="720"/>
          <w:tab w:val="left" w:pos="0" w:leader="none"/>
          <w:tab w:val="left" w:pos="270" w:leader="none"/>
          <w:tab w:val="left" w:pos="1440" w:leader="none"/>
        </w:tabs>
        <w:suppressAutoHyphens w:val="true"/>
        <w:rPr/>
      </w:pPr>
      <w:r>
        <w:rPr>
          <w:rStyle w:val="FootnoteCharacters"/>
          <w:rStyle w:val="FootnoteAnchor"/>
          <w:rFonts w:cs="Times New Roman" w:ascii="Times New Roman" w:hAnsi="Times New Roman"/>
          <w:sz w:val="24"/>
        </w:rPr>
        <w:footnoteReference w:id="9"/>
      </w:r>
      <w:r>
        <w:rPr>
          <w:rFonts w:cs="Times New Roman" w:ascii="Times New Roman" w:hAnsi="Times New Roman"/>
        </w:rPr>
        <w:t>Bischoff, David F. - "The Most Dangerous Man in the World", nd/75 VOID (#1)</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 xml:space="preserve">Bishop, Michael </w:t>
        <w:noBreakHyphen/>
        <w:t xml:space="preserve"> "Pinon Fall", 10/70 GALAXY </w:t>
      </w:r>
    </w:p>
    <w:p>
      <w:pPr>
        <w:pStyle w:val="Normal"/>
        <w:tabs>
          <w:tab w:val="clear" w:pos="720"/>
          <w:tab w:val="left" w:pos="0" w:leader="none"/>
          <w:tab w:val="left" w:pos="270" w:leader="none"/>
          <w:tab w:val="left" w:pos="1440" w:leader="none"/>
        </w:tabs>
        <w:suppressAutoHyphens w:val="true"/>
        <w:rPr/>
      </w:pPr>
      <w:r>
        <w:rPr>
          <w:rFonts w:cs="Times New Roman" w:ascii="Times New Roman" w:hAnsi="Times New Roman"/>
        </w:rPr>
        <w:t xml:space="preserve">Bisson, Terry - </w:t>
      </w:r>
      <w:r>
        <w:rPr>
          <w:rFonts w:cs="Times New Roman" w:ascii="Times New Roman" w:hAnsi="Times New Roman"/>
          <w:i/>
        </w:rPr>
        <w:t>Wyrldmaker</w:t>
      </w:r>
      <w:r>
        <w:rPr>
          <w:rFonts w:cs="Times New Roman" w:ascii="Times New Roman" w:hAnsi="Times New Roman"/>
        </w:rPr>
        <w:t>, POCKET 1981 (paperback)</w:t>
      </w:r>
    </w:p>
    <w:p>
      <w:pPr>
        <w:pStyle w:val="Normal"/>
        <w:tabs>
          <w:tab w:val="clear" w:pos="720"/>
          <w:tab w:val="left" w:pos="0" w:leader="none"/>
          <w:tab w:val="left" w:pos="270" w:leader="none"/>
          <w:tab w:val="left" w:pos="1440" w:leader="none"/>
        </w:tabs>
        <w:suppressAutoHyphens w:val="true"/>
        <w:rPr/>
      </w:pPr>
      <w:r>
        <w:rPr>
          <w:rFonts w:cs="Times New Roman" w:ascii="Times New Roman" w:hAnsi="Times New Roman"/>
        </w:rPr>
        <w:t xml:space="preserve">Bixby, Jerome </w:t>
        <w:noBreakHyphen/>
        <w:t xml:space="preserve"> "Tubemonkey", Winter/49 </w:t>
      </w:r>
      <w:r>
        <w:fldChar w:fldCharType="begin"/>
      </w:r>
      <w:r>
        <w:rPr/>
        <w:instrText xml:space="preserve"> XE "PLANET" </w:instrText>
      </w:r>
      <w:r>
        <w:rPr/>
        <w:fldChar w:fldCharType="separate"/>
      </w:r>
      <w:r>
        <w:rPr/>
      </w:r>
      <w:r>
        <w:rPr/>
        <w:fldChar w:fldCharType="end"/>
      </w:r>
      <w:r>
        <w:rPr>
          <w:rFonts w:cs="Times New Roman" w:ascii="Times New Roman" w:hAnsi="Times New Roman"/>
        </w:rPr>
        <w:t>PLANET</w:t>
      </w:r>
    </w:p>
    <w:p>
      <w:pPr>
        <w:pStyle w:val="Normal"/>
        <w:tabs>
          <w:tab w:val="clear" w:pos="720"/>
          <w:tab w:val="left" w:pos="0" w:leader="none"/>
          <w:tab w:val="left" w:pos="270" w:leader="none"/>
          <w:tab w:val="left" w:pos="1440" w:leader="none"/>
        </w:tabs>
        <w:suppressAutoHyphens w:val="true"/>
        <w:rPr/>
      </w:pPr>
      <w:r>
        <w:rPr>
          <w:rFonts w:cs="Times New Roman" w:ascii="Times New Roman" w:hAnsi="Times New Roman"/>
        </w:rPr>
        <w:t xml:space="preserve">Blair, John - </w:t>
      </w:r>
      <w:r>
        <w:rPr>
          <w:rFonts w:cs="Times New Roman" w:ascii="Times New Roman" w:hAnsi="Times New Roman"/>
          <w:i/>
        </w:rPr>
        <w:t>A Landscape of Darkness</w:t>
      </w:r>
      <w:r>
        <w:rPr>
          <w:rFonts w:cs="Times New Roman" w:ascii="Times New Roman" w:hAnsi="Times New Roman"/>
        </w:rPr>
        <w:t>, BALLANTINE 1990 (paperback)</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Blake, Anthony - "When He Died", 2/56 AUTHENTIC (#66)</w:t>
      </w:r>
    </w:p>
    <w:p>
      <w:pPr>
        <w:pStyle w:val="Normal"/>
        <w:tabs>
          <w:tab w:val="clear" w:pos="720"/>
          <w:tab w:val="left" w:pos="0" w:leader="none"/>
          <w:tab w:val="left" w:pos="270" w:leader="none"/>
          <w:tab w:val="left" w:pos="1440" w:leader="none"/>
        </w:tabs>
        <w:suppressAutoHyphens w:val="true"/>
        <w:rPr/>
      </w:pPr>
      <w:r>
        <w:rPr>
          <w:rFonts w:cs="Times New Roman" w:ascii="Times New Roman" w:hAnsi="Times New Roman"/>
        </w:rPr>
        <w:t xml:space="preserve">Blakeney, Jay D. - </w:t>
      </w:r>
      <w:r>
        <w:rPr>
          <w:rFonts w:cs="Times New Roman" w:ascii="Times New Roman" w:hAnsi="Times New Roman"/>
          <w:i/>
        </w:rPr>
        <w:t>The Children of Anthi</w:t>
      </w:r>
      <w:r>
        <w:rPr>
          <w:rFonts w:cs="Times New Roman" w:ascii="Times New Roman" w:hAnsi="Times New Roman"/>
        </w:rPr>
        <w:t>, ACE 1985 (paperback)</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Blaylock, James P. - "The Red Planet", Summer/77 UNEARTH (#3)</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 xml:space="preserve">Blish, James </w:t>
        <w:noBreakHyphen/>
        <w:t xml:space="preserve"> "Emergency Refueling", 3/40 SUPER SCIENCE</w:t>
      </w:r>
    </w:p>
    <w:p>
      <w:pPr>
        <w:pStyle w:val="Normal"/>
        <w:tabs>
          <w:tab w:val="clear" w:pos="720"/>
          <w:tab w:val="left" w:pos="0" w:leader="none"/>
          <w:tab w:val="left" w:pos="270" w:leader="none"/>
          <w:tab w:val="left" w:pos="1440" w:leader="none"/>
        </w:tabs>
        <w:suppressAutoHyphens w:val="true"/>
        <w:ind w:left="270" w:hanging="270"/>
        <w:rPr/>
      </w:pPr>
      <w:r>
        <w:rPr>
          <w:rStyle w:val="FootnoteCharacters"/>
          <w:rStyle w:val="FootnoteAnchor"/>
          <w:rFonts w:cs="Times New Roman" w:ascii="Times New Roman" w:hAnsi="Times New Roman"/>
          <w:sz w:val="24"/>
        </w:rPr>
        <w:footnoteReference w:id="10"/>
      </w:r>
      <w:r>
        <w:rPr>
          <w:rFonts w:cs="Times New Roman" w:ascii="Times New Roman" w:hAnsi="Times New Roman"/>
        </w:rPr>
        <w:t xml:space="preserve">Bloch, Robert </w:t>
        <w:noBreakHyphen/>
        <w:t xml:space="preserve"> "The Feast in the Abbey", 1/35 WEIRD TALES (preceded by "Lilies" in the semi</w:t>
        <w:noBreakHyphen/>
        <w:t xml:space="preserve">pro MARVEL TALES and the sale of "The Secret of the Tomb", later published in 5/35 WEIRD TALES) </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Block, Lawrence - "Make a Prison", 1/59 SF STORIES</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Blomberg, Con - "Make Me an Offer", 8/57 GALAXY</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Blumlein, Michael - "Tissue Ablation and Variant Regeneration: A Case Report", Spring/84 INTERZONE (#7)</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Boardman, John - "Colon the Conqueror", 5/58 FANTASTIC UNIVERSE</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Bolland, John - "Herma", 12/56 SCIENCE FANTASY (#20)</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 xml:space="preserve">Bond, Nelson S. </w:t>
        <w:noBreakHyphen/>
        <w:t xml:space="preserve"> "Down the Dimensions", 4/37 ASTOUNDING</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Bond, Stephen - "Rock and Roll On Pluto", 6/57 FANTASTIC UNIVERSE</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 xml:space="preserve">Bone, J. F. </w:t>
        <w:noBreakHyphen/>
        <w:t xml:space="preserve"> "Survival Type", 3/57 GALAXY</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Boone, Lincoln - "The Corpse in Your Bed is Me", 5/57 VENTURE (with Walter M. Miller)</w:t>
      </w:r>
    </w:p>
    <w:p>
      <w:pPr>
        <w:pStyle w:val="Normal"/>
        <w:tabs>
          <w:tab w:val="clear" w:pos="720"/>
          <w:tab w:val="left" w:pos="0" w:leader="none"/>
          <w:tab w:val="left" w:pos="270" w:leader="none"/>
          <w:tab w:val="left" w:pos="1440" w:leader="none"/>
        </w:tabs>
        <w:suppressAutoHyphens w:val="true"/>
        <w:rPr/>
      </w:pPr>
      <w:r>
        <w:rPr>
          <w:rStyle w:val="FootnoteCharacters"/>
          <w:rStyle w:val="FootnoteAnchor"/>
          <w:rFonts w:cs="Times New Roman" w:ascii="Times New Roman" w:hAnsi="Times New Roman"/>
        </w:rPr>
        <w:footnoteReference w:id="11"/>
      </w:r>
      <w:r>
        <w:rPr>
          <w:rFonts w:cs="Times New Roman" w:ascii="Times New Roman" w:hAnsi="Times New Roman"/>
        </w:rPr>
        <w:t>Borges, Jorge Luis - "The Rejected Sorceror", 3/60 FANTASTIC UNIVERSE</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Borgese, Elizabeth Mann - "For Sale, Reasonable", 7/59 F&amp;SF</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Boucher, Anthony </w:t>
        <w:noBreakHyphen/>
        <w:t xml:space="preserve"> "Ye Goode Olde Ghost Story", 1/27 WEIRD TALES (as by William A. P. White, his real name)</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Bounds, Sydney J. - “Too Efficient”, Winter/49 NEW WORLDS (preceded by "Strange Portrait", in the Winter/46 issue of the UK semi-prozine, OUTLANDS)</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Bova, Ben </w:t>
        <w:noBreakHyphen/>
        <w:t xml:space="preserve"> </w:t>
      </w:r>
      <w:r>
        <w:rPr>
          <w:rFonts w:cs="Times New Roman" w:ascii="Times New Roman" w:hAnsi="Times New Roman"/>
          <w:i/>
        </w:rPr>
        <w:t>The Star Conquerors</w:t>
      </w:r>
      <w:r>
        <w:rPr>
          <w:rFonts w:cs="Times New Roman" w:ascii="Times New Roman" w:hAnsi="Times New Roman"/>
        </w:rPr>
        <w:t xml:space="preserve">, WINSTON 1959 (hardcover) </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Bowen, John </w:t>
        <w:noBreakHyphen/>
        <w:t xml:space="preserve"> "Living? Try Death!", 6/57 SCIENCE FANTASY (#23, as Justin Blake)</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owker, Richard - "Side Effect", Summer/77 UNEARTH (#3)</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Boyce, Chris </w:t>
        <w:noBreakHyphen/>
        <w:t xml:space="preserve"> "Autodestruct", ?/64 STORYTELLER (#3)</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Boyd, John </w:t>
        <w:noBreakHyphen/>
        <w:t xml:space="preserve"> </w:t>
      </w:r>
      <w:r>
        <w:rPr>
          <w:rFonts w:cs="Times New Roman" w:ascii="Times New Roman" w:hAnsi="Times New Roman"/>
          <w:i/>
        </w:rPr>
        <w:t>The Last Spaceship From Earth</w:t>
      </w:r>
      <w:r>
        <w:rPr>
          <w:rFonts w:cs="Times New Roman" w:ascii="Times New Roman" w:hAnsi="Times New Roman"/>
        </w:rPr>
        <w:t xml:space="preserve"> and </w:t>
      </w:r>
      <w:r>
        <w:rPr>
          <w:rFonts w:cs="Times New Roman" w:ascii="Times New Roman" w:hAnsi="Times New Roman"/>
          <w:i/>
        </w:rPr>
        <w:t>The Slave Stealer</w:t>
      </w:r>
      <w:r>
        <w:rPr>
          <w:rFonts w:cs="Times New Roman" w:ascii="Times New Roman" w:hAnsi="Times New Roman"/>
        </w:rPr>
        <w:t xml:space="preserve">, WEYBRIGHT &amp; TALLEY 1968 (hardcovers, simultaneous, pseudonym of Boyd Bradfield Upchurch) </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Brackett, Leigh </w:t>
        <w:noBreakHyphen/>
        <w:t xml:space="preserve"> "Martian Quest", 2/40 ASTOUNDING</w:t>
      </w:r>
    </w:p>
    <w:p>
      <w:pPr>
        <w:pStyle w:val="Normal"/>
        <w:tabs>
          <w:tab w:val="clear" w:pos="720"/>
          <w:tab w:val="left" w:pos="0" w:leader="none"/>
          <w:tab w:val="left" w:pos="270" w:leader="none"/>
          <w:tab w:val="left" w:pos="1440" w:leader="none"/>
        </w:tabs>
        <w:suppressAutoHyphens w:val="true"/>
        <w:ind w:left="270" w:hanging="270"/>
        <w:rPr/>
      </w:pPr>
      <w:r>
        <w:rPr>
          <w:rStyle w:val="FootnoteCharacters"/>
          <w:rStyle w:val="FootnoteAnchor"/>
          <w:rFonts w:cs="Times New Roman" w:ascii="Times New Roman" w:hAnsi="Times New Roman"/>
          <w:sz w:val="24"/>
        </w:rPr>
        <w:footnoteReference w:id="12"/>
      </w:r>
      <w:r>
        <w:rPr>
          <w:rFonts w:cs="Times New Roman" w:ascii="Times New Roman" w:hAnsi="Times New Roman"/>
        </w:rPr>
        <w:t xml:space="preserve">Bradbury, Ray </w:t>
        <w:noBreakHyphen/>
        <w:t xml:space="preserve"> "Pendulum", 11/41 SUPER SCIENCE (w/Henry Hasse, preceded by "Hollerbochen's Dilemma" in the 1/38 issue of IMAGINATION!, the clubzine of the Los Angeles chapter of the Science Fiction League, and "It's Not the Heat, It's the Hu</w:t>
        <w:noBreakHyphen/>
        <w:t xml:space="preserve">", in 11/2/40 ROB WAGNER'S SCRIPT MAGAZINE) </w:t>
      </w:r>
    </w:p>
    <w:p>
      <w:pPr>
        <w:pStyle w:val="Normal"/>
        <w:tabs>
          <w:tab w:val="left" w:pos="0" w:leader="none"/>
          <w:tab w:val="left" w:pos="270" w:leader="none"/>
          <w:tab w:val="left" w:pos="720" w:leader="none"/>
        </w:tabs>
        <w:suppressAutoHyphens w:val="true"/>
        <w:ind w:left="270" w:hanging="270"/>
        <w:rPr/>
      </w:pPr>
      <w:r>
        <w:rPr>
          <w:rFonts w:cs="Times New Roman" w:ascii="Times New Roman" w:hAnsi="Times New Roman"/>
        </w:rPr>
        <w:t xml:space="preserve">Bradfield, Scott - "What Makes a Cage?  Jamie Knows" in </w:t>
      </w:r>
      <w:r>
        <w:rPr>
          <w:rFonts w:cs="Times New Roman" w:ascii="Times New Roman" w:hAnsi="Times New Roman"/>
          <w:i/>
        </w:rPr>
        <w:t>PROTOSTARS</w:t>
      </w:r>
      <w:r>
        <w:rPr>
          <w:rFonts w:cs="Times New Roman" w:ascii="Times New Roman" w:hAnsi="Times New Roman"/>
        </w:rPr>
        <w:t>, ed. David Gerrold and Stephen Goldin, BALLANTINE 1971 (paperback)</w:t>
      </w:r>
    </w:p>
    <w:p>
      <w:pPr>
        <w:pStyle w:val="Normal"/>
        <w:tabs>
          <w:tab w:val="clear" w:pos="720"/>
          <w:tab w:val="left" w:pos="0" w:leader="none"/>
          <w:tab w:val="left" w:pos="270" w:leader="none"/>
          <w:tab w:val="left" w:pos="1440" w:leader="none"/>
        </w:tabs>
        <w:suppressAutoHyphens w:val="true"/>
        <w:rPr/>
      </w:pPr>
      <w:r>
        <w:rPr>
          <w:rFonts w:cs="Times New Roman" w:ascii="Times New Roman" w:hAnsi="Times New Roman"/>
        </w:rPr>
        <w:t xml:space="preserve">Bradford, Robert - </w:t>
      </w:r>
      <w:r>
        <w:rPr>
          <w:rFonts w:cs="Times New Roman" w:ascii="Times New Roman" w:hAnsi="Times New Roman"/>
          <w:i/>
        </w:rPr>
        <w:t>Caduceus Wild</w:t>
      </w:r>
      <w:r>
        <w:rPr>
          <w:rFonts w:cs="Times New Roman" w:ascii="Times New Roman" w:hAnsi="Times New Roman"/>
        </w:rPr>
        <w:t>, 1-5/59 SF STORIES (serial, with Ward Moore)</w:t>
      </w:r>
    </w:p>
    <w:p>
      <w:pPr>
        <w:pStyle w:val="Normal"/>
        <w:tabs>
          <w:tab w:val="clear" w:pos="720"/>
          <w:tab w:val="left" w:pos="0" w:leader="none"/>
          <w:tab w:val="left" w:pos="270" w:leader="none"/>
          <w:tab w:val="left" w:pos="1440" w:leader="none"/>
        </w:tabs>
        <w:suppressAutoHyphens w:val="true"/>
        <w:ind w:left="270" w:hanging="270"/>
        <w:rPr/>
      </w:pPr>
      <w:r>
        <w:rPr>
          <w:rStyle w:val="FootnoteCharacters"/>
          <w:rStyle w:val="FootnoteAnchor"/>
          <w:rFonts w:cs="Times New Roman" w:ascii="Times New Roman" w:hAnsi="Times New Roman"/>
          <w:sz w:val="24"/>
        </w:rPr>
        <w:footnoteReference w:id="13"/>
      </w:r>
      <w:r>
        <w:rPr>
          <w:rFonts w:cs="Times New Roman" w:ascii="Times New Roman" w:hAnsi="Times New Roman"/>
        </w:rPr>
        <w:t xml:space="preserve">Bradley, Marion Zimmer </w:t>
        <w:noBreakHyphen/>
        <w:t xml:space="preserve"> "Keyhole" and "Women Only", 10/53 VORTEX (simultaneous, preceeded by "The Outpost," in the Clubhouse column of the 12/49 AMAZING as winner of a contest for best fanzine story of 1948, originally in the 12/48 issue of SPACEWARP.)</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Brandon, Frank - "Hiatus", 1/61 NEW WORLDS (#102)</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Brandts, Paul - "Luena of the Gardens", nd/53 ORBIT (#1)</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Brennan, Joseph Payne </w:t>
        <w:noBreakHyphen/>
        <w:t xml:space="preserve"> "Endurance", ?/48 WESTERN SHORT STORIES (preceded by the sale of a poem, "When Snow is Hung", to CHRISTIAN SCIENCE MONITOR in 1940)</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Brennert, Alan - "Nostalgia Tripping", in </w:t>
      </w:r>
      <w:r>
        <w:rPr>
          <w:rFonts w:cs="Times New Roman" w:ascii="Times New Roman" w:hAnsi="Times New Roman"/>
          <w:i/>
        </w:rPr>
        <w:t>INFINITY FIVE</w:t>
      </w:r>
      <w:r>
        <w:rPr>
          <w:rFonts w:cs="Times New Roman" w:ascii="Times New Roman" w:hAnsi="Times New Roman"/>
        </w:rPr>
        <w:t>, ed. Robert Hoskins, LANCER 1973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Bretnor, Reginald R. </w:t>
        <w:noBreakHyphen/>
        <w:t xml:space="preserve"> "Maybe Just a Little One", 8/47 HARPER'S </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Breuer, Miles J. </w:t>
        <w:noBreakHyphen/>
        <w:t xml:space="preserve"> "The Man with the Strange Head", 1/27 AMAZING</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Brin, David - </w:t>
      </w:r>
      <w:r>
        <w:rPr>
          <w:rFonts w:cs="Times New Roman" w:ascii="Times New Roman" w:hAnsi="Times New Roman"/>
          <w:i/>
        </w:rPr>
        <w:t>Sundiver</w:t>
      </w:r>
      <w:r>
        <w:rPr>
          <w:rFonts w:cs="Times New Roman" w:ascii="Times New Roman" w:hAnsi="Times New Roman"/>
        </w:rPr>
        <w:t>, BANTAM 1980 (paperback)</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Brode, Anthony - "The Fourteenth of July", 8/56 F&amp;SF (preceded by two poems, "Flying Chaucer" and "Mr. Coward Gets There First", 3/56 and 5/56 F&amp;SF respectively)</w:t>
      </w:r>
    </w:p>
    <w:p>
      <w:pPr>
        <w:pStyle w:val="Normal"/>
        <w:tabs>
          <w:tab w:val="clear" w:pos="720"/>
          <w:tab w:val="left" w:pos="0" w:leader="none"/>
          <w:tab w:val="left" w:pos="270" w:leader="none"/>
          <w:tab w:val="left" w:pos="1440" w:leader="none"/>
        </w:tabs>
        <w:suppressAutoHyphens w:val="true"/>
        <w:ind w:left="270" w:hanging="270"/>
        <w:rPr/>
      </w:pPr>
      <w:r>
        <w:rPr>
          <w:rStyle w:val="FootnoteCharacters"/>
          <w:rStyle w:val="FootnoteAnchor"/>
          <w:rFonts w:cs="Times New Roman" w:ascii="Times New Roman" w:hAnsi="Times New Roman"/>
          <w:sz w:val="24"/>
        </w:rPr>
        <w:footnoteReference w:id="14"/>
      </w:r>
      <w:r>
        <w:rPr>
          <w:rFonts w:cs="Times New Roman" w:ascii="Times New Roman" w:hAnsi="Times New Roman"/>
        </w:rPr>
        <w:t xml:space="preserve">Broderick, Damien - "The Sea's Farthest End", in </w:t>
      </w:r>
      <w:r>
        <w:rPr>
          <w:rFonts w:cs="Times New Roman" w:ascii="Times New Roman" w:hAnsi="Times New Roman"/>
          <w:i/>
        </w:rPr>
        <w:t>NEW WRITINGS IN SF 1</w:t>
      </w:r>
      <w:r>
        <w:rPr>
          <w:rFonts w:cs="Times New Roman" w:ascii="Times New Roman" w:hAnsi="Times New Roman"/>
        </w:rPr>
        <w:t>, ed. John Carnell, DOBSON 1964 (hardcover, preceded by at least two stories in the Monash University student newspaper, CHAOS, the first being "Fulfilment" in a 1963 issue, month and day unknown)</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rody, John - "Foreign Body", nd/46 NEW WORLDS (#2)</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rooke, Keith - "Adrenotropic Man", 7/89 INTERZONE</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rooks, Kirby - "All That Goes Up", 5/53 SPACE SF</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Brosnan, John - "Conversation on a Starship in Warpdrive", in </w:t>
      </w:r>
      <w:r>
        <w:rPr>
          <w:rFonts w:cs="Times New Roman" w:ascii="Times New Roman" w:hAnsi="Times New Roman"/>
          <w:i/>
        </w:rPr>
        <w:t>ANTIGRAV</w:t>
      </w:r>
      <w:r>
        <w:rPr>
          <w:rFonts w:cs="Times New Roman" w:ascii="Times New Roman" w:hAnsi="Times New Roman"/>
        </w:rPr>
        <w:t>, ed. Philip Strick, TAPLINGER 1974 (hardcover, preceded by several books on sf/horror movies)</w:t>
      </w:r>
    </w:p>
    <w:p>
      <w:pPr>
        <w:pStyle w:val="TOAHeading"/>
        <w:tabs>
          <w:tab w:val="clear" w:pos="9360"/>
          <w:tab w:val="left" w:pos="0" w:leader="none"/>
          <w:tab w:val="left" w:pos="1440" w:leader="none"/>
        </w:tabs>
        <w:rPr>
          <w:rFonts w:ascii="Times New Roman" w:hAnsi="Times New Roman" w:cs="Times New Roman"/>
        </w:rPr>
      </w:pPr>
      <w:r>
        <w:rPr>
          <w:rFonts w:cs="Times New Roman" w:ascii="Times New Roman" w:hAnsi="Times New Roman"/>
        </w:rPr>
        <w:t>Brown, Bill - "The Star Ducks", Fall/50 F&amp;SF</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Brown, Eric - "Krash-Bangg Joe and the Pineal-Zen Equation", Autumn/87 INTERZONE (preceded by "Noel's Ark", a children's play)</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15"/>
      </w:r>
      <w:r>
        <w:rPr>
          <w:rFonts w:cs="Times New Roman" w:ascii="Times New Roman" w:hAnsi="Times New Roman"/>
        </w:rPr>
        <w:t xml:space="preserve">Brown, Fredric </w:t>
        <w:noBreakHyphen/>
        <w:t xml:space="preserve"> "The Moon for a Nickel", 3/38 DETECTIVE STORY)</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Brown, James Cooke </w:t>
        <w:noBreakHyphen/>
        <w:t xml:space="preserve"> "The Emissary", 6/52 ASTOUNDING (as Jim Brown)</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rPr>
        <w:footnoteReference w:id="16"/>
      </w:r>
      <w:r>
        <w:rPr>
          <w:rFonts w:cs="Times New Roman" w:ascii="Times New Roman" w:hAnsi="Times New Roman"/>
        </w:rPr>
        <w:t xml:space="preserve">Brown, Rosel George </w:t>
        <w:noBreakHyphen/>
        <w:t xml:space="preserve"> "From an Unseen Censor", 9/58 GALAXY</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Brown, Wenzell - "Murderer's Chain", 3/60 FANTASTIC UNIVERSE (preceded by an article, "The Ants of Ireland's Eye" in the 11/59 issue of the same magazine)</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Browne, Howard - </w:t>
      </w:r>
      <w:r>
        <w:rPr>
          <w:rFonts w:cs="Times New Roman" w:ascii="Times New Roman" w:hAnsi="Times New Roman"/>
          <w:i/>
        </w:rPr>
        <w:t>Warrior of the Dawn</w:t>
      </w:r>
      <w:r>
        <w:rPr>
          <w:rFonts w:cs="Times New Roman" w:ascii="Times New Roman" w:hAnsi="Times New Roman"/>
        </w:rPr>
        <w:t>, 12/42-1/43 AMAZING (serial)</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rudy, John - "They Like Us", 10/59 AMAZING</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17"/>
      </w:r>
      <w:r>
        <w:rPr>
          <w:rFonts w:cs="Times New Roman" w:ascii="Times New Roman" w:hAnsi="Times New Roman"/>
        </w:rPr>
        <w:t xml:space="preserve">Brunner, John </w:t>
        <w:noBreakHyphen/>
        <w:t xml:space="preserve"> </w:t>
      </w:r>
      <w:r>
        <w:rPr>
          <w:rFonts w:cs="Times New Roman" w:ascii="Times New Roman" w:hAnsi="Times New Roman"/>
          <w:i/>
        </w:rPr>
        <w:t>Galactic Storm</w:t>
      </w:r>
      <w:r>
        <w:rPr>
          <w:rFonts w:cs="Times New Roman" w:ascii="Times New Roman" w:hAnsi="Times New Roman"/>
        </w:rPr>
        <w:t xml:space="preserve">, CURTIS WARREN 1951 (paperback, as by Gill Hunt) </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Brust, Steven </w:t>
        <w:noBreakHyphen/>
        <w:t xml:space="preserve"> </w:t>
      </w:r>
      <w:r>
        <w:rPr>
          <w:rFonts w:cs="Times New Roman" w:ascii="Times New Roman" w:hAnsi="Times New Roman"/>
          <w:i/>
        </w:rPr>
        <w:t>Jhereg</w:t>
      </w:r>
      <w:r>
        <w:rPr>
          <w:rFonts w:cs="Times New Roman" w:ascii="Times New Roman" w:hAnsi="Times New Roman"/>
        </w:rPr>
        <w:t>, ACE 1982 (paperback)</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Bryant, Ed </w:t>
        <w:noBreakHyphen/>
        <w:t xml:space="preserve"> "Sending the Very Best" or "They Come Only in Dreams", 1/70 NEW WORLDS and ?/70 ADAM respectively (preceded by the sale of "The Ten O'Clock Report Is Brought to You By...," to AGAIN, DANGEROUS VISIONS, ed. Harlan Ellison in 1968, subsequently published in 1972)</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ryning, F. - "Jettison or Die", 1/55 FANTASTIC UNIVERSE</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Bryning, Frank </w:t>
        <w:noBreakHyphen/>
        <w:t xml:space="preserve"> "The Vase with the Character of a Flower pot", 8/12/44 AUSTRALASIAN MAGAZINE</w:t>
      </w:r>
    </w:p>
    <w:p>
      <w:pPr>
        <w:pStyle w:val="Normal"/>
        <w:tabs>
          <w:tab w:val="clear" w:pos="720"/>
          <w:tab w:val="left" w:pos="0" w:leader="none"/>
          <w:tab w:val="left" w:pos="270" w:leader="none"/>
          <w:tab w:val="left" w:pos="1440" w:leader="none"/>
        </w:tabs>
        <w:suppressAutoHyphens w:val="true"/>
        <w:ind w:left="270" w:hanging="270"/>
        <w:rPr/>
      </w:pPr>
      <w:r>
        <w:rPr>
          <w:rStyle w:val="FootnoteCharacters"/>
          <w:rStyle w:val="FootnoteAnchor"/>
          <w:rFonts w:cs="Times New Roman" w:ascii="Times New Roman" w:hAnsi="Times New Roman"/>
          <w:sz w:val="24"/>
        </w:rPr>
        <w:footnoteReference w:id="18"/>
      </w:r>
      <w:r>
        <w:rPr>
          <w:rFonts w:cs="Times New Roman" w:ascii="Times New Roman" w:hAnsi="Times New Roman"/>
        </w:rPr>
        <w:t xml:space="preserve">Budrys, Algis </w:t>
        <w:noBreakHyphen/>
        <w:t xml:space="preserve"> "Walk to the World" and "The High Purpose", 11/52 SPACE SF and 11/52 ASTOUNDING</w:t>
      </w:r>
      <w:r>
        <w:fldChar w:fldCharType="begin"/>
      </w:r>
      <w:r>
        <w:rPr/>
        <w:instrText xml:space="preserve"> XE "ASTOUNDING" </w:instrText>
      </w:r>
      <w:r>
        <w:rPr/>
        <w:fldChar w:fldCharType="separate"/>
      </w:r>
      <w:r>
        <w:rPr/>
      </w:r>
      <w:r>
        <w:rPr/>
        <w:fldChar w:fldCharType="end"/>
      </w:r>
      <w:r>
        <w:rPr>
          <w:rFonts w:cs="Times New Roman" w:ascii="Times New Roman" w:hAnsi="Times New Roman"/>
        </w:rPr>
        <w:t xml:space="preserve"> respectively (simultaneous) </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Bull, Emma </w:t>
        <w:noBreakHyphen/>
        <w:t xml:space="preserve"> "The Rending Dark", in </w:t>
      </w:r>
      <w:r>
        <w:rPr>
          <w:rFonts w:cs="Times New Roman" w:ascii="Times New Roman" w:hAnsi="Times New Roman"/>
          <w:i/>
        </w:rPr>
        <w:t>SWORD AND SORCERESS</w:t>
      </w:r>
      <w:r>
        <w:rPr>
          <w:rFonts w:cs="Times New Roman" w:ascii="Times New Roman" w:hAnsi="Times New Roman"/>
        </w:rPr>
        <w:t xml:space="preserve">, ed. Marion Zimmer Bradley, DAW 1984 (paperback) </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Bulmer, Kenneth </w:t>
        <w:noBreakHyphen/>
        <w:t xml:space="preserve"> </w:t>
      </w:r>
      <w:r>
        <w:rPr>
          <w:rFonts w:cs="Times New Roman" w:ascii="Times New Roman" w:hAnsi="Times New Roman"/>
          <w:i/>
        </w:rPr>
        <w:t>Encounter in Space</w:t>
      </w:r>
      <w:r>
        <w:rPr>
          <w:rFonts w:cs="Times New Roman" w:ascii="Times New Roman" w:hAnsi="Times New Roman"/>
        </w:rPr>
        <w:t xml:space="preserve"> and </w:t>
      </w:r>
      <w:r>
        <w:rPr>
          <w:rFonts w:cs="Times New Roman" w:ascii="Times New Roman" w:hAnsi="Times New Roman"/>
          <w:i/>
        </w:rPr>
        <w:t>Space Treason</w:t>
      </w:r>
      <w:r>
        <w:rPr>
          <w:rFonts w:cs="Times New Roman" w:ascii="Times New Roman" w:hAnsi="Times New Roman"/>
        </w:rPr>
        <w:t xml:space="preserve">, PANTHER and </w:t>
      </w:r>
      <w:r>
        <w:fldChar w:fldCharType="begin"/>
      </w:r>
      <w:r>
        <w:rPr/>
        <w:instrText xml:space="preserve"> XE "HAMILTON" </w:instrText>
      </w:r>
      <w:r>
        <w:rPr/>
        <w:fldChar w:fldCharType="separate"/>
      </w:r>
      <w:r>
        <w:rPr/>
      </w:r>
      <w:r>
        <w:rPr/>
        <w:fldChar w:fldCharType="end"/>
      </w:r>
      <w:r>
        <w:rPr>
          <w:rFonts w:cs="Times New Roman" w:ascii="Times New Roman" w:hAnsi="Times New Roman"/>
        </w:rPr>
        <w:t xml:space="preserve">HAMILTON 1952 respectively (simultaneous, paperback) </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Bunch, David R. </w:t>
        <w:noBreakHyphen/>
        <w:t xml:space="preserve"> "Routine Emergency", 12/57 IF (1st sf appearance, preceded by non-professional appearances in the fanzine INSIDE SF and several "little magazine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upp, Walter - "Vigorish", 6/60 ANALO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urger, Otis Kidwell - "The Zookeeper", 7/61 F&amp;SF</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Burgess, Eric </w:t>
        <w:noBreakHyphen/>
        <w:t xml:space="preserve"> </w:t>
      </w:r>
      <w:r>
        <w:rPr>
          <w:rFonts w:cs="Times New Roman" w:ascii="Times New Roman" w:hAnsi="Times New Roman"/>
          <w:i/>
        </w:rPr>
        <w:t>A Knife for Celeste</w:t>
      </w:r>
      <w:r>
        <w:rPr>
          <w:rFonts w:cs="Times New Roman" w:ascii="Times New Roman" w:hAnsi="Times New Roman"/>
        </w:rPr>
        <w:t xml:space="preserve">, JOSEPH 1948 (hardcover) </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Burgess, Gelett - "The Man Who Lived Backward", AVON FANTASY READER #16</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Burke, Jonathan F. </w:t>
        <w:noBreakHyphen/>
        <w:t xml:space="preserve"> "Chessboard", 1/53 NEW WORLDS</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Burks, Arthur J. </w:t>
        <w:noBreakHyphen/>
        <w:t xml:space="preserve"> "Thus Spake the Prophetess", 11/24 WEIRD TALES (as by Estil Critchie, preceded by numerous non</w:t>
        <w:noBreakHyphen/>
        <w:t xml:space="preserve">sf stories) </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Burns, Alan - "Citizen's Rights", 9/55 AUTHENTIC (#61, preceded by an article, "Nezfez", 1/55 AUTHENTIC [#53], with Don Allen)</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Burroughs, Edgar Rice </w:t>
        <w:noBreakHyphen/>
        <w:t xml:space="preserve"> </w:t>
      </w:r>
      <w:r>
        <w:rPr>
          <w:rFonts w:cs="Times New Roman" w:ascii="Times New Roman" w:hAnsi="Times New Roman"/>
          <w:i/>
        </w:rPr>
        <w:t>Under the Moons of Mars</w:t>
      </w:r>
      <w:r>
        <w:rPr>
          <w:rFonts w:cs="Times New Roman" w:ascii="Times New Roman" w:hAnsi="Times New Roman"/>
        </w:rPr>
        <w:t>, 2</w:t>
        <w:noBreakHyphen/>
        <w:t>7/12 ALL</w:t>
        <w:noBreakHyphen/>
        <w:t xml:space="preserve">STORY (serial, as by Norman Bean, later published as </w:t>
      </w:r>
      <w:r>
        <w:rPr>
          <w:rFonts w:cs="Times New Roman" w:ascii="Times New Roman" w:hAnsi="Times New Roman"/>
          <w:i/>
        </w:rPr>
        <w:t>A Princess of Mars</w:t>
      </w:r>
      <w:r>
        <w:rPr>
          <w:rFonts w:cs="Times New Roman" w:ascii="Times New Roman" w:hAnsi="Times New Roman"/>
        </w:rPr>
        <w:t xml:space="preserve">) </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Busby, F. M. - "A Gun for Grandfather", Fall/57 FUTURE SF </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Butler, Jack - </w:t>
      </w:r>
      <w:r>
        <w:rPr>
          <w:rFonts w:cs="Times New Roman" w:ascii="Times New Roman" w:hAnsi="Times New Roman"/>
          <w:i/>
        </w:rPr>
        <w:t>Jujitsu for Christ</w:t>
      </w:r>
      <w:r>
        <w:rPr>
          <w:rFonts w:cs="Times New Roman" w:ascii="Times New Roman" w:hAnsi="Times New Roman"/>
        </w:rPr>
        <w:t>, AUGUST HOUSE 1986 (hardcover)</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Butler, Octavia E. </w:t>
        <w:noBreakHyphen/>
        <w:t xml:space="preserve"> "Crossover", in </w:t>
      </w:r>
      <w:r>
        <w:rPr>
          <w:rFonts w:cs="Times New Roman" w:ascii="Times New Roman" w:hAnsi="Times New Roman"/>
          <w:i/>
        </w:rPr>
        <w:t>CLARION</w:t>
      </w:r>
      <w:r>
        <w:rPr>
          <w:rFonts w:cs="Times New Roman" w:ascii="Times New Roman" w:hAnsi="Times New Roman"/>
        </w:rPr>
        <w:t xml:space="preserve">, ed. Robin Scott Wilson, SIGNET 1971 (paperback) </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Butterworth, Michael </w:t>
        <w:noBreakHyphen/>
        <w:t xml:space="preserve"> "Girl", 5/66 NEW WORLDS </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Byrne, Stuart J. </w:t>
        <w:noBreakHyphen/>
        <w:t xml:space="preserve"> "Music of the Spheres", 8/35 AMAZIN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outline/>
          <w:sz w:val="40"/>
        </w:rPr>
        <w:t>C</w:t>
      </w:r>
    </w:p>
    <w:p>
      <w:pPr>
        <w:pStyle w:val="Normal"/>
        <w:tabs>
          <w:tab w:val="clear" w:pos="720"/>
          <w:tab w:val="left" w:pos="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270" w:leader="none"/>
          <w:tab w:val="left" w:pos="720" w:leader="none"/>
        </w:tabs>
        <w:suppressAutoHyphens w:val="true"/>
        <w:ind w:left="270" w:hanging="270"/>
        <w:rPr/>
      </w:pPr>
      <w:r>
        <w:rPr>
          <w:rStyle w:val="FootnoteCharacters"/>
          <w:rStyle w:val="FootnoteAnchor"/>
          <w:rFonts w:cs="Times New Roman" w:ascii="Times New Roman" w:hAnsi="Times New Roman"/>
          <w:sz w:val="24"/>
        </w:rPr>
        <w:footnoteReference w:id="19"/>
      </w:r>
      <w:r>
        <w:rPr>
          <w:rFonts w:cs="Times New Roman" w:ascii="Times New Roman" w:hAnsi="Times New Roman"/>
        </w:rPr>
        <w:t xml:space="preserve">Cadigan, Pat </w:t>
        <w:noBreakHyphen/>
        <w:t xml:space="preserve"> "Criers and Killers", in </w:t>
      </w:r>
      <w:r>
        <w:rPr>
          <w:rFonts w:cs="Times New Roman" w:ascii="Times New Roman" w:hAnsi="Times New Roman"/>
          <w:i/>
        </w:rPr>
        <w:t>NEW DIMENSIONS #11</w:t>
      </w:r>
      <w:r>
        <w:rPr>
          <w:rFonts w:cs="Times New Roman" w:ascii="Times New Roman" w:hAnsi="Times New Roman"/>
        </w:rPr>
        <w:t>, ed. Marta Randall and Robert Silverberg, POCKETBOOKS 1980 (paperback, preceded by the fanzine publication of "Last Chance for Angina Pectoris at Miss Sadie's Saloon, Dry Gulch" in the Spring/77 CHACAL)</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Campbell, John W. </w:t>
        <w:noBreakHyphen/>
        <w:t xml:space="preserve"> "When the Atoms Failed", 1/30 AMAZING (preceded by sale of "Invaders From the Infinite", which manuscript was lost by then</w:t>
        <w:noBreakHyphen/>
        <w:t>editor of AMAZING, T. O'Conor Sloane, although subsequently recovered and published in Spring</w:t>
        <w:noBreakHyphen/>
        <w:t xml:space="preserve">Summer/32 AMAZING STORIES QUARTERLY) </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Campbell, Ramsey </w:t>
        <w:noBreakHyphen/>
        <w:t xml:space="preserve"> "The Church in the High Street", in </w:t>
      </w:r>
      <w:r>
        <w:rPr>
          <w:rFonts w:cs="Times New Roman" w:ascii="Times New Roman" w:hAnsi="Times New Roman"/>
          <w:i/>
        </w:rPr>
        <w:t>Dark Mind, Dark Heart</w:t>
      </w:r>
      <w:r>
        <w:rPr>
          <w:rFonts w:cs="Times New Roman" w:ascii="Times New Roman" w:hAnsi="Times New Roman"/>
        </w:rPr>
        <w:t>, ed. August Derleth, ARKHAM 1962 (hardcov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Card, Orson Scott - "Ender's Game", 8/77 ANALO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Carr, Jayge </w:t>
        <w:noBreakHyphen/>
        <w:t xml:space="preserve"> "Alienation", 10/76 ANALOG (as by Jaygee Carr, both pseudonyms of Margery Krueger) </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Carr, Terry </w:t>
        <w:noBreakHyphen/>
        <w:t xml:space="preserve"> "Who Sups with the Devil", 5/62 F&amp;SF (preceded by the poem "Startling", in 12/52 STARTLING </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Carter, Lin </w:t>
        <w:noBreakHyphen/>
        <w:t xml:space="preserve"> "Masters of the Metropolis", 4/57 F&amp;SF (with Randall Garrett, preceded by 2 poetry collections and a fanzine story) </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Cartmill, Cleve </w:t>
        <w:noBreakHyphen/>
        <w:t xml:space="preserve"> "Oscar", 2/41 UNKNOWN</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Carver, Jeffrey - "...Of No Return", ?/74 FICTION MAGAZINE</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Casewit, Curtis W. </w:t>
        <w:noBreakHyphen/>
        <w:t xml:space="preserve"> "The Mask", 3/52 WEIRD TALES</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Cave, Hugh B. </w:t>
        <w:noBreakHyphen/>
        <w:t xml:space="preserve"> "The Pool of Death", 7/29 BRIEF STORIES (preceded by two stories published by the Boston Globe Magazine as part of their annual short story contest, titles and dates unknown, but mid-1920s)</w:t>
      </w:r>
    </w:p>
    <w:p>
      <w:pPr>
        <w:pStyle w:val="Normal"/>
        <w:tabs>
          <w:tab w:val="left" w:pos="0" w:leader="none"/>
          <w:tab w:val="left" w:pos="270" w:leader="none"/>
          <w:tab w:val="left" w:pos="720" w:leader="none"/>
        </w:tabs>
        <w:suppressAutoHyphens w:val="true"/>
        <w:ind w:left="270" w:hanging="270"/>
        <w:rPr/>
      </w:pPr>
      <w:r>
        <w:rPr>
          <w:rStyle w:val="FootnoteCharacters"/>
          <w:rStyle w:val="FootnoteAnchor"/>
          <w:rFonts w:cs="Times New Roman" w:ascii="Times New Roman" w:hAnsi="Times New Roman"/>
          <w:sz w:val="24"/>
        </w:rPr>
        <w:footnoteReference w:id="20"/>
      </w:r>
      <w:r>
        <w:rPr>
          <w:rFonts w:cs="Times New Roman" w:ascii="Times New Roman" w:hAnsi="Times New Roman"/>
        </w:rPr>
        <w:t xml:space="preserve">Chalker, Jack </w:t>
        <w:noBreakHyphen/>
        <w:t xml:space="preserve"> </w:t>
      </w:r>
      <w:r>
        <w:rPr>
          <w:rFonts w:cs="Times New Roman" w:ascii="Times New Roman" w:hAnsi="Times New Roman"/>
          <w:i/>
        </w:rPr>
        <w:t>The New H. P. Lovecraft Bibliography</w:t>
      </w:r>
      <w:r>
        <w:rPr>
          <w:rFonts w:cs="Times New Roman" w:ascii="Times New Roman" w:hAnsi="Times New Roman"/>
        </w:rPr>
        <w:t>, MIRAGE PRESS 1962 (chapbook; first fiction was</w:t>
      </w:r>
      <w:r>
        <w:rPr>
          <w:rFonts w:cs="Times New Roman" w:ascii="Times New Roman" w:hAnsi="Times New Roman"/>
          <w:i/>
        </w:rPr>
        <w:t xml:space="preserve"> An Informal Biography of $crooge McDuck</w:t>
      </w:r>
      <w:r>
        <w:rPr>
          <w:rFonts w:cs="Times New Roman" w:ascii="Times New Roman" w:hAnsi="Times New Roman"/>
        </w:rPr>
        <w:t xml:space="preserve"> in a 1971 issue of the fanzine MARKING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Chandler, A. Bertram </w:t>
        <w:noBreakHyphen/>
        <w:t xml:space="preserve"> "This Means War", 5/44 ASTOUNDIN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Chapdelaine, Perry A. </w:t>
        <w:noBreakHyphen/>
        <w:t xml:space="preserve"> "To Serve the Masters", 9/67 IF </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Charbonneau, Louis </w:t>
        <w:noBreakHyphen/>
        <w:t xml:space="preserve"> </w:t>
      </w:r>
      <w:r>
        <w:rPr>
          <w:rFonts w:cs="Times New Roman" w:ascii="Times New Roman" w:hAnsi="Times New Roman"/>
          <w:i/>
        </w:rPr>
        <w:t>No Place on Earth</w:t>
      </w:r>
      <w:r>
        <w:rPr>
          <w:rFonts w:cs="Times New Roman" w:ascii="Times New Roman" w:hAnsi="Times New Roman"/>
        </w:rPr>
        <w:t>, DOUBLEDAY 1958 (hardcover)</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Charnas, Suzy McKee - </w:t>
      </w:r>
      <w:r>
        <w:rPr>
          <w:rFonts w:cs="Times New Roman" w:ascii="Times New Roman" w:hAnsi="Times New Roman"/>
          <w:i/>
        </w:rPr>
        <w:t>Walk to the End of the World</w:t>
      </w:r>
      <w:r>
        <w:rPr>
          <w:rFonts w:cs="Times New Roman" w:ascii="Times New Roman" w:hAnsi="Times New Roman"/>
        </w:rPr>
        <w:t>, BALLANTINE 1974 (paperback)</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Cherryh, C. J. </w:t>
        <w:noBreakHyphen/>
        <w:t xml:space="preserve"> </w:t>
      </w:r>
      <w:r>
        <w:rPr>
          <w:rFonts w:cs="Times New Roman" w:ascii="Times New Roman" w:hAnsi="Times New Roman"/>
          <w:i/>
        </w:rPr>
        <w:t>Gate of Ivriel</w:t>
      </w:r>
      <w:r>
        <w:rPr>
          <w:rFonts w:cs="Times New Roman" w:ascii="Times New Roman" w:hAnsi="Times New Roman"/>
        </w:rPr>
        <w:t xml:space="preserve">, DAW 1976 (paperback) </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Chetwynd</w:t>
        <w:noBreakHyphen/>
        <w:t xml:space="preserve">Hayes, R. </w:t>
        <w:noBreakHyphen/>
        <w:t xml:space="preserve"> "The Empty Grave", ?/53 REVEILLE </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Chilson, Rob </w:t>
        <w:noBreakHyphen/>
        <w:t xml:space="preserve"> "The Mind Reader", 6/68 ANALOG </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21"/>
      </w:r>
      <w:r>
        <w:rPr>
          <w:rFonts w:cs="Times New Roman" w:ascii="Times New Roman" w:hAnsi="Times New Roman"/>
        </w:rPr>
        <w:t xml:space="preserve">Christopher, John </w:t>
        <w:noBreakHyphen/>
        <w:t xml:space="preserve"> "Christmas Tree", 2/49 ASTOUNDING (pseudonym of Christopher Samuel Youd) </w:t>
      </w:r>
    </w:p>
    <w:p>
      <w:pPr>
        <w:pStyle w:val="Normal"/>
        <w:tabs>
          <w:tab w:val="clear" w:pos="720"/>
          <w:tab w:val="left" w:pos="0" w:leader="none"/>
          <w:tab w:val="left" w:pos="270" w:leader="none"/>
          <w:tab w:val="left" w:pos="1440" w:leader="none"/>
        </w:tabs>
        <w:suppressAutoHyphens w:val="true"/>
        <w:ind w:left="270" w:hanging="270"/>
        <w:rPr/>
      </w:pPr>
      <w:r>
        <w:rPr>
          <w:rStyle w:val="FootnoteCharacters"/>
          <w:rStyle w:val="FootnoteAnchor"/>
          <w:rFonts w:cs="Times New Roman" w:ascii="Times New Roman" w:hAnsi="Times New Roman"/>
          <w:sz w:val="24"/>
        </w:rPr>
        <w:footnoteReference w:id="22"/>
      </w:r>
      <w:r>
        <w:rPr>
          <w:rFonts w:cs="Times New Roman" w:ascii="Times New Roman" w:hAnsi="Times New Roman"/>
        </w:rPr>
        <w:t xml:space="preserve">Clarke, Arthur C. </w:t>
        <w:noBreakHyphen/>
        <w:t xml:space="preserve"> "Loophole", 4/46 ASTOUNDING (1st published fiction, preceded by sale of "Rescue Party", published 5/46 ASTOUNDING, and "Man's Empire of Tomorrow", Winter/38 TALES OF WONDER [non</w:t>
        <w:noBreakHyphen/>
        <w:t>fiction, 1st professional sale and appearance])</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Clarke, J. Brian – “Artifact”, 6/69 ANALOG</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 xml:space="preserve">Clement, Hal </w:t>
        <w:noBreakHyphen/>
        <w:t xml:space="preserve"> "Proof", 6/42 ASTOUNDING (pseudonym of Harry Clement Stubbs) </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 xml:space="preserve">Clifton, Mark </w:t>
        <w:noBreakHyphen/>
        <w:t xml:space="preserve"> "What Have I Done?", 5/52 ASTOUNDING</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 xml:space="preserve">Clingerman, Mildred </w:t>
        <w:noBreakHyphen/>
        <w:t xml:space="preserve"> "Minister Without Portfolio", 2/52 F&amp;SF </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Clough, Brenda – </w:t>
      </w:r>
      <w:r>
        <w:rPr>
          <w:rFonts w:cs="Times New Roman" w:ascii="Times New Roman" w:hAnsi="Times New Roman"/>
          <w:i/>
        </w:rPr>
        <w:t>The Crystal Crown</w:t>
      </w:r>
      <w:r>
        <w:rPr>
          <w:rFonts w:cs="Times New Roman" w:ascii="Times New Roman" w:hAnsi="Times New Roman"/>
        </w:rPr>
        <w:t>, DAW 1984 (paperback, preceded by uncredited work in RESEARCH INSTITUTE REPORTS from 1981 and a sonnet, sold but never published)</w:t>
      </w:r>
    </w:p>
    <w:p>
      <w:pPr>
        <w:pStyle w:val="Normal"/>
        <w:tabs>
          <w:tab w:val="clear" w:pos="720"/>
          <w:tab w:val="left" w:pos="0" w:leader="none"/>
          <w:tab w:val="left" w:pos="270" w:leader="none"/>
          <w:tab w:val="left" w:pos="1440" w:leader="none"/>
        </w:tabs>
        <w:suppressAutoHyphens w:val="true"/>
        <w:rPr/>
      </w:pPr>
      <w:r>
        <w:rPr>
          <w:rFonts w:cs="Times New Roman" w:ascii="Times New Roman" w:hAnsi="Times New Roman"/>
        </w:rPr>
        <w:t xml:space="preserve">Clow, Martha DeMey </w:t>
        <w:noBreakHyphen/>
        <w:t xml:space="preserve"> </w:t>
      </w:r>
      <w:r>
        <w:rPr>
          <w:rFonts w:cs="Times New Roman" w:ascii="Times New Roman" w:hAnsi="Times New Roman"/>
          <w:i/>
        </w:rPr>
        <w:t>Starbreed</w:t>
      </w:r>
      <w:r>
        <w:rPr>
          <w:rFonts w:cs="Times New Roman" w:ascii="Times New Roman" w:hAnsi="Times New Roman"/>
        </w:rPr>
        <w:t xml:space="preserve">, BALLANTINE 1970 (paperback) </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 xml:space="preserve">Clute, John </w:t>
        <w:noBreakHyphen/>
        <w:t xml:space="preserve"> "A Man Must Die", 11/66 NEW WORLDS </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Coblentz, Stanton A. </w:t>
        <w:noBreakHyphen/>
        <w:t xml:space="preserve"> </w:t>
      </w:r>
      <w:r>
        <w:rPr>
          <w:rFonts w:cs="Times New Roman" w:ascii="Times New Roman" w:hAnsi="Times New Roman"/>
          <w:i/>
        </w:rPr>
        <w:t>The Sunken World</w:t>
      </w:r>
      <w:r>
        <w:rPr>
          <w:rFonts w:cs="Times New Roman" w:ascii="Times New Roman" w:hAnsi="Times New Roman"/>
        </w:rPr>
        <w:t xml:space="preserve">, 7/28 AMAZING STORIES QUARTERLY (preceded by a poem in the NEW YORK TIMES in 1919) </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Cogswell, Theodore R. </w:t>
        <w:noBreakHyphen/>
        <w:t xml:space="preserve"> "The Spectre General", 6/62 ASTOUNDIN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Cole, Everett B. </w:t>
        <w:noBreakHyphen/>
        <w:t xml:space="preserve"> "Philosophical Corps", 3/51 ASTOUNDING</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Collins, Paul - "The Test", ?/77 WEIRDBOOK (#12, preceded by a western novel, </w:t>
      </w:r>
      <w:r>
        <w:rPr>
          <w:rFonts w:cs="Times New Roman" w:ascii="Times New Roman" w:hAnsi="Times New Roman"/>
          <w:i/>
        </w:rPr>
        <w:t>Hot Lead - Cold Sweat</w:t>
      </w:r>
      <w:r>
        <w:rPr>
          <w:rFonts w:cs="Times New Roman" w:ascii="Times New Roman" w:hAnsi="Times New Roman"/>
        </w:rPr>
        <w:t>, in 1974, publisher and format unknown)</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Compton, D. G. </w:t>
        <w:noBreakHyphen/>
        <w:t xml:space="preserve"> </w:t>
      </w:r>
      <w:r>
        <w:rPr>
          <w:rFonts w:cs="Times New Roman" w:ascii="Times New Roman" w:hAnsi="Times New Roman"/>
          <w:i/>
        </w:rPr>
        <w:t>The Quality of Mercy: A Novel of 1979</w:t>
      </w:r>
      <w:r>
        <w:rPr>
          <w:rFonts w:cs="Times New Roman" w:ascii="Times New Roman" w:hAnsi="Times New Roman"/>
        </w:rPr>
        <w:t xml:space="preserve">, HODDER 1965 (hardcover, preceded by a radio play, "Fully Furnished", in 1956) </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Coney, Michael G. </w:t>
        <w:noBreakHyphen/>
        <w:t xml:space="preserve"> "Sixth Sense" and "Symbiote", 8/69 VISIONS OF TOMORROW, and in </w:t>
      </w:r>
      <w:r>
        <w:rPr>
          <w:rFonts w:cs="Times New Roman" w:ascii="Times New Roman" w:hAnsi="Times New Roman"/>
          <w:i/>
        </w:rPr>
        <w:t>NEW WRITINGS IN SF 15</w:t>
      </w:r>
      <w:r>
        <w:rPr>
          <w:rFonts w:cs="Times New Roman" w:ascii="Times New Roman" w:hAnsi="Times New Roman"/>
        </w:rPr>
        <w:t>, ed. John Carnell, DOBSON 1969 (hardcover, simultaneou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Connell, Alan - "The Reign of the Reptiles", 8/35 WOND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Conway, Gerard F. </w:t>
        <w:noBreakHyphen/>
        <w:t xml:space="preserve"> "Through the Dark Glass", 11/70 AMAZING </w:t>
      </w:r>
    </w:p>
    <w:p>
      <w:pPr>
        <w:pStyle w:val="Normal"/>
        <w:tabs>
          <w:tab w:val="clear" w:pos="720"/>
          <w:tab w:val="left" w:pos="0" w:leader="none"/>
          <w:tab w:val="left" w:pos="270" w:leader="none"/>
          <w:tab w:val="left" w:pos="1440" w:leader="none"/>
        </w:tabs>
        <w:suppressAutoHyphens w:val="true"/>
        <w:ind w:left="270" w:hanging="270"/>
        <w:rPr/>
      </w:pPr>
      <w:r>
        <w:rPr>
          <w:rStyle w:val="FootnoteCharacters"/>
          <w:rStyle w:val="FootnoteAnchor"/>
          <w:rFonts w:cs="Times New Roman" w:ascii="Times New Roman" w:hAnsi="Times New Roman"/>
          <w:sz w:val="24"/>
        </w:rPr>
        <w:footnoteReference w:id="23"/>
      </w:r>
      <w:r>
        <w:rPr>
          <w:rFonts w:cs="Times New Roman" w:ascii="Times New Roman" w:hAnsi="Times New Roman"/>
        </w:rPr>
        <w:t xml:space="preserve">Cook, Glen </w:t>
        <w:noBreakHyphen/>
        <w:t xml:space="preserve"> "Song from a Forgotten Hill", in </w:t>
      </w:r>
      <w:r>
        <w:rPr>
          <w:rFonts w:cs="Times New Roman" w:ascii="Times New Roman" w:hAnsi="Times New Roman"/>
          <w:i/>
        </w:rPr>
        <w:t>CLARION</w:t>
      </w:r>
      <w:r>
        <w:rPr>
          <w:rFonts w:cs="Times New Roman" w:ascii="Times New Roman" w:hAnsi="Times New Roman"/>
        </w:rPr>
        <w:t xml:space="preserve">, ed. Robin Wilson, SIGNET 1971 (paperback, preceded by the semi-porn novel, </w:t>
      </w:r>
      <w:r>
        <w:rPr>
          <w:rFonts w:cs="Times New Roman" w:ascii="Times New Roman" w:hAnsi="Times New Roman"/>
          <w:i/>
        </w:rPr>
        <w:t>The Swap Academy</w:t>
      </w:r>
      <w:r>
        <w:rPr>
          <w:rFonts w:cs="Times New Roman" w:ascii="Times New Roman" w:hAnsi="Times New Roman"/>
        </w:rPr>
        <w:t>, PUBLISHER’S EXPORT 1970 [paperback, as by Greg Stevens])</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Cooper, Edmund </w:t>
        <w:noBreakHyphen/>
        <w:t xml:space="preserve"> "The Jar of Latakia", 9/54 AUTHENTIC (1st sf appearance, preceded by "The Unicorn", ?/51 EVERYBODY'S WEEKLY)</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Cooper, Louise </w:t>
        <w:noBreakHyphen/>
        <w:t xml:space="preserve"> </w:t>
      </w:r>
      <w:r>
        <w:rPr>
          <w:rFonts w:cs="Times New Roman" w:ascii="Times New Roman" w:hAnsi="Times New Roman"/>
          <w:i/>
        </w:rPr>
        <w:t>The Book of Paradox</w:t>
      </w:r>
      <w:r>
        <w:rPr>
          <w:rFonts w:cs="Times New Roman" w:ascii="Times New Roman" w:hAnsi="Times New Roman"/>
        </w:rPr>
        <w:t>, DELECORTE 1973 (hardcov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Coppel, Alfred </w:t>
        <w:noBreakHyphen/>
        <w:t xml:space="preserve"> "Age of Unreason", 12/47 ASTOUNDING</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Copper, Basil </w:t>
        <w:noBreakHyphen/>
        <w:t xml:space="preserve"> "The Spider", in </w:t>
      </w:r>
      <w:r>
        <w:rPr>
          <w:rFonts w:cs="Times New Roman" w:ascii="Times New Roman" w:hAnsi="Times New Roman"/>
          <w:i/>
        </w:rPr>
        <w:t>The Fourth Pan Book of Horror Stories</w:t>
      </w:r>
      <w:r>
        <w:rPr>
          <w:rFonts w:cs="Times New Roman" w:ascii="Times New Roman" w:hAnsi="Times New Roman"/>
        </w:rPr>
        <w:t>, ed. H. Van Thal, PAN 1963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Corey, Paul </w:t>
        <w:noBreakHyphen/>
        <w:t xml:space="preserve"> "Their Forefathers were Presidents", 7/34 STORY</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Coulson, Juanita </w:t>
        <w:noBreakHyphen/>
        <w:t xml:space="preserve"> "Another Rib", 6/63 F&amp;SF (w/Marion Zimmer Bradley, as John Jay Wells)</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Cover, Arthur Byron </w:t>
        <w:noBreakHyphen/>
        <w:t xml:space="preserve"> "Gee, Isn't He the Cutest Little Thing?", in </w:t>
      </w:r>
      <w:r>
        <w:rPr>
          <w:rFonts w:cs="Times New Roman" w:ascii="Times New Roman" w:hAnsi="Times New Roman"/>
          <w:i/>
        </w:rPr>
        <w:t>THE ALIEN CONDITION</w:t>
      </w:r>
      <w:r>
        <w:rPr>
          <w:rFonts w:cs="Times New Roman" w:ascii="Times New Roman" w:hAnsi="Times New Roman"/>
        </w:rPr>
        <w:t xml:space="preserve">, edited by Steve Goldin, BALLANTINE 1973 (paperback, preceded by the sale of "Various Kinds of Conceits" to </w:t>
      </w:r>
      <w:r>
        <w:rPr>
          <w:rFonts w:cs="Times New Roman" w:ascii="Times New Roman" w:hAnsi="Times New Roman"/>
          <w:i/>
        </w:rPr>
        <w:t>THE LAST DANGEROUS VISIONS</w:t>
      </w:r>
      <w:r>
        <w:rPr>
          <w:rFonts w:cs="Times New Roman" w:ascii="Times New Roman" w:hAnsi="Times New Roman"/>
        </w:rPr>
        <w:t>, ed. Harlan Ellison, NYP)</w:t>
      </w:r>
    </w:p>
    <w:p>
      <w:pPr>
        <w:pStyle w:val="Normal"/>
        <w:tabs>
          <w:tab w:val="clear" w:pos="720"/>
          <w:tab w:val="left" w:pos="0" w:leader="none"/>
          <w:tab w:val="left" w:pos="270" w:leader="none"/>
          <w:tab w:val="left" w:pos="1440" w:leader="none"/>
        </w:tabs>
        <w:suppressAutoHyphens w:val="true"/>
        <w:ind w:left="270" w:hanging="270"/>
        <w:rPr/>
      </w:pPr>
      <w:r>
        <w:rPr>
          <w:rStyle w:val="FootnoteCharacters"/>
          <w:rStyle w:val="FootnoteAnchor"/>
          <w:rFonts w:cs="Times New Roman" w:ascii="Times New Roman" w:hAnsi="Times New Roman"/>
          <w:sz w:val="24"/>
        </w:rPr>
        <w:footnoteReference w:id="24"/>
      </w:r>
      <w:r>
        <w:rPr>
          <w:rFonts w:cs="Times New Roman" w:ascii="Times New Roman" w:hAnsi="Times New Roman"/>
        </w:rPr>
        <w:t xml:space="preserve">Cowper, Richard </w:t>
        <w:noBreakHyphen/>
        <w:t xml:space="preserve"> </w:t>
      </w:r>
      <w:r>
        <w:rPr>
          <w:rFonts w:cs="Times New Roman" w:ascii="Times New Roman" w:hAnsi="Times New Roman"/>
          <w:i/>
        </w:rPr>
        <w:t>The Golden Valley</w:t>
      </w:r>
      <w:r>
        <w:rPr>
          <w:rFonts w:cs="Times New Roman" w:ascii="Times New Roman" w:hAnsi="Times New Roman"/>
        </w:rPr>
        <w:t>, HUTCHINSON 1958 (hardcover, as Colin Murry, both pseudonyms for John Middleton Murry)</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Cox, Irving E. </w:t>
        <w:noBreakHyphen/>
        <w:t xml:space="preserve"> "In a Day of Victory", 10/52 FANTASTIC ADVENTURE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Crichton, Michael </w:t>
        <w:noBreakHyphen/>
        <w:t xml:space="preserve"> "Sunset Crater", ?/?/58 NEW YORK TIMES </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Crispin, A. C. - </w:t>
      </w:r>
      <w:r>
        <w:rPr>
          <w:rFonts w:cs="Times New Roman" w:ascii="Times New Roman" w:hAnsi="Times New Roman"/>
          <w:i/>
        </w:rPr>
        <w:t>Yesterday's Son</w:t>
      </w:r>
      <w:r>
        <w:rPr>
          <w:rFonts w:cs="Times New Roman" w:ascii="Times New Roman" w:hAnsi="Times New Roman"/>
        </w:rPr>
        <w:t>, POCKET 1983 (paperback)</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Crispin, Edmund </w:t>
        <w:noBreakHyphen/>
        <w:t xml:space="preserve"> "The Case of the Gilded Fly", GOLLANCZ 1944 (hardcover, pseudonym of Robert Bruce Montgomery)</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Cristabel </w:t>
        <w:noBreakHyphen/>
        <w:t xml:space="preserve"> </w:t>
      </w:r>
      <w:r>
        <w:rPr>
          <w:rFonts w:cs="Times New Roman" w:ascii="Times New Roman" w:hAnsi="Times New Roman"/>
          <w:i/>
        </w:rPr>
        <w:t>Manalacor of Veltakin</w:t>
      </w:r>
      <w:r>
        <w:rPr>
          <w:rFonts w:cs="Times New Roman" w:ascii="Times New Roman" w:hAnsi="Times New Roman"/>
        </w:rPr>
        <w:t xml:space="preserve">, CURTIS 1970 (paperback, pseudonym of Christine Elizabeth Abrahamsen) </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Crosby, Harry C. </w:t>
        <w:noBreakHyphen/>
        <w:t xml:space="preserve"> "Cinderella, Inc.", 12/52 IMAGINATION (real name of Christopher Anvil)</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Cross, Ronald Anthony - "The Story of Three Cities", in </w:t>
      </w:r>
      <w:r>
        <w:rPr>
          <w:rFonts w:cs="Times New Roman" w:ascii="Times New Roman" w:hAnsi="Times New Roman"/>
          <w:i/>
        </w:rPr>
        <w:t>NEW WORLDS 6</w:t>
      </w:r>
      <w:r>
        <w:rPr>
          <w:rFonts w:cs="Times New Roman" w:ascii="Times New Roman" w:hAnsi="Times New Roman"/>
        </w:rPr>
        <w:t>, eds. Michael Moorcock and Charles Platt, SPHERE 1973 (UK paperback)</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Crossen, Kendell Foster </w:t>
        <w:noBreakHyphen/>
        <w:t xml:space="preserve"> "The Boy Who Cried Wolf 359" and "Restricted Clientele", 2/51 AMAZING and THRILLING WONDER (simultaneous)</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Crowley, John - </w:t>
      </w:r>
      <w:r>
        <w:rPr>
          <w:rFonts w:cs="Times New Roman" w:ascii="Times New Roman" w:hAnsi="Times New Roman"/>
          <w:i/>
        </w:rPr>
        <w:t>The Deep</w:t>
      </w:r>
      <w:r>
        <w:rPr>
          <w:rFonts w:cs="Times New Roman" w:ascii="Times New Roman" w:hAnsi="Times New Roman"/>
        </w:rPr>
        <w:t>, DOUBLEDAY 1975 (hardcover)</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25"/>
      </w:r>
      <w:r>
        <w:rPr>
          <w:rFonts w:cs="Times New Roman" w:ascii="Times New Roman" w:hAnsi="Times New Roman"/>
        </w:rPr>
        <w:t>Cummings, M. A. - "The Brides of Ool", Summer/55 PLANET</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Cummings, Ray </w:t>
        <w:noBreakHyphen/>
        <w:t xml:space="preserve"> "The Girl in the Golden Atom", 3/15/19 ALL</w:t>
        <w:noBreakHyphen/>
        <w:t>STORY</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Curtis, Richard A. - "Introduction to `The Saint'", ?/68 CAVALIER (possibly simultaneously with the anthology </w:t>
      </w:r>
      <w:r>
        <w:rPr>
          <w:rFonts w:cs="Times New Roman" w:ascii="Times New Roman" w:hAnsi="Times New Roman"/>
          <w:i/>
        </w:rPr>
        <w:t>Future Tense</w:t>
      </w:r>
      <w:r>
        <w:rPr>
          <w:rFonts w:cs="Times New Roman" w:ascii="Times New Roman" w:hAnsi="Times New Roman"/>
        </w:rPr>
        <w:t>, [DELL 1968 {paperback}] which he edited)</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Cush, Geoffrey - </w:t>
      </w:r>
      <w:r>
        <w:rPr>
          <w:rFonts w:cs="Times New Roman" w:ascii="Times New Roman" w:hAnsi="Times New Roman"/>
          <w:i/>
        </w:rPr>
        <w:t>God Help the Queen</w:t>
      </w:r>
      <w:r>
        <w:rPr>
          <w:rFonts w:cs="Times New Roman" w:ascii="Times New Roman" w:hAnsi="Times New Roman"/>
        </w:rPr>
        <w:t>, ABACUS 1987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center"/>
        <w:rPr>
          <w:rFonts w:ascii="Times New Roman" w:hAnsi="Times New Roman" w:cs="Times New Roman"/>
          <w:sz w:val="40"/>
        </w:rPr>
      </w:pPr>
      <w:r>
        <w:rPr>
          <w:rFonts w:cs="Times New Roman" w:ascii="Times New Roman" w:hAnsi="Times New Roman"/>
          <w:outline/>
          <w:sz w:val="40"/>
        </w:rPr>
        <w:t>D</w:t>
      </w:r>
    </w:p>
    <w:p>
      <w:pPr>
        <w:pStyle w:val="Normal"/>
        <w:tabs>
          <w:tab w:val="clear" w:pos="720"/>
          <w:tab w:val="left" w:pos="0" w:leader="none"/>
          <w:tab w:val="left" w:pos="1440" w:leader="none"/>
        </w:tabs>
        <w:suppressAutoHyphens w:val="true"/>
        <w:rPr>
          <w:rFonts w:ascii="Times New Roman" w:hAnsi="Times New Roman" w:cs="Times New Roman"/>
          <w:sz w:val="40"/>
        </w:rPr>
      </w:pPr>
      <w:r>
        <w:rPr>
          <w:rFonts w:cs="Times New Roman" w:ascii="Times New Roman" w:hAnsi="Times New Roman"/>
          <w:sz w:val="40"/>
        </w:rPr>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Dahl, Roald </w:t>
        <w:noBreakHyphen/>
        <w:t xml:space="preserve"> </w:t>
      </w:r>
      <w:r>
        <w:rPr>
          <w:rFonts w:cs="Times New Roman" w:ascii="Times New Roman" w:hAnsi="Times New Roman"/>
          <w:i/>
        </w:rPr>
        <w:t>The Gremlins</w:t>
      </w:r>
      <w:r>
        <w:rPr>
          <w:rFonts w:cs="Times New Roman" w:ascii="Times New Roman" w:hAnsi="Times New Roman"/>
        </w:rPr>
        <w:t>, RANDOM HOUSE 1943 (preceded by the nonfiction and anonymous "Shot Down Over Libya" in the 8/42 SATURDAY EVENING POST)</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Dale, Floyd D. - </w:t>
      </w:r>
      <w:r>
        <w:rPr>
          <w:rFonts w:cs="Times New Roman" w:ascii="Times New Roman" w:hAnsi="Times New Roman"/>
          <w:i/>
        </w:rPr>
        <w:t>A Hunter's Fire</w:t>
      </w:r>
      <w:r>
        <w:rPr>
          <w:rFonts w:cs="Times New Roman" w:ascii="Times New Roman" w:hAnsi="Times New Roman"/>
        </w:rPr>
        <w:t>, SIGNET 1989 (paperback)</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Daley, Brian C. - </w:t>
      </w:r>
      <w:r>
        <w:rPr>
          <w:rFonts w:cs="Times New Roman" w:ascii="Times New Roman" w:hAnsi="Times New Roman"/>
          <w:i/>
        </w:rPr>
        <w:t>The Doomfarers of Coramonde</w:t>
      </w:r>
      <w:r>
        <w:rPr>
          <w:rFonts w:cs="Times New Roman" w:ascii="Times New Roman" w:hAnsi="Times New Roman"/>
        </w:rPr>
        <w:t>, BALLANTINE 1977 (paperback)</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Dalmas, John - </w:t>
      </w:r>
      <w:r>
        <w:rPr>
          <w:rFonts w:cs="Times New Roman" w:ascii="Times New Roman" w:hAnsi="Times New Roman"/>
          <w:i/>
        </w:rPr>
        <w:t>The Yngling</w:t>
      </w:r>
      <w:r>
        <w:rPr>
          <w:rFonts w:cs="Times New Roman" w:ascii="Times New Roman" w:hAnsi="Times New Roman"/>
        </w:rPr>
        <w:t>, 10-11/69 ANALOG (serial, pseudonym of John Robert Jones)</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D’Amassa, Don  </w:t>
      </w:r>
      <w:r>
        <w:rPr>
          <w:rFonts w:cs="Times New Roman" w:ascii="Times New Roman" w:hAnsi="Times New Roman"/>
          <w:i/>
        </w:rPr>
        <w:t>Blood Beast</w:t>
      </w:r>
      <w:r>
        <w:rPr>
          <w:rFonts w:cs="Times New Roman" w:ascii="Times New Roman" w:hAnsi="Times New Roman"/>
        </w:rPr>
        <w:t>, PINNACLE 1988 (paperback, preceded by fan writing and publishing since 1965)</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Dann, Jack </w:t>
        <w:noBreakHyphen/>
        <w:t xml:space="preserve"> "Traps", 3/70 IF (with George Zebrowski)</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26"/>
      </w:r>
      <w:r>
        <w:rPr>
          <w:rFonts w:cs="Times New Roman" w:ascii="Times New Roman" w:hAnsi="Times New Roman"/>
        </w:rPr>
        <w:t>Darnay, Arsen - "The Splendid Freedom", 9/74 IF</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Davidson, Avram </w:t>
        <w:noBreakHyphen/>
        <w:t xml:space="preserve"> "My Boyfriend's Name is Jello", 7/54 F&amp;SF (1st sf sale, preceded by more than a dozen sales to ORTHODOX JEWISH LIFE MAGAZINE, the first being the verse "The Nephilim" in the 6/47 issue, as by A. A. Davidson; the vast majority of the others were also poems) </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27"/>
      </w:r>
      <w:r>
        <w:rPr>
          <w:rFonts w:cs="Times New Roman" w:ascii="Times New Roman" w:hAnsi="Times New Roman"/>
        </w:rPr>
        <w:t xml:space="preserve">Davies, L. P. </w:t>
        <w:noBreakHyphen/>
        <w:t xml:space="preserve"> "The Way of the East", 12/59 LONDON MYSTERY MAGAZINE (#43)</w:t>
      </w:r>
    </w:p>
    <w:p>
      <w:pPr>
        <w:pStyle w:val="Normal"/>
        <w:tabs>
          <w:tab w:val="clear" w:pos="720"/>
          <w:tab w:val="left" w:pos="0" w:leader="none"/>
          <w:tab w:val="left" w:pos="1440" w:leader="none"/>
        </w:tabs>
        <w:suppressAutoHyphens w:val="true"/>
        <w:ind w:left="270" w:hanging="270"/>
        <w:rPr/>
      </w:pPr>
      <w:r>
        <w:rPr>
          <w:rFonts w:cs="Times New Roman" w:ascii="Times New Roman" w:hAnsi="Times New Roman"/>
        </w:rPr>
        <w:t xml:space="preserve">Dean, Pamela </w:t>
        <w:noBreakHyphen/>
        <w:t xml:space="preserve"> </w:t>
      </w:r>
      <w:r>
        <w:rPr>
          <w:rFonts w:cs="Times New Roman" w:ascii="Times New Roman" w:hAnsi="Times New Roman"/>
          <w:i/>
        </w:rPr>
        <w:t>The Secret Country</w:t>
      </w:r>
      <w:r>
        <w:rPr>
          <w:rFonts w:cs="Times New Roman" w:ascii="Times New Roman" w:hAnsi="Times New Roman"/>
        </w:rPr>
        <w:t xml:space="preserve">, ACE 1985 (preceded by the sale of "The Green Cat" to </w:t>
      </w:r>
      <w:r>
        <w:rPr>
          <w:rFonts w:cs="Times New Roman" w:ascii="Times New Roman" w:hAnsi="Times New Roman"/>
          <w:i/>
        </w:rPr>
        <w:t>LIAVEK</w:t>
      </w:r>
      <w:r>
        <w:rPr>
          <w:rFonts w:cs="Times New Roman" w:ascii="Times New Roman" w:hAnsi="Times New Roman"/>
        </w:rPr>
        <w:t xml:space="preserve">, ed. Will Shetterly and Emma Bull, ACE 1985 [paperback]) </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de Camp, Catherine Crook </w:t>
        <w:noBreakHyphen/>
        <w:t xml:space="preserve"> "Windfall", 7/51 ASTOUNDING </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de Camp, L. Sprague </w:t>
        <w:noBreakHyphen/>
        <w:t xml:space="preserve"> "The Isolinguals", 9/37 ASTOUNDING (preceded by the non-fiction book </w:t>
      </w:r>
      <w:r>
        <w:rPr>
          <w:rFonts w:cs="Times New Roman" w:ascii="Times New Roman" w:hAnsi="Times New Roman"/>
          <w:i/>
        </w:rPr>
        <w:t>Inventions and Their Management</w:t>
      </w:r>
      <w:r>
        <w:rPr>
          <w:rFonts w:cs="Times New Roman" w:ascii="Times New Roman" w:hAnsi="Times New Roman"/>
        </w:rPr>
        <w:t>, INTERNATIONAL TEXTBOOK 1937, co-written with Alf K. Berle)</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DeChancie, John </w:t>
        <w:noBreakHyphen/>
        <w:t xml:space="preserve"> </w:t>
      </w:r>
      <w:r>
        <w:rPr>
          <w:rFonts w:cs="Times New Roman" w:ascii="Times New Roman" w:hAnsi="Times New Roman"/>
          <w:i/>
        </w:rPr>
        <w:t>Starrigger</w:t>
      </w:r>
      <w:r>
        <w:rPr>
          <w:rFonts w:cs="Times New Roman" w:ascii="Times New Roman" w:hAnsi="Times New Roman"/>
        </w:rPr>
        <w:t>, ACE 1983 (paperback, preceded by the self</w:t>
        <w:noBreakHyphen/>
        <w:t>produced screenplay for the 1975 film "Lightning Rod Man" and an article, "By His Bootstraps", in the 6/75 FILMMAKERS' NEWSLETT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Dee, Roger </w:t>
        <w:noBreakHyphen/>
        <w:t xml:space="preserve"> "The Wheel is Death", Fall/49 PLANET (pseudonym of Roger D. Aycock)</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DeFord, Miriam Allen </w:t>
        <w:noBreakHyphen/>
        <w:t xml:space="preserve"> "The Last Generation", 11/46 HARPERS (preceded by several "Little Blue Books" in the 20's and 30's)</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De Haven, Tom - </w:t>
      </w:r>
      <w:r>
        <w:rPr>
          <w:rFonts w:cs="Times New Roman" w:ascii="Times New Roman" w:hAnsi="Times New Roman"/>
          <w:i/>
        </w:rPr>
        <w:t>Freaks' Amour</w:t>
      </w:r>
      <w:r>
        <w:rPr>
          <w:rFonts w:cs="Times New Roman" w:ascii="Times New Roman" w:hAnsi="Times New Roman"/>
        </w:rPr>
        <w:t>, MORROW 1979 (hardcover)</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del Rey, Lester </w:t>
        <w:noBreakHyphen/>
        <w:t xml:space="preserve"> "The Faithful", 4/38 ASTOUNDING (preceded by twenty poems published in markets like GOOD HOUSEKEEPING and LADIES' HOME JOURNAL under various pseudonyms and countless letters in sf/fantasy magazine letter column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Delaney, Joseph H. - "Brainchild", 6/82 ANALOG</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Delaney, Samuel R. </w:t>
        <w:noBreakHyphen/>
        <w:t xml:space="preserve"> </w:t>
      </w:r>
      <w:r>
        <w:rPr>
          <w:rFonts w:cs="Times New Roman" w:ascii="Times New Roman" w:hAnsi="Times New Roman"/>
          <w:i/>
        </w:rPr>
        <w:t>The Jewels of Aptor</w:t>
      </w:r>
      <w:r>
        <w:rPr>
          <w:rFonts w:cs="Times New Roman" w:ascii="Times New Roman" w:hAnsi="Times New Roman"/>
        </w:rPr>
        <w:t>, 1962 ACE (paperback, preceded by an article on folk music in ?/60 SEVENTEEN)</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Delap, Richard - </w:t>
      </w:r>
      <w:r>
        <w:rPr>
          <w:rFonts w:cs="Times New Roman" w:ascii="Times New Roman" w:hAnsi="Times New Roman"/>
          <w:i/>
        </w:rPr>
        <w:t>Shapes</w:t>
      </w:r>
      <w:r>
        <w:rPr>
          <w:rFonts w:cs="Times New Roman" w:ascii="Times New Roman" w:hAnsi="Times New Roman"/>
        </w:rPr>
        <w:t>, CHARTER 1987 (hardcover, w/Walt Lee, preceded by almost three decades of fan and critical writing)</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De Lint, Charles - "The Fane of the Grey Rose", in </w:t>
      </w:r>
      <w:r>
        <w:rPr>
          <w:rFonts w:cs="Times New Roman" w:ascii="Times New Roman" w:hAnsi="Times New Roman"/>
          <w:i/>
        </w:rPr>
        <w:t>SWORDS AGAINST DARKNESS IV</w:t>
      </w:r>
      <w:r>
        <w:rPr>
          <w:rFonts w:cs="Times New Roman" w:ascii="Times New Roman" w:hAnsi="Times New Roman"/>
        </w:rPr>
        <w:t>, ed. Andrew J. Offutt, ZEBRA 1979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Denton, Bradley - "Music of the Spheres", 3/84 F&amp;SF</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28"/>
      </w:r>
      <w:r>
        <w:rPr>
          <w:rFonts w:cs="Times New Roman" w:ascii="Times New Roman" w:hAnsi="Times New Roman"/>
        </w:rPr>
        <w:t xml:space="preserve">Derleth, August </w:t>
        <w:noBreakHyphen/>
        <w:t xml:space="preserve"> "Bats in the Belfry", 5/26 WEIRD TALE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De Vet, Charles V. </w:t>
        <w:noBreakHyphen/>
        <w:t xml:space="preserve"> "The Unexpected Weapon", 6/50 AMAZIN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Detzer, Diane - "The Tomb", 11/58 SCIENCE FICTION </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DeWeese, Gene - </w:t>
      </w:r>
      <w:r>
        <w:rPr>
          <w:rFonts w:cs="Times New Roman" w:ascii="Times New Roman" w:hAnsi="Times New Roman"/>
          <w:i/>
        </w:rPr>
        <w:t>The Invisibility Affair</w:t>
      </w:r>
      <w:r>
        <w:rPr>
          <w:rFonts w:cs="Times New Roman" w:ascii="Times New Roman" w:hAnsi="Times New Roman"/>
        </w:rPr>
        <w:t>, ACE 1967 (paperback, with Robert Coulson as Thomas Stratton)</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Dick, Philip K. </w:t>
        <w:noBreakHyphen/>
        <w:t xml:space="preserve"> "Beyond Lies the Wub", 7/52 PLANET</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Dick</w:t>
        <w:noBreakHyphen/>
        <w:t xml:space="preserve">Lauder, George </w:t>
        <w:noBreakHyphen/>
        <w:t xml:space="preserve"> "Missionary Stew", ?/60 BLACKWOOD'S</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Dickson, Gordon R. </w:t>
        <w:noBreakHyphen/>
        <w:t xml:space="preserve"> "Trespass!", Spring/50 FANTASTIC STORIES QUARTERLY (w/Poul Anderson, preceded by the appearance of "MacGregor" in the first issue of John L. Gergen's fanzine, TYCHO, 6/42) </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Dietz, William C. - </w:t>
      </w:r>
      <w:r>
        <w:rPr>
          <w:rFonts w:cs="Times New Roman" w:ascii="Times New Roman" w:hAnsi="Times New Roman"/>
          <w:i/>
        </w:rPr>
        <w:t>War World</w:t>
      </w:r>
      <w:r>
        <w:rPr>
          <w:rFonts w:cs="Times New Roman" w:ascii="Times New Roman" w:hAnsi="Times New Roman"/>
        </w:rPr>
        <w:t>, ACE 1986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Diffin, Charles Willard </w:t>
        <w:noBreakHyphen/>
        <w:t xml:space="preserve"> "Spawn of the Stars", 2/30 ASTOUNDIN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Disch, Thomas M. </w:t>
        <w:noBreakHyphen/>
        <w:t xml:space="preserve"> "The Double</w:t>
        <w:noBreakHyphen/>
        <w:t>Timer", 10/62 FANTASTIC</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Dixon, Roger </w:t>
        <w:noBreakHyphen/>
        <w:t xml:space="preserve"> </w:t>
      </w:r>
      <w:r>
        <w:rPr>
          <w:rFonts w:cs="Times New Roman" w:ascii="Times New Roman" w:hAnsi="Times New Roman"/>
          <w:i/>
        </w:rPr>
        <w:t>Noah II</w:t>
      </w:r>
      <w:r>
        <w:rPr>
          <w:rFonts w:cs="Times New Roman" w:ascii="Times New Roman" w:hAnsi="Times New Roman"/>
        </w:rPr>
        <w:t>, ACE 1970 (paperback)</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Dixon, Terry </w:t>
        <w:noBreakHyphen/>
        <w:t xml:space="preserve"> "Hate is a Sandpaper Ice Cube with Polka Dots of Love On It", in </w:t>
      </w:r>
      <w:r>
        <w:rPr>
          <w:rFonts w:cs="Times New Roman" w:ascii="Times New Roman" w:hAnsi="Times New Roman"/>
          <w:i/>
        </w:rPr>
        <w:t>THE FUTURE IS NOW</w:t>
      </w:r>
      <w:r>
        <w:rPr>
          <w:rFonts w:cs="Times New Roman" w:ascii="Times New Roman" w:hAnsi="Times New Roman"/>
        </w:rPr>
        <w:t>, ed. William F. Nolan, SHERBOURNE 1970 (hardcov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Dold, Douglas - "Valley of Sin", 4-5/31 MIRACLE SCIENCE &amp; FANTASY</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29"/>
      </w:r>
      <w:r>
        <w:rPr>
          <w:rFonts w:cs="Times New Roman" w:ascii="Times New Roman" w:hAnsi="Times New Roman"/>
        </w:rPr>
        <w:t xml:space="preserve">Dold, Elliott - </w:t>
      </w:r>
      <w:r>
        <w:rPr>
          <w:rFonts w:cs="Times New Roman" w:ascii="Times New Roman" w:hAnsi="Times New Roman"/>
          <w:i/>
        </w:rPr>
        <w:t>The Bowl of Death</w:t>
      </w:r>
      <w:r>
        <w:rPr>
          <w:rFonts w:cs="Times New Roman" w:ascii="Times New Roman" w:hAnsi="Times New Roman"/>
        </w:rPr>
        <w:t>, 4-5/31 - 6-7/31 MIRACLE SCIENCE &amp; FANTASY (serial)</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Donaldson, Stephen - </w:t>
      </w:r>
      <w:r>
        <w:rPr>
          <w:rFonts w:cs="Times New Roman" w:ascii="Times New Roman" w:hAnsi="Times New Roman"/>
          <w:i/>
        </w:rPr>
        <w:t>Lord Foul's Bane</w:t>
      </w:r>
      <w:r>
        <w:rPr>
          <w:rFonts w:cs="Times New Roman" w:ascii="Times New Roman" w:hAnsi="Times New Roman"/>
        </w:rPr>
        <w:t>, HOLT, RHINEHART &amp; WINSTON 1977 (hardcover, issued by the Science Fiction Book Club)</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Dorman, Sonya </w:t>
        <w:noBreakHyphen/>
        <w:t xml:space="preserve"> "The Putnam Tradition", 1/63 AMAZING</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Dorsey, Candas Jane - "Columbus Hits the Shoreline Rag", in </w:t>
      </w:r>
      <w:r>
        <w:rPr>
          <w:rFonts w:cs="Times New Roman" w:ascii="Times New Roman" w:hAnsi="Times New Roman"/>
          <w:i/>
        </w:rPr>
        <w:t>GETTING HERE</w:t>
      </w:r>
      <w:r>
        <w:rPr>
          <w:rFonts w:cs="Times New Roman" w:ascii="Times New Roman" w:hAnsi="Times New Roman"/>
        </w:rPr>
        <w:t>, ed. Rudy Wiebe, NEWEST PRESS 1977 (paperback)</w:t>
      </w:r>
    </w:p>
    <w:p>
      <w:pPr>
        <w:pStyle w:val="Normal"/>
        <w:tabs>
          <w:tab w:val="clear" w:pos="720"/>
          <w:tab w:val="left" w:pos="0" w:leader="none"/>
          <w:tab w:val="left" w:pos="1440" w:leader="none"/>
        </w:tabs>
        <w:suppressAutoHyphens w:val="true"/>
        <w:rPr/>
      </w:pPr>
      <w:r>
        <w:rPr>
          <w:rFonts w:cs="Times New Roman" w:ascii="Times New Roman" w:hAnsi="Times New Roman"/>
        </w:rPr>
        <w:t>***Dowling, Paula E. - "Loni's Promise", ?/89 DISCOVERIES</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Dowling, Terry - "The Man Who Walks Away Behind the Eyes", 5-6/82 OMEGA (preceded by "Oriental on the Murder Express" in a 1976 issue of ENIGMA, the Sidney University student sf magazine, month unknown)</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Dozois, Gardner R. </w:t>
        <w:noBreakHyphen/>
        <w:t xml:space="preserve"> "The Empty Man", 9/66 IF</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Drake, David A. - "Denkirch", in </w:t>
      </w:r>
      <w:r>
        <w:rPr>
          <w:rFonts w:cs="Times New Roman" w:ascii="Times New Roman" w:hAnsi="Times New Roman"/>
          <w:i/>
        </w:rPr>
        <w:t>TRAVELERS BY NIGHT</w:t>
      </w:r>
      <w:r>
        <w:rPr>
          <w:rFonts w:cs="Times New Roman" w:ascii="Times New Roman" w:hAnsi="Times New Roman"/>
        </w:rPr>
        <w:t>, ed. August Derleth, ARKHAM 1967 (hardcover)</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Drew, Wayland - </w:t>
      </w:r>
      <w:r>
        <w:rPr>
          <w:rFonts w:cs="Times New Roman" w:ascii="Times New Roman" w:hAnsi="Times New Roman"/>
          <w:i/>
        </w:rPr>
        <w:t>The Wabeno Feast</w:t>
      </w:r>
      <w:r>
        <w:rPr>
          <w:rFonts w:cs="Times New Roman" w:ascii="Times New Roman" w:hAnsi="Times New Roman"/>
        </w:rPr>
        <w:t>, ANASI 1973 (hardcover)</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Duane, Diane E. - </w:t>
      </w:r>
      <w:r>
        <w:rPr>
          <w:rFonts w:cs="Times New Roman" w:ascii="Times New Roman" w:hAnsi="Times New Roman"/>
          <w:i/>
        </w:rPr>
        <w:t>The Door Into Fire</w:t>
      </w:r>
      <w:r>
        <w:rPr>
          <w:rFonts w:cs="Times New Roman" w:ascii="Times New Roman" w:hAnsi="Times New Roman"/>
        </w:rPr>
        <w:t>, DELL 1979 (paperback)</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Duncan, Dave - </w:t>
      </w:r>
      <w:r>
        <w:rPr>
          <w:rFonts w:cs="Times New Roman" w:ascii="Times New Roman" w:hAnsi="Times New Roman"/>
          <w:i/>
        </w:rPr>
        <w:t>Shadow</w:t>
      </w:r>
      <w:r>
        <w:rPr>
          <w:rFonts w:cs="Times New Roman" w:ascii="Times New Roman" w:hAnsi="Times New Roman"/>
        </w:rPr>
        <w:t>, BALLANTINE 1987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Dye, Charles - "The Last Orbit", 2/50 AMAZIN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center"/>
        <w:rPr>
          <w:rFonts w:ascii="Times New Roman" w:hAnsi="Times New Roman" w:cs="Times New Roman"/>
          <w:sz w:val="40"/>
        </w:rPr>
      </w:pPr>
      <w:r>
        <w:rPr>
          <w:rFonts w:cs="Times New Roman" w:ascii="Times New Roman" w:hAnsi="Times New Roman"/>
          <w:outline/>
          <w:sz w:val="40"/>
        </w:rPr>
        <w:t>E</w:t>
      </w:r>
    </w:p>
    <w:p>
      <w:pPr>
        <w:pStyle w:val="Normal"/>
        <w:tabs>
          <w:tab w:val="clear" w:pos="720"/>
          <w:tab w:val="left" w:pos="0" w:leader="none"/>
          <w:tab w:val="left" w:pos="1440" w:leader="none"/>
        </w:tabs>
        <w:suppressAutoHyphens w:val="true"/>
        <w:rPr>
          <w:rFonts w:ascii="Times New Roman" w:hAnsi="Times New Roman" w:cs="Times New Roman"/>
          <w:sz w:val="40"/>
        </w:rPr>
      </w:pPr>
      <w:r>
        <w:rPr>
          <w:rFonts w:cs="Times New Roman" w:ascii="Times New Roman" w:hAnsi="Times New Roman"/>
          <w:sz w:val="40"/>
        </w:rPr>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Easton, M. Coleman - "Superflare", 1/80 F&amp;SF (as Coleman Brax)</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Easton, Thomas A. - </w:t>
      </w:r>
      <w:r>
        <w:rPr>
          <w:rFonts w:cs="Times New Roman" w:ascii="Times New Roman" w:hAnsi="Times New Roman"/>
          <w:i/>
        </w:rPr>
        <w:t>Born to Bondage</w:t>
      </w:r>
      <w:r>
        <w:rPr>
          <w:rFonts w:cs="Times New Roman" w:ascii="Times New Roman" w:hAnsi="Times New Roman"/>
        </w:rPr>
        <w:t>, BEE LINE 1971 (paperback, as by Penelope Pendergast, and possibly preceded by two non-fiction articles the same year; first appearance under his own name was "Next", 11/74 ADAM)</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Eddison, E. R. - </w:t>
      </w:r>
      <w:r>
        <w:rPr>
          <w:rFonts w:cs="Times New Roman" w:ascii="Times New Roman" w:hAnsi="Times New Roman"/>
          <w:i/>
        </w:rPr>
        <w:t>The Worm Ouroboros</w:t>
      </w:r>
      <w:r>
        <w:rPr>
          <w:rFonts w:cs="Times New Roman" w:ascii="Times New Roman" w:hAnsi="Times New Roman"/>
        </w:rPr>
        <w:t>, J CAPE 1922 (hardcov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Edmondson, G. C. </w:t>
        <w:noBreakHyphen/>
        <w:t xml:space="preserve"> "Blessed are the Meek", 9/55 ASTOUNDING</w:t>
      </w:r>
      <w:r>
        <w:fldChar w:fldCharType="begin"/>
      </w:r>
      <w:r>
        <w:rPr/>
        <w:instrText xml:space="preserve"> XE "ASTOUNDING" </w:instrText>
      </w:r>
      <w:r>
        <w:rPr/>
        <w:fldChar w:fldCharType="separate"/>
      </w:r>
      <w:r>
        <w:rPr/>
      </w:r>
      <w:r>
        <w:rPr/>
        <w:fldChar w:fldCharType="end"/>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Effinger, George Alec </w:t>
        <w:noBreakHyphen/>
        <w:t xml:space="preserve"> "The Eight Thirty to Nine Slot", 4/71 AMAZING (1st published story, preceded by the sale and subsequent publication of "Sand and Stones", in </w:t>
      </w:r>
      <w:r>
        <w:rPr>
          <w:rFonts w:cs="Times New Roman" w:ascii="Times New Roman" w:hAnsi="Times New Roman"/>
          <w:i/>
        </w:rPr>
        <w:t>CLARION II</w:t>
      </w:r>
      <w:r>
        <w:rPr>
          <w:rFonts w:cs="Times New Roman" w:ascii="Times New Roman" w:hAnsi="Times New Roman"/>
        </w:rPr>
        <w:t>, ed. Robin Scott Wilson, SIGNET 1972, [paperback])</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Egan, Greg - "Artifact", in </w:t>
      </w:r>
      <w:r>
        <w:rPr>
          <w:rFonts w:cs="Times New Roman" w:ascii="Times New Roman" w:hAnsi="Times New Roman"/>
          <w:i/>
        </w:rPr>
        <w:t>DREAMWORKS</w:t>
      </w:r>
      <w:r>
        <w:rPr>
          <w:rFonts w:cs="Times New Roman" w:ascii="Times New Roman" w:hAnsi="Times New Roman"/>
        </w:rPr>
        <w:t>, ed. David King, NORSTRILIA PRESS 1983 (hardcov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Einstein, Charles - "Tunnel 1971", 5/57 SATURN</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Eisenberg, Larry </w:t>
        <w:noBreakHyphen/>
        <w:t xml:space="preserve"> "The Mynah Matter", 8/62 FANTASTIC</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Eisenstein, Alex - "The Trouble with the Past", in </w:t>
      </w:r>
      <w:r>
        <w:rPr>
          <w:rFonts w:cs="Times New Roman" w:ascii="Times New Roman" w:hAnsi="Times New Roman"/>
          <w:i/>
        </w:rPr>
        <w:t>NEW DIMENSIONS 1</w:t>
      </w:r>
      <w:r>
        <w:rPr>
          <w:rFonts w:cs="Times New Roman" w:ascii="Times New Roman" w:hAnsi="Times New Roman"/>
        </w:rPr>
        <w:t>, ed. Robert Silverberg, HARPER 1971 (hardcover, w/Phyllis Eisenstein, q.v.)</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Eisenstein, Phyllis - see above</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Eklund, Gordon </w:t>
        <w:noBreakHyphen/>
        <w:t xml:space="preserve"> "Dear Aunt Annie", 4/70 FANTASTIC</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Elgin, Suzette Haden </w:t>
        <w:noBreakHyphen/>
        <w:t xml:space="preserve"> "For the Sake of Grace", 5/69 F&amp;SF</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30"/>
      </w:r>
      <w:r>
        <w:rPr>
          <w:rFonts w:cs="Times New Roman" w:ascii="Times New Roman" w:hAnsi="Times New Roman"/>
        </w:rPr>
        <w:t>Elliott, Bruce - "Jungle Jazz", 6/44 DOC SAVAGE</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Ellis, Albert C. - "Fire in the Sky", 12/74 VERTEX</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Ellison, Harlan </w:t>
        <w:noBreakHyphen/>
        <w:t xml:space="preserve"> "Glow</w:t>
        <w:noBreakHyphen/>
        <w:t>Worm", 2/56 INFINITY (preceded by two newspaper serials, "Sword of Parmegon" and "Trail of the Gloconda", both in THE CLEVELAND NEWS in 1947; the caption of a cartoon in the 7/52 IMAGINATION; a comic book script, "Upheaval", in 5/54 WEIRD SCIENCE FANTASY [later published as "Mealtime"]; and the non</w:t>
        <w:noBreakHyphen/>
        <w:t>fiction "I Ran With a Kid Gang!", 10/55 LOWDOWN)</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Elphinstone, Margaret - "Spinning the Green", in</w:t>
      </w:r>
      <w:r>
        <w:rPr>
          <w:rFonts w:cs="Times New Roman" w:ascii="Times New Roman" w:hAnsi="Times New Roman"/>
          <w:i/>
        </w:rPr>
        <w:t xml:space="preserve"> DISPATCHES FROM THE FRONTIERS OF THE FEMALE MIND</w:t>
      </w:r>
      <w:r>
        <w:rPr>
          <w:rFonts w:cs="Times New Roman" w:ascii="Times New Roman" w:hAnsi="Times New Roman"/>
        </w:rPr>
        <w:t>, ed. Jen Green and Sarah Lefanu, WOMEN'S PRESS 1985 (paperback)</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31"/>
      </w:r>
      <w:r>
        <w:rPr>
          <w:rFonts w:cs="Times New Roman" w:ascii="Times New Roman" w:hAnsi="Times New Roman"/>
        </w:rPr>
        <w:t xml:space="preserve">Emshwiller, Carol </w:t>
        <w:noBreakHyphen/>
        <w:t xml:space="preserve"> "This Thing Called Love", 12/55 FUTURE (#28)</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Erickson, Steve - </w:t>
      </w:r>
      <w:r>
        <w:rPr>
          <w:rFonts w:cs="Times New Roman" w:ascii="Times New Roman" w:hAnsi="Times New Roman"/>
          <w:i/>
        </w:rPr>
        <w:t>Days Between Stations</w:t>
      </w:r>
      <w:r>
        <w:rPr>
          <w:rFonts w:cs="Times New Roman" w:ascii="Times New Roman" w:hAnsi="Times New Roman"/>
        </w:rPr>
        <w:t>, VINTAGE 1985 (paperback)</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Ernst, Paul </w:t>
        <w:noBreakHyphen/>
        <w:t xml:space="preserve"> "The Temple of Serpents", 10/28 WEIRD TALES ("Marooned Under the Sea", 9/30 ASTOUNDING</w:t>
      </w:r>
      <w:r>
        <w:fldChar w:fldCharType="begin"/>
      </w:r>
      <w:r>
        <w:rPr/>
        <w:instrText xml:space="preserve"> XE "ASTOUNDING" </w:instrText>
      </w:r>
      <w:r>
        <w:rPr/>
        <w:fldChar w:fldCharType="separate"/>
      </w:r>
      <w:r>
        <w:rPr/>
      </w:r>
      <w:r>
        <w:rPr/>
        <w:fldChar w:fldCharType="end"/>
      </w:r>
      <w:r>
        <w:rPr>
          <w:rFonts w:cs="Times New Roman" w:ascii="Times New Roman" w:hAnsi="Times New Roman"/>
        </w:rPr>
        <w:t xml:space="preserve"> was his 1st sf appearance)</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32"/>
      </w:r>
      <w:r>
        <w:rPr>
          <w:rFonts w:cs="Times New Roman" w:ascii="Times New Roman" w:hAnsi="Times New Roman"/>
        </w:rPr>
        <w:t xml:space="preserve">Eshbach, Lloyd Arthur </w:t>
        <w:noBreakHyphen/>
        <w:t xml:space="preserve"> "The Man with the Silver Disc", 2/30 SCIENTIFIC DETECTIVE MONTHLY</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Evans, Christopher - </w:t>
      </w:r>
      <w:r>
        <w:rPr>
          <w:rFonts w:cs="Times New Roman" w:ascii="Times New Roman" w:hAnsi="Times New Roman"/>
          <w:i/>
        </w:rPr>
        <w:t>Capella's Golden Eyes</w:t>
      </w:r>
      <w:r>
        <w:rPr>
          <w:rFonts w:cs="Times New Roman" w:ascii="Times New Roman" w:hAnsi="Times New Roman"/>
        </w:rPr>
        <w:t>, FABER AND FABER 1980 (hardcov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Evans, E. Everett </w:t>
        <w:noBreakHyphen/>
        <w:t xml:space="preserve"> "Guaranteed", 1/48 STARTLIN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Evans, Gerald - "Pebbles of Dread", 8/40 THRILLING WOND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outline/>
          <w:sz w:val="40"/>
        </w:rPr>
        <w:t>F</w:t>
      </w:r>
    </w:p>
    <w:p>
      <w:pPr>
        <w:pStyle w:val="Normal"/>
        <w:tabs>
          <w:tab w:val="clear" w:pos="720"/>
          <w:tab w:val="left" w:pos="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Fairman, Paul </w:t>
        <w:noBreakHyphen/>
        <w:t xml:space="preserve"> "No Teeth for the Tiger", 2/50 AMAZIN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Fanthorpe, R. L. </w:t>
        <w:noBreakHyphen/>
        <w:t xml:space="preserve"> "Worlds Without End?", 4/52 FUTURISTIC SCIENCE STORIES (as Lionel Roberts)</w:t>
      </w:r>
    </w:p>
    <w:p>
      <w:pPr>
        <w:pStyle w:val="Normal"/>
        <w:tabs>
          <w:tab w:val="clear" w:pos="720"/>
          <w:tab w:val="left" w:pos="0" w:leader="none"/>
          <w:tab w:val="left" w:pos="270" w:leader="none"/>
          <w:tab w:val="left" w:pos="1440" w:leader="none"/>
        </w:tabs>
        <w:suppressAutoHyphens w:val="true"/>
        <w:ind w:left="270" w:hanging="270"/>
        <w:rPr/>
      </w:pPr>
      <w:r>
        <w:rPr>
          <w:rStyle w:val="FootnoteCharacters"/>
          <w:rStyle w:val="FootnoteAnchor"/>
          <w:rFonts w:cs="Times New Roman" w:ascii="Times New Roman" w:hAnsi="Times New Roman"/>
          <w:sz w:val="24"/>
        </w:rPr>
        <w:footnoteReference w:id="33"/>
      </w:r>
      <w:r>
        <w:rPr>
          <w:rFonts w:cs="Times New Roman" w:ascii="Times New Roman" w:hAnsi="Times New Roman"/>
        </w:rPr>
        <w:t xml:space="preserve">Farley, Ralph Milne </w:t>
        <w:noBreakHyphen/>
        <w:t xml:space="preserve"> "The Radio Man", 6/28/24 - 7/19/24 ARGOSY (serial, pseudonym of Roger Sherman Hoar)</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 xml:space="preserve">Farmer, Philip Jose </w:t>
        <w:noBreakHyphen/>
        <w:t xml:space="preserve"> "O'Brien and Obrenov", 3/46 ADVENTURE</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Farren, Mick - </w:t>
      </w:r>
      <w:r>
        <w:rPr>
          <w:rFonts w:cs="Times New Roman" w:ascii="Times New Roman" w:hAnsi="Times New Roman"/>
          <w:i/>
        </w:rPr>
        <w:t>The Texts of Festival</w:t>
      </w:r>
      <w:r>
        <w:rPr>
          <w:rFonts w:cs="Times New Roman" w:ascii="Times New Roman" w:hAnsi="Times New Roman"/>
        </w:rPr>
        <w:t>, HART DAVIS MACGREGOR 1973 (hardcover, preceded by appearances in and editing of the UK underground newspaper, INTERNATIONAL TIMES, from 1970)</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 xml:space="preserve">Fast, Howard </w:t>
        <w:noBreakHyphen/>
        <w:t xml:space="preserve"> "Wrath of the Purple", 10/32 AMAZING</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Fast, Jonathon - "Decay", 4/75 F&amp;SF</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Faust, Joe Clifford - "The Jackalope's Tale", 9-10/83 WYOMING RURAL ELECTRIC NEWS (serial)</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Fearn, John Russell </w:t>
        <w:noBreakHyphen/>
        <w:t xml:space="preserve"> </w:t>
      </w:r>
      <w:r>
        <w:rPr>
          <w:rFonts w:cs="Times New Roman" w:ascii="Times New Roman" w:hAnsi="Times New Roman"/>
          <w:i/>
        </w:rPr>
        <w:t>The Intelligence Gigantic</w:t>
      </w:r>
      <w:r>
        <w:rPr>
          <w:rFonts w:cs="Times New Roman" w:ascii="Times New Roman" w:hAnsi="Times New Roman"/>
        </w:rPr>
        <w:t>, 6</w:t>
        <w:noBreakHyphen/>
        <w:t>7/33 AMAZING (serial, preceded by the non</w:t>
        <w:noBreakHyphen/>
        <w:t>fiction "Hats", 2/14/31 FILM WEEKLY [#122])</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Feeley, Gregory - "The Light at the End of the Penumbra", in </w:t>
      </w:r>
      <w:r>
        <w:rPr>
          <w:rFonts w:cs="Times New Roman" w:ascii="Times New Roman" w:hAnsi="Times New Roman"/>
          <w:i/>
        </w:rPr>
        <w:t>ASCENTS OF WONDER</w:t>
      </w:r>
      <w:r>
        <w:rPr>
          <w:rFonts w:cs="Times New Roman" w:ascii="Times New Roman" w:hAnsi="Times New Roman"/>
        </w:rPr>
        <w:t>, ed. David Gerrold POPULAR LIBRARY 1977 (paperback)</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Feintuch, David - </w:t>
      </w:r>
      <w:r>
        <w:rPr>
          <w:rFonts w:cs="Times New Roman" w:ascii="Times New Roman" w:hAnsi="Times New Roman"/>
          <w:i/>
        </w:rPr>
        <w:t>Midshipman's Hope</w:t>
      </w:r>
      <w:r>
        <w:rPr>
          <w:rFonts w:cs="Times New Roman" w:ascii="Times New Roman" w:hAnsi="Times New Roman"/>
        </w:rPr>
        <w:t>, WARNER ASPECT 1994 (paperback)</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34"/>
      </w:r>
      <w:r>
        <w:rPr>
          <w:rFonts w:cs="Times New Roman" w:ascii="Times New Roman" w:hAnsi="Times New Roman"/>
        </w:rPr>
        <w:t>Felice, Cynthia - "Longshanks", 1/77 GALILEO</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Feist, Raymond E. </w:t>
        <w:noBreakHyphen/>
        <w:t xml:space="preserve"> </w:t>
      </w:r>
      <w:r>
        <w:rPr>
          <w:rFonts w:cs="Times New Roman" w:ascii="Times New Roman" w:hAnsi="Times New Roman"/>
          <w:i/>
        </w:rPr>
        <w:t>Magician</w:t>
      </w:r>
      <w:r>
        <w:rPr>
          <w:rFonts w:cs="Times New Roman" w:ascii="Times New Roman" w:hAnsi="Times New Roman"/>
        </w:rPr>
        <w:t>, DOUBLEDAY 1982 (hardcov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Ferguson, Neil - "The Monroe Doctrine", Winter/83 INTERZONE (#6)</w:t>
      </w:r>
    </w:p>
    <w:p>
      <w:pPr>
        <w:pStyle w:val="TextBodyIndent"/>
        <w:rPr/>
      </w:pPr>
      <w:r>
        <w:rPr/>
        <w:t>Finch, Sheila - "The Confession of Melakos", Fall 1977 SOU-WESTER (1st sf, preceded by “Green Liberation” in the 6/74 GIRL SCOUT LEADER)</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Finney, Charles G. </w:t>
        <w:noBreakHyphen/>
        <w:t xml:space="preserve"> </w:t>
      </w:r>
      <w:r>
        <w:rPr>
          <w:rFonts w:cs="Times New Roman" w:ascii="Times New Roman" w:hAnsi="Times New Roman"/>
          <w:i/>
        </w:rPr>
        <w:t>The Circus of Dr Lao</w:t>
      </w:r>
      <w:r>
        <w:rPr>
          <w:rFonts w:cs="Times New Roman" w:ascii="Times New Roman" w:hAnsi="Times New Roman"/>
        </w:rPr>
        <w:t>, VIKING 1935 (hardcov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Finney, Jack - "Such Interesting Neighbors", 1/6/51 COLLIER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Firth, N. Wesley - "Obscene Parade", nd/46 WEIRD STORY (#2)</w:t>
      </w:r>
    </w:p>
    <w:p>
      <w:pPr>
        <w:pStyle w:val="Normal"/>
        <w:tabs>
          <w:tab w:val="clear" w:pos="720"/>
          <w:tab w:val="left" w:pos="0" w:leader="none"/>
          <w:tab w:val="left" w:pos="1440" w:leader="none"/>
        </w:tabs>
        <w:suppressAutoHyphens w:val="true"/>
        <w:ind w:left="270" w:hanging="270"/>
        <w:rPr/>
      </w:pPr>
      <w:r>
        <w:rPr>
          <w:rFonts w:cs="Times New Roman" w:ascii="Times New Roman" w:hAnsi="Times New Roman"/>
        </w:rPr>
        <w:t xml:space="preserve">Fiscus, Jim - "A Time of Martyrs", in </w:t>
      </w:r>
      <w:r>
        <w:rPr>
          <w:rFonts w:cs="Times New Roman" w:ascii="Times New Roman" w:hAnsi="Times New Roman"/>
          <w:i/>
        </w:rPr>
        <w:t>WARRIOR: THERE WILL BE WAR, Vol. V</w:t>
      </w:r>
      <w:r>
        <w:rPr>
          <w:rFonts w:cs="Times New Roman" w:ascii="Times New Roman" w:hAnsi="Times New Roman"/>
        </w:rPr>
        <w:t>, ed. John F. Carr and Jerry Pournelle TOR 1986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Fisher, Lou - "Triggerman", 9/73 GALAXY (preceded by numerous computer book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Flagg, Francis </w:t>
        <w:noBreakHyphen/>
        <w:t xml:space="preserve"> "The Machine Man of Ardathia", 11/27 AMAZING (pseudonym of George Henry Weiss) </w:t>
      </w:r>
    </w:p>
    <w:p>
      <w:pPr>
        <w:pStyle w:val="Normal"/>
        <w:tabs>
          <w:tab w:val="clear" w:pos="720"/>
          <w:tab w:val="left" w:pos="0" w:leader="none"/>
          <w:tab w:val="left" w:pos="1440" w:leader="none"/>
        </w:tabs>
        <w:suppressAutoHyphens w:val="true"/>
        <w:ind w:left="270" w:hanging="270"/>
        <w:rPr/>
      </w:pPr>
      <w:r>
        <w:rPr>
          <w:rFonts w:cs="Times New Roman" w:ascii="Times New Roman" w:hAnsi="Times New Roman"/>
        </w:rPr>
        <w:t xml:space="preserve">Fletcher, Melanie Miller – “Star Quality”, in </w:t>
      </w:r>
      <w:r>
        <w:rPr>
          <w:rFonts w:cs="Times New Roman" w:ascii="Times New Roman" w:hAnsi="Times New Roman"/>
          <w:i/>
        </w:rPr>
        <w:t xml:space="preserve">SELLING VENUS, </w:t>
      </w:r>
      <w:r>
        <w:rPr>
          <w:rFonts w:cs="Times New Roman" w:ascii="Times New Roman" w:hAnsi="Times New Roman"/>
        </w:rPr>
        <w:t>ed. Cecelia Tan CIRCLET PRESS 1995 (paperback, preceded by film reviews in the CHICAGO ILLINI, the University of Illinois-Chicago student newspaper from 1986)</w:t>
      </w:r>
    </w:p>
    <w:p>
      <w:pPr>
        <w:pStyle w:val="TOAHeading"/>
        <w:tabs>
          <w:tab w:val="clear" w:pos="9360"/>
          <w:tab w:val="left" w:pos="0" w:leader="none"/>
          <w:tab w:val="left" w:pos="1440" w:leader="none"/>
        </w:tabs>
        <w:rPr>
          <w:rFonts w:ascii="Times New Roman" w:hAnsi="Times New Roman" w:cs="Times New Roman"/>
        </w:rPr>
      </w:pPr>
      <w:r>
        <w:rPr>
          <w:rFonts w:cs="Times New Roman" w:ascii="Times New Roman" w:hAnsi="Times New Roman"/>
        </w:rPr>
        <w:t>Flint, Homer Eon - "The Planeteer", 3/9/18 ALL-STORY WEEKLY</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Flynn, Michael F. - "Slan Libh", 11/84 ANALO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Fontenay, C. L. </w:t>
        <w:noBreakHyphen/>
        <w:t xml:space="preserve"> "Disqualified", 9/54 IF</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Ford, John M. </w:t>
        <w:noBreakHyphen/>
        <w:t xml:space="preserve"> "This, Too, We Reconcile", 5/76 ANALO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Forward, Robert L. - "The Singing Diamond", 2/79 OMNI</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Foster, Alan Dean </w:t>
        <w:noBreakHyphen/>
        <w:t xml:space="preserve"> "Some Notes Concerning a Green Box", Summer/71 ARKHAM COLLECTOR </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Foster, M. A. - </w:t>
      </w:r>
      <w:r>
        <w:rPr>
          <w:rFonts w:cs="Times New Roman" w:ascii="Times New Roman" w:hAnsi="Times New Roman"/>
          <w:i/>
        </w:rPr>
        <w:t>The Warriors of Dawn</w:t>
      </w:r>
      <w:r>
        <w:rPr>
          <w:rFonts w:cs="Times New Roman" w:ascii="Times New Roman" w:hAnsi="Times New Roman"/>
        </w:rPr>
        <w:t>, DAW 1975 (paperback)</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Fowler, Karen Joy - "Recalling Cinderella", in </w:t>
      </w:r>
      <w:r>
        <w:rPr>
          <w:rFonts w:cs="Times New Roman" w:ascii="Times New Roman" w:hAnsi="Times New Roman"/>
          <w:i/>
        </w:rPr>
        <w:t>L. RON HUBBARD PRESENTS THE WRITERS OF THE FUTURE, VOL I</w:t>
      </w:r>
      <w:r>
        <w:rPr>
          <w:rFonts w:cs="Times New Roman" w:ascii="Times New Roman" w:hAnsi="Times New Roman"/>
        </w:rPr>
        <w:t>, ed. Algis Budrys, BRIDGE 1985 (paperback, contest winner)</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Fox, Gardner F. </w:t>
        <w:noBreakHyphen/>
        <w:t xml:space="preserve"> "The Weirds of the Woodcarver", 9/44 WEIRD TALES (preceded by a plethora of comic book work from 1937 on, primarily for DC)</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Frahm, Leanne - "The Forest for the Trees", in </w:t>
      </w:r>
      <w:r>
        <w:rPr>
          <w:rFonts w:cs="Times New Roman" w:ascii="Times New Roman" w:hAnsi="Times New Roman"/>
          <w:i/>
        </w:rPr>
        <w:t>CHRYSALIS 6</w:t>
      </w:r>
      <w:r>
        <w:rPr>
          <w:rFonts w:cs="Times New Roman" w:ascii="Times New Roman" w:hAnsi="Times New Roman"/>
        </w:rPr>
        <w:t>, ed. Roy Torgeson, ZEBRA 1979 (paperback)</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Francis, Richard H. - </w:t>
      </w:r>
      <w:r>
        <w:rPr>
          <w:rFonts w:cs="Times New Roman" w:ascii="Times New Roman" w:hAnsi="Times New Roman"/>
          <w:i/>
        </w:rPr>
        <w:t>Blackpool Vanishes</w:t>
      </w:r>
      <w:r>
        <w:rPr>
          <w:rFonts w:cs="Times New Roman" w:ascii="Times New Roman" w:hAnsi="Times New Roman"/>
        </w:rPr>
        <w:t>, FABER AND FABER 1979 (hardcover)</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Frankowski, Leo A. - </w:t>
      </w:r>
      <w:r>
        <w:rPr>
          <w:rFonts w:cs="Times New Roman" w:ascii="Times New Roman" w:hAnsi="Times New Roman"/>
          <w:i/>
        </w:rPr>
        <w:t>The Cross-Time Engineer</w:t>
      </w:r>
      <w:r>
        <w:rPr>
          <w:rFonts w:cs="Times New Roman" w:ascii="Times New Roman" w:hAnsi="Times New Roman"/>
        </w:rPr>
        <w:t>, BALLANTINE 1986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Franson, Donald </w:t>
        <w:noBreakHyphen/>
        <w:t xml:space="preserve"> "Comes the Revolution", 3/56 SF STORIE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Frezza, Robert - "Max Weber's War", 1/87 AMAZING</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Friedberg, Gertrude </w:t>
        <w:noBreakHyphen/>
        <w:t xml:space="preserve"> "The Short and Happy Death of George Frumkin", 4/63 F&amp;SF (1st sf sale, preceded by the play "Three</w:t>
        <w:noBreakHyphen/>
        <w:t xml:space="preserve">Cornered Moon", 1933) </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Friend, Oscar J. </w:t>
        <w:noBreakHyphen/>
        <w:t xml:space="preserve"> "Of Jovian Build", 10/38 THRILLING WONDER (preceded by the sale of a story to the SATURDAY EVENING POST in 1919, and the novel </w:t>
      </w:r>
      <w:r>
        <w:rPr>
          <w:rFonts w:cs="Times New Roman" w:ascii="Times New Roman" w:hAnsi="Times New Roman"/>
          <w:i/>
        </w:rPr>
        <w:t>The Hand of Horror</w:t>
      </w:r>
      <w:r>
        <w:rPr>
          <w:rFonts w:cs="Times New Roman" w:ascii="Times New Roman" w:hAnsi="Times New Roman"/>
        </w:rPr>
        <w:t>, CLODE 1927 [hardcover] under the name Owen Fox Jerome)</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Fritch, Charles E. </w:t>
        <w:noBreakHyphen/>
        <w:t xml:space="preserve"> "The Wallpaper", 3/51 OTHER WORLD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Fyfe, Horace B. </w:t>
        <w:noBreakHyphen/>
        <w:t xml:space="preserve"> "Locked Out", 2/40 ASTOUNDING</w:t>
      </w:r>
      <w:r>
        <w:fldChar w:fldCharType="begin"/>
      </w:r>
      <w:r>
        <w:rPr/>
        <w:instrText xml:space="preserve"> XE "ASTOUNDING" </w:instrText>
      </w:r>
      <w:r>
        <w:rPr/>
        <w:fldChar w:fldCharType="separate"/>
      </w:r>
      <w:r>
        <w:rPr/>
      </w:r>
      <w:r>
        <w:rPr/>
        <w:fldChar w:fldCharType="end"/>
      </w:r>
    </w:p>
    <w:p>
      <w:pPr>
        <w:pStyle w:val="Normal"/>
        <w:tabs>
          <w:tab w:val="clear" w:pos="720"/>
          <w:tab w:val="left" w:pos="0" w:leader="none"/>
          <w:tab w:val="left" w:pos="1440" w:leader="none"/>
          <w:tab w:val="center" w:pos="7560" w:leader="none"/>
          <w:tab w:val="left" w:pos="7920" w:leader="none"/>
        </w:tabs>
        <w:suppressAutoHyphens w:val="true"/>
        <w:rPr>
          <w:rFonts w:ascii="Times New Roman" w:hAnsi="Times New Roman" w:cs="Times New Roman"/>
          <w:outline/>
        </w:rPr>
      </w:pPr>
      <w:r>
        <w:rPr>
          <w:rFonts w:cs="Times New Roman" w:ascii="Times New Roman" w:hAnsi="Times New Roman"/>
          <w:outline/>
        </w:rPr>
      </w:r>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outline/>
          <w:sz w:val="40"/>
        </w:rPr>
        <w:t>G</w:t>
      </w:r>
    </w:p>
    <w:p>
      <w:pPr>
        <w:pStyle w:val="Normal"/>
        <w:tabs>
          <w:tab w:val="clear" w:pos="720"/>
          <w:tab w:val="left" w:pos="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Gail, Otto Willi </w:t>
        <w:noBreakHyphen/>
        <w:t xml:space="preserve"> "The Shot Into Infinity", Fall/29 SCIENCE WONDER QUARTERLY (and 1st story based on Oberth's principles of rocketry)</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Gaiman, Neil - "Featherquest", 5/84 IMAGINE</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Gallun, Raymond Z. </w:t>
        <w:noBreakHyphen/>
        <w:t xml:space="preserve"> "The Crystal Ray" and "The Space Dwellers", 11/29 AIR WONDER and SCIENCE WONDER (simultaneous)</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Galouye, Daniel F. </w:t>
        <w:noBreakHyphen/>
        <w:t xml:space="preserve"> "Rebirth", 3/52 IMAGINATION (preceded by the sale of "Tonight the Sky Will Fall", 5/52 IMAGINATION)</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Gardner, Thomas S. </w:t>
        <w:noBreakHyphen/>
        <w:t xml:space="preserve"> "The Last Woman", 4/32 WONDER</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Garner, Alan - </w:t>
      </w:r>
      <w:r>
        <w:rPr>
          <w:rFonts w:cs="Times New Roman" w:ascii="Times New Roman" w:hAnsi="Times New Roman"/>
          <w:i/>
        </w:rPr>
        <w:t>The Weirdstone of Brisengamen</w:t>
      </w:r>
      <w:r>
        <w:rPr>
          <w:rFonts w:cs="Times New Roman" w:ascii="Times New Roman" w:hAnsi="Times New Roman"/>
        </w:rPr>
        <w:t>, COLLINS 1960 (hardcover)</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Garrett, Randall - "By the Rules", 10/50 OTHER WORLDS (as by David Gordon, preceded by the publication of "The Absence of  Heat", a "Probability Zero" vignette in the 6/44 ASTOUNDING</w:t>
      </w:r>
      <w:r>
        <w:fldChar w:fldCharType="begin"/>
      </w:r>
      <w:r>
        <w:rPr/>
        <w:instrText xml:space="preserve"> XE "ASTOUNDING" </w:instrText>
      </w:r>
      <w:r>
        <w:rPr/>
        <w:fldChar w:fldCharType="separate"/>
      </w:r>
      <w:r>
        <w:rPr/>
      </w:r>
      <w:r>
        <w:rPr/>
        <w:fldChar w:fldCharType="end"/>
      </w:r>
      <w:r>
        <w:rPr>
          <w:rFonts w:cs="Times New Roman" w:ascii="Times New Roman" w:hAnsi="Times New Roman"/>
        </w:rPr>
        <w:t>)</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Gaskell, Jane - </w:t>
      </w:r>
      <w:r>
        <w:rPr>
          <w:rFonts w:cs="Times New Roman" w:ascii="Times New Roman" w:hAnsi="Times New Roman"/>
          <w:i/>
        </w:rPr>
        <w:t>Strange Evil</w:t>
      </w:r>
      <w:r>
        <w:rPr>
          <w:rFonts w:cs="Times New Roman" w:ascii="Times New Roman" w:hAnsi="Times New Roman"/>
        </w:rPr>
        <w:t>, HUTCHINSON 1957 (hardcover, working name of Jane Gaskell Lynch)</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Gat, Dimitri V. </w:t>
        <w:noBreakHyphen/>
        <w:t xml:space="preserve"> </w:t>
      </w:r>
      <w:r>
        <w:rPr>
          <w:rFonts w:cs="Times New Roman" w:ascii="Times New Roman" w:hAnsi="Times New Roman"/>
          <w:i/>
        </w:rPr>
        <w:t>The Shepherd is My Lord</w:t>
      </w:r>
      <w:r>
        <w:rPr>
          <w:rFonts w:cs="Times New Roman" w:ascii="Times New Roman" w:hAnsi="Times New Roman"/>
        </w:rPr>
        <w:t>, DOUBLEDAY 1971 (hardcov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Gauger, Rick - "The Vacuum-Packed Picnic", 9/79 OMNI</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Gay, Anne - "Wishbone", in </w:t>
      </w:r>
      <w:r>
        <w:rPr>
          <w:rFonts w:cs="Times New Roman" w:ascii="Times New Roman" w:hAnsi="Times New Roman"/>
          <w:i/>
        </w:rPr>
        <w:t>GOLLANCZ-SUNDAY TIMES BEST SF STORIES</w:t>
      </w:r>
      <w:r>
        <w:rPr>
          <w:rFonts w:cs="Times New Roman" w:ascii="Times New Roman" w:hAnsi="Times New Roman"/>
        </w:rPr>
        <w:t>, ed. unknown, GOLLANCZ 1987 (hardcover)</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Gear, Kathleen O'Neal - </w:t>
      </w:r>
      <w:r>
        <w:rPr>
          <w:rFonts w:cs="Times New Roman" w:ascii="Times New Roman" w:hAnsi="Times New Roman"/>
          <w:i/>
        </w:rPr>
        <w:t>An Abyss of Light</w:t>
      </w:r>
      <w:r>
        <w:rPr>
          <w:rFonts w:cs="Times New Roman" w:ascii="Times New Roman" w:hAnsi="Times New Roman"/>
        </w:rPr>
        <w:t>, DAW 1990 (paperback, as by Kathleen M O'Neal)</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Gear, W. Michael - </w:t>
      </w:r>
      <w:r>
        <w:rPr>
          <w:rFonts w:cs="Times New Roman" w:ascii="Times New Roman" w:hAnsi="Times New Roman"/>
          <w:i/>
        </w:rPr>
        <w:t>The Warriors of Spider</w:t>
      </w:r>
      <w:r>
        <w:rPr>
          <w:rFonts w:cs="Times New Roman" w:ascii="Times New Roman" w:hAnsi="Times New Roman"/>
        </w:rPr>
        <w:t>, DAW 1988 (paperback)</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Gee, Maggie - </w:t>
      </w:r>
      <w:r>
        <w:rPr>
          <w:rFonts w:cs="Times New Roman" w:ascii="Times New Roman" w:hAnsi="Times New Roman"/>
          <w:i/>
        </w:rPr>
        <w:t>Dying, in Other Words</w:t>
      </w:r>
      <w:r>
        <w:rPr>
          <w:rFonts w:cs="Times New Roman" w:ascii="Times New Roman" w:hAnsi="Times New Roman"/>
        </w:rPr>
        <w:t>, HARVESTER 1981 (hardcover)</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35"/>
      </w:r>
      <w:r>
        <w:rPr>
          <w:rFonts w:cs="Times New Roman" w:ascii="Times New Roman" w:hAnsi="Times New Roman"/>
        </w:rPr>
        <w:t>Geier, Chester S. - "A Length of Rope", 4/41 UNKNOWN</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Geis, Richard E. </w:t>
        <w:noBreakHyphen/>
        <w:t xml:space="preserve"> "Flight Game", ?/59 ADAM</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Gentle, Mary - </w:t>
      </w:r>
      <w:r>
        <w:rPr>
          <w:rFonts w:cs="Times New Roman" w:ascii="Times New Roman" w:hAnsi="Times New Roman"/>
          <w:i/>
        </w:rPr>
        <w:t>A Hawk in Silver</w:t>
      </w:r>
      <w:r>
        <w:rPr>
          <w:rFonts w:cs="Times New Roman" w:ascii="Times New Roman" w:hAnsi="Times New Roman"/>
        </w:rPr>
        <w:t>, GOLLANCZ 1977 (hardcover)</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Gernsback, Hugo </w:t>
        <w:noBreakHyphen/>
        <w:t xml:space="preserve"> </w:t>
      </w:r>
      <w:r>
        <w:rPr>
          <w:rFonts w:cs="Times New Roman" w:ascii="Times New Roman" w:hAnsi="Times New Roman"/>
          <w:i/>
        </w:rPr>
        <w:t>Ralph 124C41+</w:t>
      </w:r>
      <w:r>
        <w:rPr>
          <w:rFonts w:cs="Times New Roman" w:ascii="Times New Roman" w:hAnsi="Times New Roman"/>
        </w:rPr>
        <w:t>, 4/11</w:t>
        <w:noBreakHyphen/>
        <w:t>3/12 MODERN ELECTRICS (serial)</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Gerrold, David </w:t>
        <w:noBreakHyphen/>
        <w:t xml:space="preserve"> "Oracle for a White Rabbit", 12/69 GALAXY (1st sf magazine appearance, preceded by television scripts two years earlier)</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Geston, Mark S. </w:t>
        <w:noBreakHyphen/>
        <w:t xml:space="preserve"> </w:t>
      </w:r>
      <w:r>
        <w:rPr>
          <w:rFonts w:cs="Times New Roman" w:ascii="Times New Roman" w:hAnsi="Times New Roman"/>
          <w:i/>
        </w:rPr>
        <w:t>Lords of the Starship</w:t>
      </w:r>
      <w:r>
        <w:rPr>
          <w:rFonts w:cs="Times New Roman" w:ascii="Times New Roman" w:hAnsi="Times New Roman"/>
        </w:rPr>
        <w:t xml:space="preserve">, ACE 1967 (paperback) </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Gibson, William - "Fragments of a Hologram Rose", Summer/77 UNEARTH (#3)</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Gilliland, Alexis A. - </w:t>
      </w:r>
      <w:r>
        <w:rPr>
          <w:rFonts w:cs="Times New Roman" w:ascii="Times New Roman" w:hAnsi="Times New Roman"/>
          <w:i/>
        </w:rPr>
        <w:t>The Revolution from Rosinante</w:t>
      </w:r>
      <w:r>
        <w:rPr>
          <w:rFonts w:cs="Times New Roman" w:ascii="Times New Roman" w:hAnsi="Times New Roman"/>
        </w:rPr>
        <w:t>, BALLANTINE 1981 (paperback, preceded by more than a decade of cartoons and an article on situational ethics, “The Perilous Plight of Sir George”, in the 10/68 PLAYBOY)</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Goble, Neil </w:t>
        <w:noBreakHyphen/>
        <w:t xml:space="preserve"> "Master of None", 2/62 ANALOG </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Godwin, Parke - "Unsigned Original", in </w:t>
      </w:r>
      <w:r>
        <w:rPr>
          <w:rFonts w:cs="Times New Roman" w:ascii="Times New Roman" w:hAnsi="Times New Roman"/>
          <w:i/>
        </w:rPr>
        <w:t>BROTHER THEODORE'S CHAMBER OF HORRORS</w:t>
      </w:r>
      <w:r>
        <w:rPr>
          <w:rFonts w:cs="Times New Roman" w:ascii="Times New Roman" w:hAnsi="Times New Roman"/>
        </w:rPr>
        <w:t>, ed. Marvin Kaye and Brother Theodore (pseudonym of Theodore Gottlieb), PINNACLE 1975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Godwin, Tom </w:t>
        <w:noBreakHyphen/>
        <w:t xml:space="preserve"> "The Gulf Between", 10/53 ASTOUNDIN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Gold, H. L. </w:t>
        <w:noBreakHyphen/>
        <w:t xml:space="preserve"> "Inflexure", 10/34 ASTOUNDING (as by Clyde Crane Campbell) </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Goldin, Stephen </w:t>
        <w:noBreakHyphen/>
        <w:t xml:space="preserve"> "The Girls on USSF 193", 12/65 IF</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Goldstein, Lisa - </w:t>
      </w:r>
      <w:r>
        <w:rPr>
          <w:rFonts w:cs="Times New Roman" w:ascii="Times New Roman" w:hAnsi="Times New Roman"/>
          <w:i/>
        </w:rPr>
        <w:t>The Red Magician</w:t>
      </w:r>
      <w:r>
        <w:rPr>
          <w:rFonts w:cs="Times New Roman" w:ascii="Times New Roman" w:hAnsi="Times New Roman"/>
        </w:rPr>
        <w:t>, POCKET 1982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Gordon, Richard </w:t>
        <w:noBreakHyphen/>
        <w:t xml:space="preserve"> "A Light in the Sky", 7/65 NEW WORLDS (as by Stuart Gordon)</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Gottlieb, Phyllis </w:t>
        <w:noBreakHyphen/>
        <w:t xml:space="preserve"> "A Grain of Manhood", 9/59 FANTASTIC (preceded by the sale of several poems to the CBC program ANTHOLOGY, 11/55)</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Gottschalk, Felix C. </w:t>
        <w:noBreakHyphen/>
        <w:t xml:space="preserve"> "Outer Concentric" and "The Examination", both in </w:t>
      </w:r>
      <w:r>
        <w:rPr>
          <w:rFonts w:cs="Times New Roman" w:ascii="Times New Roman" w:hAnsi="Times New Roman"/>
          <w:i/>
        </w:rPr>
        <w:t>NEW DIMENSIONS 4</w:t>
      </w:r>
      <w:r>
        <w:rPr>
          <w:rFonts w:cs="Times New Roman" w:ascii="Times New Roman" w:hAnsi="Times New Roman"/>
        </w:rPr>
        <w:t>, ed. Robert Silverberg, HARPER 1974 (hardcover)</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Goulart, Ron </w:t>
        <w:noBreakHyphen/>
        <w:t xml:space="preserve"> "Letters to the Editor", 4/52 F&amp;SF (1st sf appearance, reprinted from the University of California PELICAN)</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Grabien, Deborah - </w:t>
      </w:r>
      <w:r>
        <w:rPr>
          <w:rFonts w:cs="Times New Roman" w:ascii="Times New Roman" w:hAnsi="Times New Roman"/>
          <w:i/>
        </w:rPr>
        <w:t>Woman of Fire</w:t>
      </w:r>
      <w:r>
        <w:rPr>
          <w:rFonts w:cs="Times New Roman" w:ascii="Times New Roman" w:hAnsi="Times New Roman"/>
        </w:rPr>
        <w:t xml:space="preserve">, PIATKUS 1988 (hardcover, retitled </w:t>
      </w:r>
      <w:r>
        <w:rPr>
          <w:rFonts w:cs="Times New Roman" w:ascii="Times New Roman" w:hAnsi="Times New Roman"/>
          <w:i/>
        </w:rPr>
        <w:t>Eyes in the Fire</w:t>
      </w:r>
      <w:r>
        <w:rPr>
          <w:rFonts w:cs="Times New Roman" w:ascii="Times New Roman" w:hAnsi="Times New Roman"/>
        </w:rPr>
        <w:t xml:space="preserve"> in the U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Grant, Charles L. </w:t>
        <w:noBreakHyphen/>
        <w:t xml:space="preserve"> "The House of Evil", 12/68 F&amp;SF</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Grant, Richard - "Drode's Equations", in </w:t>
      </w:r>
      <w:r>
        <w:rPr>
          <w:rFonts w:cs="Times New Roman" w:ascii="Times New Roman" w:hAnsi="Times New Roman"/>
          <w:i/>
        </w:rPr>
        <w:t>NEW DIMENSIONS 12</w:t>
      </w:r>
      <w:r>
        <w:rPr>
          <w:rFonts w:cs="Times New Roman" w:ascii="Times New Roman" w:hAnsi="Times New Roman"/>
        </w:rPr>
        <w:t>, ed. Marta Randall, HARPER 1981 (hardcover)</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Gravel, Geary - </w:t>
      </w:r>
      <w:r>
        <w:rPr>
          <w:rFonts w:cs="Times New Roman" w:ascii="Times New Roman" w:hAnsi="Times New Roman"/>
          <w:i/>
        </w:rPr>
        <w:t>The Alchemists</w:t>
      </w:r>
      <w:r>
        <w:rPr>
          <w:rFonts w:cs="Times New Roman" w:ascii="Times New Roman" w:hAnsi="Times New Roman"/>
        </w:rPr>
        <w:t>, BALLANTINE 1984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Gray, Alasdair - "The Star", ?/51 COLLINS MAGAZINE FOR GIRLS AND BOY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Green, Joseph L. </w:t>
        <w:noBreakHyphen/>
        <w:t xml:space="preserve"> "The Engineer", 2/62 NEW WORLDS</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Green, Roland </w:t>
        <w:noBreakHyphen/>
        <w:t xml:space="preserve"> </w:t>
      </w:r>
      <w:r>
        <w:rPr>
          <w:rFonts w:cs="Times New Roman" w:ascii="Times New Roman" w:hAnsi="Times New Roman"/>
          <w:i/>
        </w:rPr>
        <w:t>Wandor's Ride</w:t>
      </w:r>
      <w:r>
        <w:rPr>
          <w:rFonts w:cs="Times New Roman" w:ascii="Times New Roman" w:hAnsi="Times New Roman"/>
        </w:rPr>
        <w:t>, AVON 1973 (paperback)</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Green, Sharon - </w:t>
      </w:r>
      <w:r>
        <w:rPr>
          <w:rFonts w:cs="Times New Roman" w:ascii="Times New Roman" w:hAnsi="Times New Roman"/>
          <w:i/>
        </w:rPr>
        <w:t>The Warrior Within</w:t>
      </w:r>
      <w:r>
        <w:rPr>
          <w:rFonts w:cs="Times New Roman" w:ascii="Times New Roman" w:hAnsi="Times New Roman"/>
        </w:rPr>
        <w:t>, DAW 1982 (paperback)</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Green, Terance M. - "Of Children in the Foliage", in </w:t>
      </w:r>
      <w:r>
        <w:rPr>
          <w:rFonts w:cs="Times New Roman" w:ascii="Times New Roman" w:hAnsi="Times New Roman"/>
          <w:i/>
        </w:rPr>
        <w:t>AURORA: NEW CANADIAN WRITING 1979</w:t>
      </w:r>
      <w:r>
        <w:rPr>
          <w:rFonts w:cs="Times New Roman" w:ascii="Times New Roman" w:hAnsi="Times New Roman"/>
        </w:rPr>
        <w:t>, ed. Morris Wolfe, DOUBLEDAY 1979 (hardcover)</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Greenleaf, William - </w:t>
      </w:r>
      <w:r>
        <w:rPr>
          <w:rFonts w:cs="Times New Roman" w:ascii="Times New Roman" w:hAnsi="Times New Roman"/>
          <w:i/>
        </w:rPr>
        <w:t>Timejumper</w:t>
      </w:r>
      <w:r>
        <w:rPr>
          <w:rFonts w:cs="Times New Roman" w:ascii="Times New Roman" w:hAnsi="Times New Roman"/>
        </w:rPr>
        <w:t>, LEISURE 1980 (paperback)</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Griffin, P. M. - </w:t>
      </w:r>
      <w:r>
        <w:rPr>
          <w:rFonts w:cs="Times New Roman" w:ascii="Times New Roman" w:hAnsi="Times New Roman"/>
          <w:i/>
        </w:rPr>
        <w:t>Star Commandos</w:t>
      </w:r>
      <w:r>
        <w:rPr>
          <w:rFonts w:cs="Times New Roman" w:ascii="Times New Roman" w:hAnsi="Times New Roman"/>
        </w:rPr>
        <w:t>, ACE 1986 (paperback)</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Griffin, Russell M. - </w:t>
      </w:r>
      <w:r>
        <w:rPr>
          <w:rFonts w:cs="Times New Roman" w:ascii="Times New Roman" w:hAnsi="Times New Roman"/>
          <w:i/>
        </w:rPr>
        <w:t>The Makeshift God</w:t>
      </w:r>
      <w:r>
        <w:rPr>
          <w:rFonts w:cs="Times New Roman" w:ascii="Times New Roman" w:hAnsi="Times New Roman"/>
        </w:rPr>
        <w:t>, DELL 1979 (paperback)</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Griffith, Nicola - </w:t>
      </w:r>
      <w:r>
        <w:rPr>
          <w:rFonts w:cs="Times New Roman" w:ascii="Times New Roman" w:hAnsi="Times New Roman"/>
          <w:i/>
        </w:rPr>
        <w:t>Ammonite</w:t>
      </w:r>
      <w:r>
        <w:rPr>
          <w:rFonts w:cs="Times New Roman" w:ascii="Times New Roman" w:hAnsi="Times New Roman"/>
        </w:rPr>
        <w:t>, DEL REY 1993 (paperback)</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Grigg, David - "Deep Freeze", 1/74 SF MONTHLY</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Groves, J. W. </w:t>
        <w:noBreakHyphen/>
        <w:t xml:space="preserve"> "The Sphere of Death", 10/31 AMAZING</w:t>
      </w:r>
    </w:p>
    <w:p>
      <w:pPr>
        <w:pStyle w:val="Normal"/>
        <w:tabs>
          <w:tab w:val="clear" w:pos="720"/>
          <w:tab w:val="left" w:pos="0" w:leader="none"/>
          <w:tab w:val="left" w:pos="1440" w:leader="none"/>
          <w:tab w:val="center" w:pos="7560" w:leader="none"/>
          <w:tab w:val="left" w:pos="7920" w:leader="none"/>
        </w:tabs>
        <w:suppressAutoHyphens w:val="true"/>
        <w:rPr/>
      </w:pPr>
      <w:r>
        <w:rPr>
          <w:rStyle w:val="FootnoteCharacters"/>
          <w:rStyle w:val="FootnoteAnchor"/>
          <w:rFonts w:cs="Times New Roman" w:ascii="Times New Roman" w:hAnsi="Times New Roman"/>
          <w:sz w:val="24"/>
        </w:rPr>
        <w:footnoteReference w:id="36"/>
      </w:r>
      <w:r>
        <w:rPr>
          <w:rFonts w:cs="Times New Roman" w:ascii="Times New Roman" w:hAnsi="Times New Roman"/>
        </w:rPr>
        <w:t xml:space="preserve">Guin, Wyman </w:t>
        <w:noBreakHyphen/>
        <w:t xml:space="preserve"> "Trigger Tide", 10/50 ASTOUNDING (as by Norman Menasco)</w:t>
      </w:r>
    </w:p>
    <w:p>
      <w:pPr>
        <w:pStyle w:val="Normal"/>
        <w:tabs>
          <w:tab w:val="clear" w:pos="720"/>
          <w:tab w:val="left" w:pos="0" w:leader="none"/>
          <w:tab w:val="left" w:pos="1440" w:leader="none"/>
          <w:tab w:val="center" w:pos="7560" w:leader="none"/>
          <w:tab w:val="left" w:pos="7920" w:leader="none"/>
        </w:tabs>
        <w:suppressAutoHyphens w:val="true"/>
        <w:rPr>
          <w:rFonts w:ascii="Times New Roman" w:hAnsi="Times New Roman" w:cs="Times New Roman"/>
        </w:rPr>
      </w:pPr>
      <w:r>
        <w:rPr>
          <w:rFonts w:cs="Times New Roman" w:ascii="Times New Roman" w:hAnsi="Times New Roman"/>
        </w:rPr>
        <w:t>Gunn, Eileen – “What are Friends For?”, 11/78 AMAZING</w:t>
      </w:r>
    </w:p>
    <w:p>
      <w:pPr>
        <w:pStyle w:val="Normal"/>
        <w:tabs>
          <w:tab w:val="clear" w:pos="720"/>
          <w:tab w:val="left" w:pos="0" w:leader="none"/>
          <w:tab w:val="left" w:pos="270" w:leader="none"/>
          <w:tab w:val="left" w:pos="1440" w:leader="none"/>
          <w:tab w:val="center" w:pos="7560" w:leader="none"/>
          <w:tab w:val="left" w:pos="7920" w:leader="none"/>
        </w:tabs>
        <w:suppressAutoHyphens w:val="true"/>
        <w:ind w:left="270" w:hanging="270"/>
        <w:rPr>
          <w:rFonts w:ascii="Times New Roman" w:hAnsi="Times New Roman" w:cs="Times New Roman"/>
        </w:rPr>
      </w:pPr>
      <w:r>
        <w:rPr>
          <w:rFonts w:cs="Times New Roman" w:ascii="Times New Roman" w:hAnsi="Times New Roman"/>
        </w:rPr>
        <w:t xml:space="preserve">Gunn, James E. </w:t>
        <w:noBreakHyphen/>
        <w:t xml:space="preserve"> "Communications", 9/49 STARTLING (as by Edwin James, preceded by the sale of AParadox", 10/49 STARTLING)</w:t>
      </w:r>
    </w:p>
    <w:p>
      <w:pPr>
        <w:pStyle w:val="Normal"/>
        <w:tabs>
          <w:tab w:val="clear" w:pos="720"/>
          <w:tab w:val="left" w:pos="0" w:leader="none"/>
          <w:tab w:val="left" w:pos="1440" w:leader="none"/>
          <w:tab w:val="center" w:pos="7560" w:leader="none"/>
          <w:tab w:val="left" w:pos="7920" w:leader="none"/>
        </w:tabs>
        <w:suppressAutoHyphens w:val="true"/>
        <w:rPr/>
      </w:pPr>
      <w:r>
        <w:rPr>
          <w:rFonts w:cs="Times New Roman" w:ascii="Times New Roman" w:hAnsi="Times New Roman"/>
        </w:rPr>
        <w:t xml:space="preserve">Gunnarsson, Thorarinn - </w:t>
      </w:r>
      <w:r>
        <w:rPr>
          <w:rFonts w:cs="Times New Roman" w:ascii="Times New Roman" w:hAnsi="Times New Roman"/>
          <w:i/>
        </w:rPr>
        <w:t>Song of the Dwarves</w:t>
      </w:r>
      <w:r>
        <w:rPr>
          <w:rFonts w:cs="Times New Roman" w:ascii="Times New Roman" w:hAnsi="Times New Roman"/>
        </w:rPr>
        <w:t>, CENTAUR 1988 (paperback)</w:t>
      </w:r>
    </w:p>
    <w:p>
      <w:pPr>
        <w:pStyle w:val="Normal"/>
        <w:tabs>
          <w:tab w:val="clear" w:pos="720"/>
          <w:tab w:val="left" w:pos="0" w:leader="none"/>
          <w:tab w:val="left" w:pos="1440" w:leader="none"/>
          <w:tab w:val="center" w:pos="7560" w:leader="none"/>
          <w:tab w:val="left" w:pos="7920" w:leader="none"/>
        </w:tabs>
        <w:suppressAutoHyphens w:val="true"/>
        <w:rPr>
          <w:rFonts w:ascii="Times New Roman" w:hAnsi="Times New Roman" w:cs="Times New Roman"/>
          <w:outline/>
        </w:rPr>
      </w:pPr>
      <w:r>
        <w:rPr>
          <w:rFonts w:cs="Times New Roman" w:ascii="Times New Roman" w:hAnsi="Times New Roman"/>
          <w:outline/>
        </w:rPr>
      </w:r>
    </w:p>
    <w:p>
      <w:pPr>
        <w:pStyle w:val="Normal"/>
        <w:tabs>
          <w:tab w:val="clear" w:pos="720"/>
          <w:tab w:val="left" w:pos="0" w:leader="none"/>
        </w:tabs>
        <w:suppressAutoHyphens w:val="true"/>
        <w:jc w:val="center"/>
        <w:rPr>
          <w:rFonts w:ascii="Times New Roman" w:hAnsi="Times New Roman" w:cs="Times New Roman"/>
          <w:sz w:val="40"/>
        </w:rPr>
      </w:pPr>
      <w:r>
        <w:rPr>
          <w:rFonts w:cs="Times New Roman" w:ascii="Times New Roman" w:hAnsi="Times New Roman"/>
          <w:outline/>
          <w:sz w:val="40"/>
        </w:rPr>
        <w:t>H</w:t>
      </w:r>
    </w:p>
    <w:p>
      <w:pPr>
        <w:pStyle w:val="Normal"/>
        <w:tabs>
          <w:tab w:val="clear" w:pos="720"/>
          <w:tab w:val="left" w:pos="0" w:leader="none"/>
          <w:tab w:val="left" w:pos="1440" w:leader="none"/>
        </w:tabs>
        <w:suppressAutoHyphens w:val="true"/>
        <w:rPr>
          <w:rFonts w:ascii="Times New Roman" w:hAnsi="Times New Roman" w:cs="Times New Roman"/>
          <w:sz w:val="40"/>
        </w:rPr>
      </w:pPr>
      <w:r>
        <w:rPr>
          <w:rFonts w:cs="Times New Roman" w:ascii="Times New Roman" w:hAnsi="Times New Roman"/>
          <w:sz w:val="40"/>
        </w:rPr>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Haber, Karen - "Madre de Dios", 5/88 F&amp;SF</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Haggard, J. Harvey </w:t>
        <w:noBreakHyphen/>
        <w:t xml:space="preserve"> "Faster than Light", 10/30 WONDER</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Haiblum, Isadore </w:t>
        <w:noBreakHyphen/>
        <w:t xml:space="preserve"> </w:t>
      </w:r>
      <w:r>
        <w:rPr>
          <w:rFonts w:cs="Times New Roman" w:ascii="Times New Roman" w:hAnsi="Times New Roman"/>
          <w:i/>
        </w:rPr>
        <w:t>The Tsaddik of the Seven Wonders</w:t>
      </w:r>
      <w:r>
        <w:rPr>
          <w:rFonts w:cs="Times New Roman" w:ascii="Times New Roman" w:hAnsi="Times New Roman"/>
        </w:rPr>
        <w:t xml:space="preserve">, BALLANTINE 1971 (paperback, preceded by the sale of </w:t>
      </w:r>
      <w:r>
        <w:rPr>
          <w:rFonts w:cs="Times New Roman" w:ascii="Times New Roman" w:hAnsi="Times New Roman"/>
          <w:i/>
        </w:rPr>
        <w:t>The Return</w:t>
      </w:r>
      <w:r>
        <w:rPr>
          <w:rFonts w:cs="Times New Roman" w:ascii="Times New Roman" w:hAnsi="Times New Roman"/>
        </w:rPr>
        <w:t xml:space="preserve"> to DELL in 1970, which didn't appear until 1973)</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Haldeman, Jack II - "Garden of Eden", 12/71 FANTASTIC (as part of a special Guilford Conference Writer's issue)</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Haldeman, Joe </w:t>
        <w:noBreakHyphen/>
        <w:t xml:space="preserve"> "Out of Phase", 9/69 GALAXY</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Hall, Austin - "Almost Immortal", 10/7/16 ALL-STORY WEEKLY</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Hall, Robert Lee - </w:t>
      </w:r>
      <w:r>
        <w:rPr>
          <w:rFonts w:cs="Times New Roman" w:ascii="Times New Roman" w:hAnsi="Times New Roman"/>
          <w:i/>
        </w:rPr>
        <w:t>Exit Sherlock Holmes</w:t>
      </w:r>
      <w:r>
        <w:rPr>
          <w:rFonts w:cs="Times New Roman" w:ascii="Times New Roman" w:hAnsi="Times New Roman"/>
        </w:rPr>
        <w:t>, SCRIBNER'S 1977 (hardcover)</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Hambly, Barbara - </w:t>
      </w:r>
      <w:r>
        <w:rPr>
          <w:rFonts w:cs="Times New Roman" w:ascii="Times New Roman" w:hAnsi="Times New Roman"/>
          <w:i/>
        </w:rPr>
        <w:t>The Time of the Dark</w:t>
      </w:r>
      <w:r>
        <w:rPr>
          <w:rFonts w:cs="Times New Roman" w:ascii="Times New Roman" w:hAnsi="Times New Roman"/>
        </w:rPr>
        <w:t>, DEL REY 1982 (paperback)</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37"/>
      </w:r>
      <w:r>
        <w:rPr>
          <w:rFonts w:cs="Times New Roman" w:ascii="Times New Roman" w:hAnsi="Times New Roman"/>
        </w:rPr>
        <w:t xml:space="preserve">Hamilton, Edmond </w:t>
        <w:noBreakHyphen/>
        <w:t xml:space="preserve"> "The Monster</w:t>
        <w:noBreakHyphen/>
        <w:t>God of Mamurth", 8/26 WEIRD TALE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Hamling, William L. </w:t>
        <w:noBreakHyphen/>
        <w:t xml:space="preserve"> "War With Jupiter", 5/39 AMAZING (with Mark Reinsber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Hand, Elizabeth - "Prince of Flowers", 2/88 TWILIGHT ZONE</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Hansen, Karl - "A Red, White and Blue Fourth of July", in </w:t>
      </w:r>
      <w:r>
        <w:rPr>
          <w:rFonts w:cs="Times New Roman" w:ascii="Times New Roman" w:hAnsi="Times New Roman"/>
          <w:i/>
        </w:rPr>
        <w:t>2076: THE AMERICAN TRICENTENNIAL</w:t>
      </w:r>
      <w:r>
        <w:rPr>
          <w:rFonts w:cs="Times New Roman" w:ascii="Times New Roman" w:hAnsi="Times New Roman"/>
        </w:rPr>
        <w:t>, ed. Edward Bryant, PYRAMID 1976 (paperback)</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38"/>
      </w:r>
      <w:r>
        <w:rPr>
          <w:rFonts w:cs="Times New Roman" w:ascii="Times New Roman" w:hAnsi="Times New Roman"/>
        </w:rPr>
        <w:t xml:space="preserve">Hansen, L. Taylor </w:t>
        <w:noBreakHyphen/>
        <w:t xml:space="preserve"> "What the Sodium Lines Revealed", Winter/29 AMAZING STORIES QUARTERLY</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Harbottle, Philip J. </w:t>
        <w:noBreakHyphen/>
        <w:t xml:space="preserve"> "Purge", 2/65 CON</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Harding, Lee </w:t>
        <w:noBreakHyphen/>
        <w:t xml:space="preserve"> "Displaced Person", 4/61 SCIENCE FANTASY</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Harmon, Jim </w:t>
        <w:noBreakHyphen/>
        <w:t xml:space="preserve"> "The Smuggler", 4/54 SPACEWAY</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Harness, Charles L. </w:t>
        <w:noBreakHyphen/>
        <w:t xml:space="preserve"> "Time Trap", 8/48 ASTOUNDING</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Harris, Clare Winger </w:t>
        <w:noBreakHyphen/>
        <w:t xml:space="preserve"> "A Runaway World", 7/26 WEIRD TALES (her 1st sf magazine appearance, "The Fate of the Poseidonia", 6/27 AMAZING, was 3rd place winner in Gernsback's first cover contest.  She was also the first woman writer to publish in AMAZING)</w:t>
      </w:r>
    </w:p>
    <w:p>
      <w:pPr>
        <w:pStyle w:val="Normal"/>
        <w:tabs>
          <w:tab w:val="clear" w:pos="720"/>
          <w:tab w:val="left" w:pos="0" w:leader="none"/>
          <w:tab w:val="left" w:pos="270" w:leader="none"/>
          <w:tab w:val="left" w:pos="1440" w:leader="none"/>
        </w:tabs>
        <w:suppressAutoHyphens w:val="true"/>
        <w:rPr/>
      </w:pPr>
      <w:r>
        <w:rPr>
          <w:rStyle w:val="FootnoteCharacters"/>
          <w:rStyle w:val="FootnoteAnchor"/>
          <w:rFonts w:cs="Times New Roman" w:ascii="Times New Roman" w:hAnsi="Times New Roman"/>
          <w:sz w:val="24"/>
        </w:rPr>
        <w:footnoteReference w:id="39"/>
      </w:r>
      <w:r>
        <w:rPr>
          <w:rFonts w:cs="Times New Roman" w:ascii="Times New Roman" w:hAnsi="Times New Roman"/>
        </w:rPr>
        <w:t xml:space="preserve">Harris, MacDonald - </w:t>
      </w:r>
      <w:r>
        <w:rPr>
          <w:rFonts w:cs="Times New Roman" w:ascii="Times New Roman" w:hAnsi="Times New Roman"/>
          <w:i/>
        </w:rPr>
        <w:t>Bull Fire</w:t>
      </w:r>
      <w:r>
        <w:rPr>
          <w:rFonts w:cs="Times New Roman" w:ascii="Times New Roman" w:hAnsi="Times New Roman"/>
        </w:rPr>
        <w:t xml:space="preserve">, RANDOM HOUSE 1973 (hardcover, pseudonym of Donald William Heiney, preceded by the non-fiction </w:t>
      </w:r>
      <w:r>
        <w:rPr>
          <w:rFonts w:cs="Times New Roman" w:ascii="Times New Roman" w:hAnsi="Times New Roman"/>
          <w:i/>
        </w:rPr>
        <w:t>Essentials of Contemporary Literature</w:t>
      </w:r>
      <w:r>
        <w:rPr>
          <w:rFonts w:cs="Times New Roman" w:ascii="Times New Roman" w:hAnsi="Times New Roman"/>
        </w:rPr>
        <w:t>, BARRONS 1954)</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Harris, Raymond - </w:t>
      </w:r>
      <w:r>
        <w:rPr>
          <w:rFonts w:cs="Times New Roman" w:ascii="Times New Roman" w:hAnsi="Times New Roman"/>
          <w:i/>
        </w:rPr>
        <w:t>The Broken Worlds</w:t>
      </w:r>
      <w:r>
        <w:rPr>
          <w:rFonts w:cs="Times New Roman" w:ascii="Times New Roman" w:hAnsi="Times New Roman"/>
        </w:rPr>
        <w:t>, ACE 1986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Harrison, Harry </w:t>
        <w:noBreakHyphen/>
        <w:t xml:space="preserve"> "Rock Diver", 2/51 WORLDS BEYOND (preceded by 5 years of commercial art)</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Harrison, M. John </w:t>
        <w:noBreakHyphen/>
        <w:t xml:space="preserve"> "Baa Baa Blocksheep" and "The Impotence of Being Stagg", both in 11/68 NEW WORLDS (the latter story with R. G. Meadly)</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Hartley, L. P. </w:t>
        <w:noBreakHyphen/>
        <w:t xml:space="preserve"> </w:t>
      </w:r>
      <w:r>
        <w:rPr>
          <w:rFonts w:cs="Times New Roman" w:ascii="Times New Roman" w:hAnsi="Times New Roman"/>
          <w:i/>
        </w:rPr>
        <w:t>Night Fears</w:t>
      </w:r>
      <w:r>
        <w:rPr>
          <w:rFonts w:cs="Times New Roman" w:ascii="Times New Roman" w:hAnsi="Times New Roman"/>
        </w:rPr>
        <w:t>, PUTNAM 1924 (hardcover)</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Harvey, M. Elayne - </w:t>
      </w:r>
      <w:r>
        <w:rPr>
          <w:rFonts w:cs="Times New Roman" w:ascii="Times New Roman" w:hAnsi="Times New Roman"/>
          <w:i/>
        </w:rPr>
        <w:t>Warhaven</w:t>
      </w:r>
      <w:r>
        <w:rPr>
          <w:rFonts w:cs="Times New Roman" w:ascii="Times New Roman" w:hAnsi="Times New Roman"/>
        </w:rPr>
        <w:t>, F. WATTS, 1987 (hardcover)</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Hasse, Henry </w:t>
        <w:noBreakHyphen/>
        <w:t xml:space="preserve"> "The End of Tyme", 11/33 WONDER (with A. Fedor; "He Who Shrank", 8/36 AMAZING was his 1st solo sf appearance)</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Hawke, Simon - </w:t>
      </w:r>
      <w:r>
        <w:rPr>
          <w:rFonts w:cs="Times New Roman" w:ascii="Times New Roman" w:hAnsi="Times New Roman"/>
          <w:i/>
        </w:rPr>
        <w:t>Last Communion</w:t>
      </w:r>
      <w:r>
        <w:rPr>
          <w:rFonts w:cs="Times New Roman" w:ascii="Times New Roman" w:hAnsi="Times New Roman"/>
        </w:rPr>
        <w:t>, SIGNET 1981 (paperback, as Nicholas Yermakov, his birth name)</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Hawken, Kenneth </w:t>
        <w:noBreakHyphen/>
        <w:t xml:space="preserve"> "The Raid", 7/50 REVIELLE</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Heard, H. F. </w:t>
        <w:noBreakHyphen/>
        <w:t xml:space="preserve"> "The Great Fog", 5/42 HARPER'S (name used by Gerald Heard for fiction; he published</w:t>
      </w:r>
      <w:r>
        <w:rPr>
          <w:rFonts w:cs="Times New Roman" w:ascii="Times New Roman" w:hAnsi="Times New Roman"/>
          <w:i/>
        </w:rPr>
        <w:t xml:space="preserve"> The Ascent of Humanity</w:t>
      </w:r>
      <w:r>
        <w:rPr>
          <w:rFonts w:cs="Times New Roman" w:ascii="Times New Roman" w:hAnsi="Times New Roman"/>
        </w:rPr>
        <w:t xml:space="preserve"> under his own name in 1929)</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Heinlein, Robert A. </w:t>
        <w:noBreakHyphen/>
        <w:t xml:space="preserve"> "Life</w:t>
        <w:noBreakHyphen/>
        <w:t>Line", 8/39 ASTOUNDING</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Hemesath, James B. </w:t>
        <w:noBreakHyphen/>
        <w:t xml:space="preserve"> "Harry the Hare", in </w:t>
      </w:r>
      <w:r>
        <w:rPr>
          <w:rFonts w:cs="Times New Roman" w:ascii="Times New Roman" w:hAnsi="Times New Roman"/>
          <w:i/>
        </w:rPr>
        <w:t>AGAIN, DANGEROUS VISIONS</w:t>
      </w:r>
      <w:r>
        <w:rPr>
          <w:rFonts w:cs="Times New Roman" w:ascii="Times New Roman" w:hAnsi="Times New Roman"/>
        </w:rPr>
        <w:t>, ed. Harlan Ellison, DOUBLEDAY 1972 (hardcov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Hemming, Norma Kathleen - "Loser Take All", Winter/51-52 SCIENCE FANTASY</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Henderson, Zenna </w:t>
        <w:noBreakHyphen/>
        <w:t xml:space="preserve"> "Come On, Wagon!", 12/51 F&amp;SF (1st sf appearance)</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40"/>
      </w:r>
      <w:r>
        <w:rPr>
          <w:rFonts w:cs="Times New Roman" w:ascii="Times New Roman" w:hAnsi="Times New Roman"/>
        </w:rPr>
        <w:t xml:space="preserve">Hensley, Joe L. </w:t>
        <w:noBreakHyphen/>
        <w:t xml:space="preserve"> "Eyes of the Double Moon", 5/53 PLANET STORIE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Herbert, Benson </w:t>
        <w:noBreakHyphen/>
        <w:t xml:space="preserve"> "The World Without", 2/31 WONDER</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Herbert, Frank </w:t>
        <w:noBreakHyphen/>
        <w:t xml:space="preserve"> "Looking for Something?", 4/52 STARTLING (1st sf, preceded by "Survival of the Cunning", 3/45 ESQUIRE </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High, Philip E. </w:t>
        <w:noBreakHyphen/>
        <w:t xml:space="preserve"> "The Statics", 9/55 AUTHENTIC SF</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Hill, Carol - </w:t>
      </w:r>
      <w:r>
        <w:rPr>
          <w:rFonts w:cs="Times New Roman" w:ascii="Times New Roman" w:hAnsi="Times New Roman"/>
          <w:i/>
        </w:rPr>
        <w:t>Jeremiah 8:20</w:t>
      </w:r>
      <w:r>
        <w:rPr>
          <w:rFonts w:cs="Times New Roman" w:ascii="Times New Roman" w:hAnsi="Times New Roman"/>
        </w:rPr>
        <w:t>, RANDOM HOUSE 1970 (hardcov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Hill, Ernest </w:t>
        <w:noBreakHyphen/>
        <w:t xml:space="preserve"> "The Last Generation", 1/54 NEW WORLDS</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Hinz, Christopher - </w:t>
      </w:r>
      <w:r>
        <w:rPr>
          <w:rFonts w:cs="Times New Roman" w:ascii="Times New Roman" w:hAnsi="Times New Roman"/>
          <w:i/>
        </w:rPr>
        <w:t>Liege-Killer</w:t>
      </w:r>
      <w:r>
        <w:rPr>
          <w:rFonts w:cs="Times New Roman" w:ascii="Times New Roman" w:hAnsi="Times New Roman"/>
        </w:rPr>
        <w:t>, ST. MARTIN'S 1988 (hardcover)</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Hjortsberg, William </w:t>
        <w:noBreakHyphen/>
        <w:t xml:space="preserve"> </w:t>
      </w:r>
      <w:r>
        <w:rPr>
          <w:rFonts w:cs="Times New Roman" w:ascii="Times New Roman" w:hAnsi="Times New Roman"/>
          <w:i/>
        </w:rPr>
        <w:t>Sometimes Horses Don't Come Back</w:t>
      </w:r>
      <w:r>
        <w:rPr>
          <w:rFonts w:cs="Times New Roman" w:ascii="Times New Roman" w:hAnsi="Times New Roman"/>
        </w:rPr>
        <w:t>, RANDOM 1963 (hardcov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Hoch, Edward D. </w:t>
        <w:noBreakHyphen/>
        <w:t xml:space="preserve"> "Village of the Dead", 12/55 FAMOUS DETECTIVE</w:t>
      </w:r>
    </w:p>
    <w:p>
      <w:pPr>
        <w:pStyle w:val="Normal"/>
        <w:tabs>
          <w:tab w:val="clear" w:pos="720"/>
          <w:tab w:val="left" w:pos="0" w:leader="none"/>
          <w:tab w:val="left" w:pos="270" w:leader="none"/>
          <w:tab w:val="left" w:pos="1440" w:leader="none"/>
        </w:tabs>
        <w:suppressAutoHyphens w:val="true"/>
        <w:ind w:left="270" w:hanging="270"/>
        <w:rPr/>
      </w:pPr>
      <w:r>
        <w:rPr>
          <w:rStyle w:val="FootnoteCharacters"/>
          <w:rStyle w:val="FootnoteAnchor"/>
          <w:rFonts w:cs="Times New Roman" w:ascii="Times New Roman" w:hAnsi="Times New Roman"/>
          <w:sz w:val="24"/>
        </w:rPr>
        <w:footnoteReference w:id="41"/>
      </w:r>
      <w:r>
        <w:rPr>
          <w:rFonts w:cs="Times New Roman" w:ascii="Times New Roman" w:hAnsi="Times New Roman"/>
        </w:rPr>
        <w:t>Hodgson, William Hope - "The Goddess of Death", 4/04 ROYAL MAGAZINE (preceded by the non-fiction "Physical Culture Versus Recreational Exercises", in the 2/03 SANDOW'S MAGAZINE)</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Hogan, Ernest - "The Rape of Things to Come", 3/82 AMAZING</w:t>
      </w:r>
    </w:p>
    <w:p>
      <w:pPr>
        <w:pStyle w:val="Normal"/>
        <w:tabs>
          <w:tab w:val="clear" w:pos="720"/>
          <w:tab w:val="left" w:pos="0" w:leader="none"/>
          <w:tab w:val="left" w:pos="270" w:leader="none"/>
          <w:tab w:val="left" w:pos="1440" w:leader="none"/>
        </w:tabs>
        <w:suppressAutoHyphens w:val="true"/>
        <w:rPr/>
      </w:pPr>
      <w:r>
        <w:rPr>
          <w:rFonts w:cs="Times New Roman" w:ascii="Times New Roman" w:hAnsi="Times New Roman"/>
        </w:rPr>
        <w:t xml:space="preserve">Hogan, James P. - </w:t>
      </w:r>
      <w:r>
        <w:rPr>
          <w:rFonts w:cs="Times New Roman" w:ascii="Times New Roman" w:hAnsi="Times New Roman"/>
          <w:i/>
        </w:rPr>
        <w:t>Inherit the Stars</w:t>
      </w:r>
      <w:r>
        <w:rPr>
          <w:rFonts w:cs="Times New Roman" w:ascii="Times New Roman" w:hAnsi="Times New Roman"/>
        </w:rPr>
        <w:t>, DEL REY 1977 (paperback)</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 xml:space="preserve">Holdstock, Robert P. </w:t>
        <w:noBreakHyphen/>
        <w:t xml:space="preserve"> "Pauper's Plot", 11/68 NEW WORLDS</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 xml:space="preserve">Hollis, H. H. </w:t>
        <w:noBreakHyphen/>
        <w:t xml:space="preserve"> "Ouled Nail", 3/66 IF (pseudonym of Ben N. Ramey)</w:t>
      </w:r>
    </w:p>
    <w:p>
      <w:pPr>
        <w:pStyle w:val="Normal"/>
        <w:tabs>
          <w:tab w:val="clear" w:pos="720"/>
          <w:tab w:val="left" w:pos="0" w:leader="none"/>
          <w:tab w:val="left" w:pos="270" w:leader="none"/>
          <w:tab w:val="left" w:pos="1440" w:leader="none"/>
        </w:tabs>
        <w:suppressAutoHyphens w:val="true"/>
        <w:rPr/>
      </w:pPr>
      <w:r>
        <w:rPr>
          <w:rFonts w:cs="Times New Roman" w:ascii="Times New Roman" w:hAnsi="Times New Roman"/>
        </w:rPr>
        <w:t xml:space="preserve">Holly, J. Hunter </w:t>
        <w:noBreakHyphen/>
        <w:t xml:space="preserve"> </w:t>
      </w:r>
      <w:r>
        <w:rPr>
          <w:rFonts w:cs="Times New Roman" w:ascii="Times New Roman" w:hAnsi="Times New Roman"/>
          <w:i/>
        </w:rPr>
        <w:t>Encounter</w:t>
      </w:r>
      <w:r>
        <w:rPr>
          <w:rFonts w:cs="Times New Roman" w:ascii="Times New Roman" w:hAnsi="Times New Roman"/>
        </w:rPr>
        <w:t>, AVALON 1959 (hardcover)</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Hornig, Charles D. - "The Fatal Glance", 2/35 WONDER (as Derwin Lesser, preceded by more than a decade (!) of fan writin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Hoskins, Robert </w:t>
        <w:noBreakHyphen/>
        <w:t xml:space="preserve"> "Feet of Clay", 2/58 IF (as by Philip Hoskin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Howard, Hayden </w:t>
        <w:noBreakHyphen/>
        <w:t xml:space="preserve"> "It", 1/52 PLANET</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Howard, Robert E. </w:t>
        <w:noBreakHyphen/>
        <w:t xml:space="preserve"> "Spear and Fang", 7/25 WEIRD TALES</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Hoyle, Fred </w:t>
        <w:noBreakHyphen/>
        <w:t xml:space="preserve"> </w:t>
      </w:r>
      <w:r>
        <w:rPr>
          <w:rFonts w:cs="Times New Roman" w:ascii="Times New Roman" w:hAnsi="Times New Roman"/>
          <w:i/>
        </w:rPr>
        <w:t>The Black Cloud</w:t>
      </w:r>
      <w:r>
        <w:rPr>
          <w:rFonts w:cs="Times New Roman" w:ascii="Times New Roman" w:hAnsi="Times New Roman"/>
        </w:rPr>
        <w:t>, HEINEMAN 1957 (hardcover; preceded by several non</w:t>
        <w:noBreakHyphen/>
        <w:t xml:space="preserve">fiction books, the first being </w:t>
      </w:r>
      <w:r>
        <w:rPr>
          <w:rFonts w:cs="Times New Roman" w:ascii="Times New Roman" w:hAnsi="Times New Roman"/>
          <w:i/>
        </w:rPr>
        <w:t>The Nature of the Universe</w:t>
      </w:r>
      <w:r>
        <w:rPr>
          <w:rFonts w:cs="Times New Roman" w:ascii="Times New Roman" w:hAnsi="Times New Roman"/>
        </w:rPr>
        <w:t xml:space="preserve">, BLACKWELL 1950, originally published in HARPER'S earlier that year) </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Hoyle, Geoffrey </w:t>
        <w:noBreakHyphen/>
        <w:t xml:space="preserve"> </w:t>
      </w:r>
      <w:r>
        <w:rPr>
          <w:rFonts w:cs="Times New Roman" w:ascii="Times New Roman" w:hAnsi="Times New Roman"/>
          <w:i/>
        </w:rPr>
        <w:t>Fifth Planet</w:t>
      </w:r>
      <w:r>
        <w:rPr>
          <w:rFonts w:cs="Times New Roman" w:ascii="Times New Roman" w:hAnsi="Times New Roman"/>
        </w:rPr>
        <w:t xml:space="preserve">, HARPER 1963 (hardcover, with Fred Hoyle) </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Hoyle, Trevor - </w:t>
      </w:r>
      <w:r>
        <w:rPr>
          <w:rFonts w:cs="Times New Roman" w:ascii="Times New Roman" w:hAnsi="Times New Roman"/>
          <w:i/>
        </w:rPr>
        <w:t>The Relatively Constant Copywriter</w:t>
      </w:r>
      <w:r>
        <w:rPr>
          <w:rFonts w:cs="Times New Roman" w:ascii="Times New Roman" w:hAnsi="Times New Roman"/>
        </w:rPr>
        <w:t>, NORTHERN WRITERS 1972 (hardcover)</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Hubbard, L. Ron </w:t>
        <w:noBreakHyphen/>
        <w:t xml:space="preserve"> "Tailwind Willies", 1/32 SPORTSMAN PILOT (1st sf was "The Dangerous Dimension", 7/38 ASTOUNDIN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Hughes, Edward P. - "In the Name of the Father", 9/80 F&amp;SF</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Hughes, Monica - </w:t>
      </w:r>
      <w:r>
        <w:rPr>
          <w:rFonts w:cs="Times New Roman" w:ascii="Times New Roman" w:hAnsi="Times New Roman"/>
          <w:i/>
        </w:rPr>
        <w:t>Crisis on Conshelf Ten</w:t>
      </w:r>
      <w:r>
        <w:rPr>
          <w:rFonts w:cs="Times New Roman" w:ascii="Times New Roman" w:hAnsi="Times New Roman"/>
        </w:rPr>
        <w:t>, H. HAMILTON 1975 (hardcov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Hull, E. Mayne </w:t>
        <w:noBreakHyphen/>
        <w:t xml:space="preserve"> "The Flight that Failed", 12/42 ASTOUNDIN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outline/>
          <w:sz w:val="40"/>
        </w:rPr>
        <w:t>I</w:t>
      </w:r>
    </w:p>
    <w:p>
      <w:pPr>
        <w:pStyle w:val="Normal"/>
        <w:tabs>
          <w:tab w:val="clear" w:pos="720"/>
          <w:tab w:val="left" w:pos="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Ikin, Van - "The Living Water", 7/68 POCKET MAN</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Ing, Dean - "Tight Squeeze", 2/55 ASTOUNDIN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center"/>
        <w:rPr>
          <w:rFonts w:ascii="Times New Roman" w:hAnsi="Times New Roman" w:cs="Times New Roman"/>
          <w:sz w:val="40"/>
        </w:rPr>
      </w:pPr>
      <w:r>
        <w:rPr>
          <w:rFonts w:cs="Times New Roman" w:ascii="Times New Roman" w:hAnsi="Times New Roman"/>
          <w:outline/>
          <w:sz w:val="40"/>
        </w:rPr>
        <w:t>J</w:t>
      </w:r>
    </w:p>
    <w:p>
      <w:pPr>
        <w:pStyle w:val="Normal"/>
        <w:tabs>
          <w:tab w:val="clear" w:pos="720"/>
          <w:tab w:val="left" w:pos="0" w:leader="none"/>
          <w:tab w:val="left" w:pos="1440" w:leader="none"/>
        </w:tabs>
        <w:suppressAutoHyphens w:val="true"/>
        <w:rPr>
          <w:rFonts w:ascii="Times New Roman" w:hAnsi="Times New Roman" w:cs="Times New Roman"/>
          <w:sz w:val="40"/>
        </w:rPr>
      </w:pPr>
      <w:r>
        <w:rPr>
          <w:rFonts w:cs="Times New Roman" w:ascii="Times New Roman" w:hAnsi="Times New Roman"/>
          <w:sz w:val="40"/>
        </w:rPr>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Jablokov, Alexander - "Beneath the Shadow of Her Smile", 4/85 ASIMOV'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Jackson, Shirley - "Janice", ?/37 ?</w:t>
      </w:r>
    </w:p>
    <w:p>
      <w:pPr>
        <w:pStyle w:val="Normal"/>
        <w:tabs>
          <w:tab w:val="clear" w:pos="720"/>
          <w:tab w:val="left" w:pos="0" w:leader="none"/>
          <w:tab w:val="left" w:pos="270" w:leader="none"/>
          <w:tab w:val="left" w:pos="1440" w:leader="none"/>
        </w:tabs>
        <w:suppressAutoHyphens w:val="true"/>
        <w:ind w:left="270" w:hanging="270"/>
        <w:rPr/>
      </w:pPr>
      <w:r>
        <w:rPr>
          <w:rStyle w:val="FootnoteCharacters"/>
          <w:rStyle w:val="FootnoteAnchor"/>
          <w:rFonts w:cs="Times New Roman" w:ascii="Times New Roman" w:hAnsi="Times New Roman"/>
          <w:sz w:val="24"/>
        </w:rPr>
        <w:footnoteReference w:id="42"/>
      </w:r>
      <w:r>
        <w:rPr>
          <w:rFonts w:cs="Times New Roman" w:ascii="Times New Roman" w:hAnsi="Times New Roman"/>
        </w:rPr>
        <w:t xml:space="preserve">Jacobi, Carl </w:t>
        <w:noBreakHyphen/>
        <w:t xml:space="preserve"> </w:t>
      </w:r>
      <w:r>
        <w:rPr>
          <w:rFonts w:cs="Times New Roman" w:ascii="Times New Roman" w:hAnsi="Times New Roman"/>
          <w:i/>
        </w:rPr>
        <w:t>The Haunted Ring</w:t>
      </w:r>
      <w:r>
        <w:rPr>
          <w:rFonts w:cs="Times New Roman" w:ascii="Times New Roman" w:hAnsi="Times New Roman"/>
        </w:rPr>
        <w:t>, 12/31 - 1/32 GHOST STORIES (serial, his first sf appearance was "Moss Island", Winter/32 AMAZING)</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 xml:space="preserve">Jacobs, Harvey </w:t>
        <w:noBreakHyphen/>
        <w:t xml:space="preserve"> "A Wind Age", 6/51 TOMORROW</w:t>
      </w:r>
    </w:p>
    <w:p>
      <w:pPr>
        <w:pStyle w:val="Normal"/>
        <w:tabs>
          <w:tab w:val="clear" w:pos="720"/>
          <w:tab w:val="left" w:pos="0" w:leader="none"/>
          <w:tab w:val="left" w:pos="270" w:leader="none"/>
          <w:tab w:val="left" w:pos="1440" w:leader="none"/>
        </w:tabs>
        <w:suppressAutoHyphens w:val="true"/>
        <w:rPr/>
      </w:pPr>
      <w:r>
        <w:rPr>
          <w:rStyle w:val="FootnoteCharacters"/>
          <w:rStyle w:val="FootnoteAnchor"/>
          <w:rFonts w:cs="Times New Roman" w:ascii="Times New Roman" w:hAnsi="Times New Roman"/>
          <w:sz w:val="24"/>
        </w:rPr>
        <w:footnoteReference w:id="43"/>
      </w:r>
      <w:r>
        <w:rPr>
          <w:rFonts w:cs="Times New Roman" w:ascii="Times New Roman" w:hAnsi="Times New Roman"/>
        </w:rPr>
        <w:t>Jakes, John - "The Dreaming Trees", 11/50 FANTASTIC ADVENTURES</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Jakubowski, Maxim - "Lines of White on a Sullen Sea", in 10/69 NEW WORLDS (1st English sf story)</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James, Laurence </w:t>
        <w:noBreakHyphen/>
        <w:t xml:space="preserve"> "And Dug the Dog a Tomb", in </w:t>
      </w:r>
      <w:r>
        <w:rPr>
          <w:rFonts w:cs="Times New Roman" w:ascii="Times New Roman" w:hAnsi="Times New Roman"/>
          <w:i/>
        </w:rPr>
        <w:t>NEW WORLDS QUARTERLY #3</w:t>
      </w:r>
      <w:r>
        <w:rPr>
          <w:rFonts w:cs="Times New Roman" w:ascii="Times New Roman" w:hAnsi="Times New Roman"/>
        </w:rPr>
        <w:t>, ed. Michael Moorcock, SPHERE 1972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Jameson, Malcolm </w:t>
        <w:noBreakHyphen/>
        <w:t xml:space="preserve"> "Eviction by Isotherm", 8/38 ASTOUNDING</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Janifer, Laurence M </w:t>
        <w:noBreakHyphen/>
        <w:t xml:space="preserve"> "Expatriate", 11/53 COSMOS (as Larry M. Harris, his birth name; "Janifer" is an old family surname. Preceded by several “true-war” stories in 1952, pseudonyms and markets unknown)</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Javor, Frank A. </w:t>
        <w:noBreakHyphen/>
        <w:t xml:space="preserve"> "Patriot", 8/63 ANALO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Jennings, Phillip C. - "Tadcaster's Doom" 5/86 F&amp;SF</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Jeter, K. W. - </w:t>
      </w:r>
      <w:r>
        <w:rPr>
          <w:rFonts w:cs="Times New Roman" w:ascii="Times New Roman" w:hAnsi="Times New Roman"/>
          <w:i/>
        </w:rPr>
        <w:t>Seeklight</w:t>
      </w:r>
      <w:r>
        <w:rPr>
          <w:rFonts w:cs="Times New Roman" w:ascii="Times New Roman" w:hAnsi="Times New Roman"/>
        </w:rPr>
        <w:t>, LASER 1975 (paperback)</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Jones, D. F. - </w:t>
      </w:r>
      <w:r>
        <w:rPr>
          <w:rFonts w:cs="Times New Roman" w:ascii="Times New Roman" w:hAnsi="Times New Roman"/>
          <w:i/>
        </w:rPr>
        <w:t>Colossus</w:t>
      </w:r>
      <w:r>
        <w:rPr>
          <w:rFonts w:cs="Times New Roman" w:ascii="Times New Roman" w:hAnsi="Times New Roman"/>
        </w:rPr>
        <w:t>, HART-DAVIS 1966 (hardcover)</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Jones, Gwyneth - </w:t>
      </w:r>
      <w:r>
        <w:rPr>
          <w:rFonts w:cs="Times New Roman" w:ascii="Times New Roman" w:hAnsi="Times New Roman"/>
          <w:i/>
        </w:rPr>
        <w:t>Water in the Air</w:t>
      </w:r>
      <w:r>
        <w:rPr>
          <w:rFonts w:cs="Times New Roman" w:ascii="Times New Roman" w:hAnsi="Times New Roman"/>
        </w:rPr>
        <w:t>, MACMILLAN 1977 (hardcov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Jones, Langdon </w:t>
        <w:noBreakHyphen/>
        <w:t xml:space="preserve"> "Storm Water Tunnel", 7/64 NEW WORLD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Jones, Neil R. </w:t>
        <w:noBreakHyphen/>
        <w:t xml:space="preserve"> "The Death's Head Meteor", 1/30 AIR WONDER (first use of "astronaut")</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Jones, Raymond F. </w:t>
        <w:noBreakHyphen/>
        <w:t xml:space="preserve"> "The Test of the Gods", 9/41 ASTOUNDIN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center"/>
        <w:rPr>
          <w:rFonts w:ascii="Times New Roman" w:hAnsi="Times New Roman" w:cs="Times New Roman"/>
          <w:sz w:val="40"/>
        </w:rPr>
      </w:pPr>
      <w:r>
        <w:rPr>
          <w:rFonts w:cs="Times New Roman" w:ascii="Times New Roman" w:hAnsi="Times New Roman"/>
          <w:outline/>
          <w:sz w:val="40"/>
        </w:rPr>
        <w:t>K</w:t>
      </w:r>
    </w:p>
    <w:p>
      <w:pPr>
        <w:pStyle w:val="Normal"/>
        <w:tabs>
          <w:tab w:val="clear" w:pos="720"/>
          <w:tab w:val="left" w:pos="0" w:leader="none"/>
          <w:tab w:val="left" w:pos="1440" w:leader="none"/>
        </w:tabs>
        <w:suppressAutoHyphens w:val="true"/>
        <w:rPr>
          <w:rFonts w:ascii="Times New Roman" w:hAnsi="Times New Roman" w:cs="Times New Roman"/>
          <w:sz w:val="40"/>
        </w:rPr>
      </w:pPr>
      <w:r>
        <w:rPr>
          <w:rFonts w:cs="Times New Roman" w:ascii="Times New Roman" w:hAnsi="Times New Roman"/>
          <w:sz w:val="40"/>
        </w:rPr>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Kagan, Norman </w:t>
        <w:noBreakHyphen/>
        <w:t xml:space="preserve"> "The Mathenauts", 7/64 IF</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44"/>
      </w:r>
      <w:r>
        <w:rPr>
          <w:rFonts w:cs="Times New Roman" w:ascii="Times New Roman" w:hAnsi="Times New Roman"/>
        </w:rPr>
        <w:t>Kagen, Janet - "Faith of the Month", 2/82 ANALO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Kahn, James - "Mobius Trip", ?/71 ?</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Kandel, Micheal - </w:t>
      </w:r>
      <w:r>
        <w:rPr>
          <w:rFonts w:cs="Times New Roman" w:ascii="Times New Roman" w:hAnsi="Times New Roman"/>
          <w:i/>
        </w:rPr>
        <w:t>Strange Invasion</w:t>
      </w:r>
      <w:r>
        <w:rPr>
          <w:rFonts w:cs="Times New Roman" w:ascii="Times New Roman" w:hAnsi="Times New Roman"/>
        </w:rPr>
        <w:t>, BANTAM 1990 (paperback)</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Kaplan, Aline Boucher - </w:t>
      </w:r>
      <w:r>
        <w:rPr>
          <w:rFonts w:cs="Times New Roman" w:ascii="Times New Roman" w:hAnsi="Times New Roman"/>
          <w:i/>
        </w:rPr>
        <w:t>Khyren</w:t>
      </w:r>
      <w:r>
        <w:rPr>
          <w:rFonts w:cs="Times New Roman" w:ascii="Times New Roman" w:hAnsi="Times New Roman"/>
        </w:rPr>
        <w:t>, BAEN 1988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Kapp, Colin </w:t>
        <w:noBreakHyphen/>
        <w:t xml:space="preserve"> "Life Plan", 11/58 NEW WORLD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Kastle, Herbert D. </w:t>
        <w:noBreakHyphen/>
        <w:t xml:space="preserve"> "The York Problem", 2/55 IF</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Kelleam, Joseph E. </w:t>
        <w:noBreakHyphen/>
        <w:t xml:space="preserve"> "Rust", 10/39 ASTOUNDING</w:t>
      </w:r>
      <w:r>
        <w:fldChar w:fldCharType="begin"/>
      </w:r>
      <w:r>
        <w:rPr/>
        <w:instrText xml:space="preserve"> XE "ASTOUNDING" </w:instrText>
      </w:r>
      <w:r>
        <w:rPr/>
        <w:fldChar w:fldCharType="separate"/>
      </w:r>
      <w:r>
        <w:rPr/>
      </w:r>
      <w:r>
        <w:rPr/>
        <w:fldChar w:fldCharType="end"/>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Keller, David H. </w:t>
        <w:noBreakHyphen/>
        <w:t xml:space="preserve"> "The Revolt of the Pedestrians", 2/28 AMAZIN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Kelley, Leo P. </w:t>
        <w:noBreakHyphen/>
        <w:t xml:space="preserve"> "Dreamtown, USA", 2/55 IF</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Kelly, Frank K. </w:t>
        <w:noBreakHyphen/>
        <w:t xml:space="preserve"> "The Light Bender", 6/31 WOND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Kelly, James Patrick - "Dea Ex Machina", 4/75 GALAXY (as by James Kelly)</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Kennedy, Leigh - "Salamander", 6/77 ANALO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Kessell, John - "The Silver Man", 5/78 GALILEO</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45"/>
      </w:r>
      <w:r>
        <w:rPr>
          <w:rFonts w:cs="Times New Roman" w:ascii="Times New Roman" w:hAnsi="Times New Roman"/>
        </w:rPr>
        <w:t xml:space="preserve">Keyes, Daniel </w:t>
        <w:noBreakHyphen/>
        <w:t xml:space="preserve"> "Precedent", 5/52 MARVEL SF</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Killian, Crawford - </w:t>
      </w:r>
      <w:r>
        <w:rPr>
          <w:rFonts w:cs="Times New Roman" w:ascii="Times New Roman" w:hAnsi="Times New Roman"/>
          <w:i/>
        </w:rPr>
        <w:t>The Empire of Time</w:t>
      </w:r>
      <w:r>
        <w:rPr>
          <w:rFonts w:cs="Times New Roman" w:ascii="Times New Roman" w:hAnsi="Times New Roman"/>
        </w:rPr>
        <w:t>, BALLANTINE 1978 (paperback)</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Kilworth, Garry </w:t>
        <w:noBreakHyphen/>
        <w:t xml:space="preserve"> "Let's Go to Golgotha", in </w:t>
      </w:r>
      <w:r>
        <w:rPr>
          <w:rFonts w:cs="Times New Roman" w:ascii="Times New Roman" w:hAnsi="Times New Roman"/>
          <w:i/>
        </w:rPr>
        <w:t>GOLLANCZ/SUNDAY TIMES BEST SF STORIES</w:t>
      </w:r>
      <w:r>
        <w:rPr>
          <w:rFonts w:cs="Times New Roman" w:ascii="Times New Roman" w:hAnsi="Times New Roman"/>
        </w:rPr>
        <w:t>, ed. by the editors, GOLLANCZ 1975 (hardcover, contest winn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Kimberley, Gail - "The Prince and the Physician", ?/69 MEDICAL OPINION AND REVIEW</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46"/>
      </w:r>
      <w:r>
        <w:rPr>
          <w:rFonts w:cs="Times New Roman" w:ascii="Times New Roman" w:hAnsi="Times New Roman"/>
        </w:rPr>
        <w:t xml:space="preserve">King, Stephen </w:t>
        <w:noBreakHyphen/>
        <w:t xml:space="preserve"> "The Glass Floor", Fall/67 STARTLING MYSTERY</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King, T. Jackson - </w:t>
      </w:r>
      <w:r>
        <w:rPr>
          <w:rFonts w:cs="Times New Roman" w:ascii="Times New Roman" w:hAnsi="Times New Roman"/>
          <w:i/>
        </w:rPr>
        <w:t>Retread Shop</w:t>
      </w:r>
      <w:r>
        <w:rPr>
          <w:rFonts w:cs="Times New Roman" w:ascii="Times New Roman" w:hAnsi="Times New Roman"/>
        </w:rPr>
        <w:t>, POPULAR 1988 (paperback)</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King, Vincent </w:t>
        <w:noBreakHyphen/>
        <w:t xml:space="preserve"> "Defence Mechanism", in </w:t>
      </w:r>
      <w:r>
        <w:rPr>
          <w:rFonts w:cs="Times New Roman" w:ascii="Times New Roman" w:hAnsi="Times New Roman"/>
          <w:i/>
        </w:rPr>
        <w:t>NEW WRITINGS IN SF #9</w:t>
      </w:r>
      <w:r>
        <w:rPr>
          <w:rFonts w:cs="Times New Roman" w:ascii="Times New Roman" w:hAnsi="Times New Roman"/>
        </w:rPr>
        <w:t>, ed. E. J. Carnell, DOBSON 1966 (hardcov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Kingsbury, Donald - "Ghost Town", 6/52 ASTOUNDING</w:t>
      </w:r>
    </w:p>
    <w:p>
      <w:pPr>
        <w:pStyle w:val="Normal"/>
        <w:tabs>
          <w:tab w:val="clear" w:pos="720"/>
          <w:tab w:val="left" w:pos="0" w:leader="none"/>
          <w:tab w:val="left" w:pos="270" w:leader="none"/>
          <w:tab w:val="left" w:pos="1440" w:leader="none"/>
        </w:tabs>
        <w:suppressAutoHyphens w:val="true"/>
        <w:ind w:left="270" w:hanging="270"/>
        <w:rPr/>
      </w:pPr>
      <w:r>
        <w:rPr>
          <w:rStyle w:val="FootnoteCharacters"/>
          <w:rStyle w:val="FootnoteAnchor"/>
          <w:rFonts w:cs="Times New Roman" w:ascii="Times New Roman" w:hAnsi="Times New Roman"/>
          <w:sz w:val="24"/>
        </w:rPr>
        <w:footnoteReference w:id="47"/>
      </w:r>
      <w:r>
        <w:rPr>
          <w:rFonts w:cs="Times New Roman" w:ascii="Times New Roman" w:hAnsi="Times New Roman"/>
        </w:rPr>
        <w:t xml:space="preserve">Kippax, John </w:t>
        <w:noBreakHyphen/>
        <w:t xml:space="preserve"> "Dimple" and "Trojan Hearse", 12/54 SCIENCE FANTASY and NEW WORLDS (simultaneous, the latter with Dan Morgan)</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Klein, Jay Kay </w:t>
        <w:noBreakHyphen/>
        <w:t xml:space="preserve"> "The Towering Problem", 10/62 QST (nonfiction; QST is a technical journal for electrical engineers)</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Kline, Otis Adelbert </w:t>
        <w:noBreakHyphen/>
        <w:t xml:space="preserve"> </w:t>
      </w:r>
      <w:r>
        <w:rPr>
          <w:rFonts w:cs="Times New Roman" w:ascii="Times New Roman" w:hAnsi="Times New Roman"/>
          <w:i/>
        </w:rPr>
        <w:t>The Thing of a Thousand Shapes</w:t>
      </w:r>
      <w:r>
        <w:rPr>
          <w:rFonts w:cs="Times New Roman" w:ascii="Times New Roman" w:hAnsi="Times New Roman"/>
        </w:rPr>
        <w:t>, 3</w:t>
        <w:noBreakHyphen/>
        <w:t>4/23 WEIRD TALES (serial)</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Knight, Damon </w:t>
        <w:noBreakHyphen/>
        <w:t xml:space="preserve"> "Resilliance", 2/41 STIRRING SCIENCE (preceded by a cartoon sold to AMAZING in 1940, exact date unknown, and the publication of his fanzine, SNIDE, from 1940)</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Knight, Norman L. </w:t>
        <w:noBreakHyphen/>
        <w:t xml:space="preserve"> </w:t>
      </w:r>
      <w:r>
        <w:rPr>
          <w:rFonts w:cs="Times New Roman" w:ascii="Times New Roman" w:hAnsi="Times New Roman"/>
          <w:i/>
        </w:rPr>
        <w:t>Frontiers of the Unknown</w:t>
      </w:r>
      <w:r>
        <w:rPr>
          <w:rFonts w:cs="Times New Roman" w:ascii="Times New Roman" w:hAnsi="Times New Roman"/>
        </w:rPr>
        <w:t>, 7</w:t>
        <w:noBreakHyphen/>
        <w:t>8/37 ASTOUNDING (serial)</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Koman, Victor - "When It Worked", 9/5/76 NEW LIBERTARIAN NOTE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Kooistra, Jeffrey D. - “Love, Dad”, 3/92 ANALO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Koontz, Dean R. </w:t>
        <w:noBreakHyphen/>
        <w:t xml:space="preserve"> "Soft Come the Dragons", 8/67 F&amp;SF</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Kornbluth, C. M. </w:t>
        <w:noBreakHyphen/>
        <w:t xml:space="preserve"> "Stepsons of Mars", 4/40 ASTONISHING (w/Richard Wilson, as Ivar Towers; his first solo appearance was "King Cole of Pluto", 5/40 SUPERSCIENCE, as S. D. Gottesman)</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Kotzwinkle, William - </w:t>
      </w:r>
      <w:r>
        <w:rPr>
          <w:rFonts w:cs="Times New Roman" w:ascii="Times New Roman" w:hAnsi="Times New Roman"/>
          <w:i/>
        </w:rPr>
        <w:t>The Firemen</w:t>
      </w:r>
      <w:r>
        <w:rPr>
          <w:rFonts w:cs="Times New Roman" w:ascii="Times New Roman" w:hAnsi="Times New Roman"/>
        </w:rPr>
        <w:t>, PANTHEON 1969 (hardcover, a children's boo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Kress, Nancy - "The Earth Dwellers", 12/76 GALAXY</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Kropp, Lloyd </w:t>
        <w:noBreakHyphen/>
        <w:t xml:space="preserve"> </w:t>
      </w:r>
      <w:r>
        <w:rPr>
          <w:rFonts w:cs="Times New Roman" w:ascii="Times New Roman" w:hAnsi="Times New Roman"/>
          <w:i/>
        </w:rPr>
        <w:t>The Drift</w:t>
      </w:r>
      <w:r>
        <w:rPr>
          <w:rFonts w:cs="Times New Roman" w:ascii="Times New Roman" w:hAnsi="Times New Roman"/>
        </w:rPr>
        <w:t>, DOUBLEDAY 1969 (hardcov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Kube</w:t>
        <w:noBreakHyphen/>
        <w:t xml:space="preserve">MacDowell, Michael P. </w:t>
        <w:noBreakHyphen/>
        <w:t xml:space="preserve"> "The Inevitable Conclusion", 8/79 AMAZIN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Kubilius, Walter </w:t>
        <w:noBreakHyphen/>
        <w:t xml:space="preserve"> "Trail's End", 6/41 STIRRING SCIENCE</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Kurland, Michael </w:t>
        <w:noBreakHyphen/>
        <w:t xml:space="preserve"> "Elementary", 9/64 F&amp;SF (with Laurence Janifer, 1st solo appearance was "Bond of Brothers", 5/65 WORLDS OF TOMORROW; </w:t>
      </w:r>
      <w:r>
        <w:rPr>
          <w:rFonts w:cs="Times New Roman" w:ascii="Times New Roman" w:hAnsi="Times New Roman"/>
          <w:i/>
        </w:rPr>
        <w:t>Ten Years to Doomsday</w:t>
      </w:r>
      <w:r>
        <w:rPr>
          <w:rFonts w:cs="Times New Roman" w:ascii="Times New Roman" w:hAnsi="Times New Roman"/>
        </w:rPr>
        <w:t>, PYRAMID 1964 [paperback, with Chester Anderson], may have preceded the F&amp;SF appearance)</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Kurtz, Katherine </w:t>
        <w:noBreakHyphen/>
        <w:t xml:space="preserve"> </w:t>
      </w:r>
      <w:r>
        <w:rPr>
          <w:rFonts w:cs="Times New Roman" w:ascii="Times New Roman" w:hAnsi="Times New Roman"/>
          <w:i/>
        </w:rPr>
        <w:t>Deryni Rising</w:t>
      </w:r>
      <w:r>
        <w:rPr>
          <w:rFonts w:cs="Times New Roman" w:ascii="Times New Roman" w:hAnsi="Times New Roman"/>
        </w:rPr>
        <w:t>, BALLANTINE 1970 (paperback)</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Kuttner, Henry </w:t>
        <w:noBreakHyphen/>
        <w:t xml:space="preserve"> "The Graveyard Rats", 3/36 WEIRD TALES (preceded by the sale of a poem to the same magazine, "Ballad of the Gods", published 2/36)</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Kyle, David - "Golden Nemesis", 2/41 STIRRING SCIENCE</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outline/>
          <w:sz w:val="40"/>
        </w:rPr>
        <w:t>L</w:t>
      </w:r>
    </w:p>
    <w:p>
      <w:pPr>
        <w:pStyle w:val="Normal"/>
        <w:tabs>
          <w:tab w:val="clear" w:pos="720"/>
          <w:tab w:val="left" w:pos="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Lafferty, R. A. </w:t>
        <w:noBreakHyphen/>
        <w:t xml:space="preserve"> "Day of the Glacier", 1/60 ORIGINAL SF STORIES (preceded by the non</w:t>
        <w:noBreakHyphen/>
        <w:t>sf "The Wagons", Spring/59 NEW MEXICO QUARTERLY REVIEW)</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Laidlaw, Marc - "A Hiss of Dragon", 12/78 OMNI (with Greg Benford)</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Lake, David - </w:t>
      </w:r>
      <w:r>
        <w:rPr>
          <w:rFonts w:cs="Times New Roman" w:ascii="Times New Roman" w:hAnsi="Times New Roman"/>
          <w:i/>
        </w:rPr>
        <w:t>Walkers on the Sky</w:t>
      </w:r>
      <w:r>
        <w:rPr>
          <w:rFonts w:cs="Times New Roman" w:ascii="Times New Roman" w:hAnsi="Times New Roman"/>
        </w:rPr>
        <w:t>, DAW 1977 (paperback)</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Lamont, Gil </w:t>
        <w:noBreakHyphen/>
        <w:t xml:space="preserve"> </w:t>
      </w:r>
      <w:r>
        <w:rPr>
          <w:rFonts w:cs="Times New Roman" w:ascii="Times New Roman" w:hAnsi="Times New Roman"/>
          <w:i/>
        </w:rPr>
        <w:t>Roach</w:t>
      </w:r>
      <w:r>
        <w:rPr>
          <w:rFonts w:cs="Times New Roman" w:ascii="Times New Roman" w:hAnsi="Times New Roman"/>
        </w:rPr>
        <w:t>, ESSEX 1969 (paperback)</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Lampton, Chris - </w:t>
      </w:r>
      <w:r>
        <w:rPr>
          <w:rFonts w:cs="Times New Roman" w:ascii="Times New Roman" w:hAnsi="Times New Roman"/>
          <w:i/>
        </w:rPr>
        <w:t>The Seeker</w:t>
      </w:r>
      <w:r>
        <w:rPr>
          <w:rFonts w:cs="Times New Roman" w:ascii="Times New Roman" w:hAnsi="Times New Roman"/>
        </w:rPr>
        <w:t>, LASER 1976 (paperback, with Dave Bischoff)</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48"/>
      </w:r>
      <w:r>
        <w:rPr>
          <w:rFonts w:cs="Times New Roman" w:ascii="Times New Roman" w:hAnsi="Times New Roman"/>
        </w:rPr>
        <w:t xml:space="preserve">Lang, Allen Kim </w:t>
        <w:noBreakHyphen/>
        <w:t xml:space="preserve"> "Machine of Klamugra", 11/50 PLANET</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Langford, David - "Heatwave", in </w:t>
      </w:r>
      <w:r>
        <w:rPr>
          <w:rFonts w:cs="Times New Roman" w:ascii="Times New Roman" w:hAnsi="Times New Roman"/>
          <w:i/>
        </w:rPr>
        <w:t>NEW WRITINGS IN SF 27</w:t>
      </w:r>
      <w:r>
        <w:rPr>
          <w:rFonts w:cs="Times New Roman" w:ascii="Times New Roman" w:hAnsi="Times New Roman"/>
        </w:rPr>
        <w:t>, ed. Kenneth Bulmer, SIDGWICK AND JACKSON 1975 (hardcover, preceded by "Crankenstein", published in a "school protofanzine", VOLE, in 1970 and reprinted two years later in the Oxford University SF Group's SFINX)</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49"/>
      </w:r>
      <w:r>
        <w:rPr>
          <w:rFonts w:cs="Times New Roman" w:ascii="Times New Roman" w:hAnsi="Times New Roman"/>
        </w:rPr>
        <w:t xml:space="preserve">Lanier, Sterling E. </w:t>
        <w:noBreakHyphen/>
        <w:t xml:space="preserve"> "Join Our Gang?", 5/61 ANALOG</w:t>
      </w:r>
    </w:p>
    <w:p>
      <w:pPr>
        <w:pStyle w:val="TextBodyIndent"/>
        <w:rPr/>
      </w:pPr>
      <w:r>
        <w:rPr/>
        <w:t xml:space="preserve">***Lanning, George </w:t>
        <w:noBreakHyphen/>
        <w:t xml:space="preserve"> "Old Turkey Neck", 5/50 TOMORROW (preceded by a story in HIKA, the Kenyon College magazine in 1949, title and exact date unknown)</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La Spina, Greye </w:t>
        <w:noBreakHyphen/>
        <w:t xml:space="preserve"> "Wolf of the Steppes", 3/1/19 THRILL BOO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Latham, Philip - "N-Day", 1/46 ASTOUNDING (pseudonym of Robert Shirley Richardson)</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Laumer, Keith </w:t>
        <w:noBreakHyphen/>
        <w:t xml:space="preserve"> "Greylorn", 4/59 AMAZING</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Lee, Gentry - </w:t>
      </w:r>
      <w:r>
        <w:rPr>
          <w:rFonts w:cs="Times New Roman" w:ascii="Times New Roman" w:hAnsi="Times New Roman"/>
          <w:i/>
        </w:rPr>
        <w:t>Cradle</w:t>
      </w:r>
      <w:r>
        <w:rPr>
          <w:rFonts w:cs="Times New Roman" w:ascii="Times New Roman" w:hAnsi="Times New Roman"/>
        </w:rPr>
        <w:t>, GOLLANCZ 1988 (hardcover, with Arthur C. Clarke)</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Lee, Tanith </w:t>
        <w:noBreakHyphen/>
        <w:t xml:space="preserve"> </w:t>
      </w:r>
      <w:r>
        <w:rPr>
          <w:rFonts w:cs="Times New Roman" w:ascii="Times New Roman" w:hAnsi="Times New Roman"/>
          <w:i/>
        </w:rPr>
        <w:t>The Dragon Hoard</w:t>
      </w:r>
      <w:r>
        <w:rPr>
          <w:rFonts w:cs="Times New Roman" w:ascii="Times New Roman" w:hAnsi="Times New Roman"/>
        </w:rPr>
        <w:t>, FARRAR 1971 (hardcover)</w:t>
      </w:r>
    </w:p>
    <w:p>
      <w:pPr>
        <w:pStyle w:val="Normal"/>
        <w:tabs>
          <w:tab w:val="clear" w:pos="720"/>
          <w:tab w:val="left" w:pos="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Le Guin, Ursula K. </w:t>
        <w:noBreakHyphen/>
        <w:t xml:space="preserve"> "April in Paris", 9/62 FANTASTIC (preceded by the appearance of “An Die Musik”, and Orsinian story, in the Summer 1961 WESTERN HUMANITIES REVIEW)</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Leiber, Fritz </w:t>
        <w:noBreakHyphen/>
        <w:t xml:space="preserve"> "Two Sought Adventure", 8/39 UNKNOWN (preceded by the sales of several childrens' stories to THE CHURCHMAN in 1934, titles unknown)</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Leiber, Justin - </w:t>
      </w:r>
      <w:r>
        <w:rPr>
          <w:rFonts w:cs="Times New Roman" w:ascii="Times New Roman" w:hAnsi="Times New Roman"/>
          <w:i/>
        </w:rPr>
        <w:t>Beyond Rejection</w:t>
      </w:r>
      <w:r>
        <w:rPr>
          <w:rFonts w:cs="Times New Roman" w:ascii="Times New Roman" w:hAnsi="Times New Roman"/>
        </w:rPr>
        <w:t>, TOR 1980 (paperback)</w:t>
      </w:r>
    </w:p>
    <w:p>
      <w:pPr>
        <w:pStyle w:val="Normal"/>
        <w:tabs>
          <w:tab w:val="clear" w:pos="720"/>
          <w:tab w:val="left" w:pos="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Leigh, Stephen - "Answer in Cold Stone", 12/76 ANALOG (preceded by the semi-pro appearance of "And Speak of Soft Defiance" in the 2/75 ETERNITY</w:t>
      </w:r>
    </w:p>
    <w:p>
      <w:pPr>
        <w:pStyle w:val="Normal"/>
        <w:tabs>
          <w:tab w:val="clear" w:pos="720"/>
          <w:tab w:val="left" w:pos="0" w:leader="none"/>
          <w:tab w:val="left" w:pos="270" w:leader="none"/>
          <w:tab w:val="left" w:pos="1440" w:leader="none"/>
        </w:tabs>
        <w:suppressAutoHyphens w:val="true"/>
        <w:ind w:left="270" w:hanging="270"/>
        <w:rPr/>
      </w:pPr>
      <w:r>
        <w:rPr>
          <w:rStyle w:val="FootnoteCharacters"/>
          <w:rStyle w:val="FootnoteAnchor"/>
          <w:rFonts w:cs="Times New Roman" w:ascii="Times New Roman" w:hAnsi="Times New Roman"/>
          <w:sz w:val="24"/>
        </w:rPr>
        <w:footnoteReference w:id="50"/>
      </w:r>
      <w:r>
        <w:rPr>
          <w:rFonts w:cs="Times New Roman" w:ascii="Times New Roman" w:hAnsi="Times New Roman"/>
        </w:rPr>
        <w:t xml:space="preserve">Leinster, Murray </w:t>
        <w:noBreakHyphen/>
        <w:t xml:space="preserve"> "The Seeker", 8/18 SNAPPY STORIES (non</w:t>
        <w:noBreakHyphen/>
        <w:t>sf; his first sf story was "The Runaway Sky Scraper", 2/22/19 ARGOSY; pseudonym of Will F. Jenkins)</w:t>
      </w:r>
    </w:p>
    <w:p>
      <w:pPr>
        <w:pStyle w:val="Normal"/>
        <w:tabs>
          <w:tab w:val="clear" w:pos="720"/>
          <w:tab w:val="left" w:pos="0" w:leader="none"/>
          <w:tab w:val="left" w:pos="270" w:leader="none"/>
          <w:tab w:val="left" w:pos="1440" w:leader="none"/>
        </w:tabs>
        <w:suppressAutoHyphens w:val="true"/>
        <w:ind w:left="270" w:hanging="270"/>
        <w:rPr/>
      </w:pPr>
      <w:r>
        <w:rPr>
          <w:rStyle w:val="FootnoteCharacters"/>
          <w:rStyle w:val="FootnoteAnchor"/>
          <w:rFonts w:cs="Times New Roman" w:ascii="Times New Roman" w:hAnsi="Times New Roman"/>
          <w:sz w:val="24"/>
        </w:rPr>
        <w:footnoteReference w:id="51"/>
      </w:r>
      <w:r>
        <w:rPr>
          <w:rFonts w:cs="Times New Roman" w:ascii="Times New Roman" w:hAnsi="Times New Roman"/>
        </w:rPr>
        <w:t xml:space="preserve">***Lem, Stanislaw </w:t>
        <w:noBreakHyphen/>
        <w:t xml:space="preserve"> </w:t>
      </w:r>
      <w:r>
        <w:rPr>
          <w:rFonts w:cs="Times New Roman" w:ascii="Times New Roman" w:hAnsi="Times New Roman"/>
          <w:i/>
        </w:rPr>
        <w:t>Czlowiek z Marsa</w:t>
      </w:r>
      <w:r>
        <w:rPr>
          <w:rFonts w:cs="Times New Roman" w:ascii="Times New Roman" w:hAnsi="Times New Roman"/>
        </w:rPr>
        <w:t xml:space="preserve"> (</w:t>
      </w:r>
      <w:r>
        <w:rPr>
          <w:rFonts w:cs="Times New Roman" w:ascii="Times New Roman" w:hAnsi="Times New Roman"/>
          <w:i/>
        </w:rPr>
        <w:t>Man From Mars</w:t>
      </w:r>
      <w:r>
        <w:rPr>
          <w:rFonts w:cs="Times New Roman" w:ascii="Times New Roman" w:hAnsi="Times New Roman"/>
        </w:rPr>
        <w:t>), ?/?/46 - ?/?/46 CO TYDZIEN POWIESC (serial, preceded by several scientific articles published in the state-financed journal, ZYCIE NAUKI while he was editor, a few poems, and three short stories, titles and publication data unknown)</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L'Engle, Madeleine </w:t>
        <w:noBreakHyphen/>
        <w:t xml:space="preserve"> </w:t>
      </w:r>
      <w:r>
        <w:rPr>
          <w:rFonts w:cs="Times New Roman" w:ascii="Times New Roman" w:hAnsi="Times New Roman"/>
          <w:i/>
        </w:rPr>
        <w:t>The Small Rain</w:t>
      </w:r>
      <w:r>
        <w:rPr>
          <w:rFonts w:cs="Times New Roman" w:ascii="Times New Roman" w:hAnsi="Times New Roman"/>
        </w:rPr>
        <w:t>, VANGUARD 1945 (hardcover, preceded by a play, "18 Washington Square, South", 1940)</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Leslie, Peter </w:t>
        <w:noBreakHyphen/>
        <w:t xml:space="preserve"> </w:t>
      </w:r>
      <w:r>
        <w:rPr>
          <w:rFonts w:cs="Times New Roman" w:ascii="Times New Roman" w:hAnsi="Times New Roman"/>
          <w:i/>
        </w:rPr>
        <w:t>The Book of Blue</w:t>
      </w:r>
      <w:r>
        <w:rPr>
          <w:rFonts w:cs="Times New Roman" w:ascii="Times New Roman" w:hAnsi="Times New Roman"/>
        </w:rPr>
        <w:t>, MACGRABOR &amp; KEE 1962 (hardcov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Lesser, Milton </w:t>
        <w:noBreakHyphen/>
        <w:t xml:space="preserve"> "All Heroes Are Hated", 11/50 AMAZING</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Levin, Ira - </w:t>
      </w:r>
      <w:r>
        <w:rPr>
          <w:rFonts w:cs="Times New Roman" w:ascii="Times New Roman" w:hAnsi="Times New Roman"/>
          <w:i/>
        </w:rPr>
        <w:t>A Kiss Before Dying</w:t>
      </w:r>
      <w:r>
        <w:rPr>
          <w:rFonts w:cs="Times New Roman" w:ascii="Times New Roman" w:hAnsi="Times New Roman"/>
        </w:rPr>
        <w:t>, SIMON AND SCHUSTER 1953 (hardcov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Lewis, Irwin </w:t>
        <w:noBreakHyphen/>
        <w:t xml:space="preserve"> "To Invade New York", 8/63 ANALOG</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Lewis, Sinclair - </w:t>
      </w:r>
      <w:r>
        <w:rPr>
          <w:rFonts w:cs="Times New Roman" w:ascii="Times New Roman" w:hAnsi="Times New Roman"/>
          <w:i/>
        </w:rPr>
        <w:t>Hike and the Aeroplane</w:t>
      </w:r>
      <w:r>
        <w:rPr>
          <w:rFonts w:cs="Times New Roman" w:ascii="Times New Roman" w:hAnsi="Times New Roman"/>
        </w:rPr>
        <w:t>, STOKES 1912 (hardcover, as by Tom Graham)</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Lewitt, S. N. - "St. Joey the Action", in </w:t>
      </w:r>
      <w:r>
        <w:rPr>
          <w:rFonts w:cs="Times New Roman" w:ascii="Times New Roman" w:hAnsi="Times New Roman"/>
          <w:i/>
        </w:rPr>
        <w:t>PERPETUAL LIGHT</w:t>
      </w:r>
      <w:r>
        <w:rPr>
          <w:rFonts w:cs="Times New Roman" w:ascii="Times New Roman" w:hAnsi="Times New Roman"/>
        </w:rPr>
        <w:t>, ed. Alan Ryan, WARNER 1982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Ley, Robert Arthur </w:t>
        <w:noBreakHyphen/>
        <w:t xml:space="preserve"> "The Haunting", 10/53 AUTHENTIC</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Lightner, A. M. </w:t>
        <w:noBreakHyphen/>
        <w:t xml:space="preserve"> "A New Game", ?/59 BOY'S LIFE</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Linaweaver, Brad - "Moon of Ice", 3/82 AMAZING </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Locke, George </w:t>
        <w:noBreakHyphen/>
        <w:t xml:space="preserve"> "The Human Seed", 10/57 AUTHENTIC (as by G. W. Locke)</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52"/>
      </w:r>
      <w:r>
        <w:rPr>
          <w:rFonts w:cs="Times New Roman" w:ascii="Times New Roman" w:hAnsi="Times New Roman"/>
        </w:rPr>
        <w:t xml:space="preserve">Long, Frank Belknap </w:t>
        <w:noBreakHyphen/>
        <w:t xml:space="preserve"> "The Desert Lich", 11/24 WEIRD TALE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Longyear, Barry B. - "The Tryouts", 11/78 ASIMOV’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Lory, Robert - "Rundown", 5/63 IF</w:t>
      </w:r>
    </w:p>
    <w:p>
      <w:pPr>
        <w:pStyle w:val="Normal"/>
        <w:tabs>
          <w:tab w:val="clear" w:pos="720"/>
          <w:tab w:val="left" w:pos="0" w:leader="none"/>
          <w:tab w:val="left" w:pos="270" w:leader="none"/>
          <w:tab w:val="left" w:pos="1440" w:leader="none"/>
        </w:tabs>
        <w:suppressAutoHyphens w:val="true"/>
        <w:ind w:left="270" w:hanging="270"/>
        <w:rPr/>
      </w:pPr>
      <w:r>
        <w:rPr>
          <w:rStyle w:val="FootnoteCharacters"/>
          <w:rStyle w:val="FootnoteAnchor"/>
          <w:rFonts w:cs="Times New Roman" w:ascii="Times New Roman" w:hAnsi="Times New Roman"/>
          <w:sz w:val="24"/>
        </w:rPr>
        <w:footnoteReference w:id="53"/>
      </w:r>
      <w:r>
        <w:rPr>
          <w:rFonts w:cs="Times New Roman" w:ascii="Times New Roman" w:hAnsi="Times New Roman"/>
        </w:rPr>
        <w:t xml:space="preserve">Lovecraft, H. P. </w:t>
        <w:noBreakHyphen/>
        <w:t xml:space="preserve"> </w:t>
      </w:r>
      <w:r>
        <w:rPr>
          <w:rFonts w:cs="Times New Roman" w:ascii="Times New Roman" w:hAnsi="Times New Roman"/>
          <w:i/>
        </w:rPr>
        <w:t xml:space="preserve">Herbert West </w:t>
        <w:noBreakHyphen/>
        <w:t xml:space="preserve"> Reanimator</w:t>
      </w:r>
      <w:r>
        <w:rPr>
          <w:rFonts w:cs="Times New Roman" w:ascii="Times New Roman" w:hAnsi="Times New Roman"/>
        </w:rPr>
        <w:t xml:space="preserve">, 2-7/22 HOME BREW (serial, as </w:t>
      </w:r>
      <w:r>
        <w:rPr>
          <w:rFonts w:cs="Times New Roman" w:ascii="Times New Roman" w:hAnsi="Times New Roman"/>
          <w:i/>
        </w:rPr>
        <w:t>Grewsome Tales</w:t>
      </w:r>
      <w:r>
        <w:rPr>
          <w:rFonts w:cs="Times New Roman" w:ascii="Times New Roman" w:hAnsi="Times New Roman"/>
        </w:rPr>
        <w:t>, preceded by non</w:t>
        <w:noBreakHyphen/>
        <w:t>professional publication of "The Alchemist", 11/16 UNITED AMATEUR [v16#4] and the poem "The Crime of Crimes: Lusitania, 1915" in 7/15 INTERESTING TIMES (#459])</w:t>
      </w:r>
    </w:p>
    <w:p>
      <w:pPr>
        <w:pStyle w:val="Normal"/>
        <w:tabs>
          <w:tab w:val="clear" w:pos="720"/>
          <w:tab w:val="left" w:pos="0" w:leader="none"/>
          <w:tab w:val="left" w:pos="270" w:leader="none"/>
          <w:tab w:val="left" w:pos="1440" w:leader="none"/>
        </w:tabs>
        <w:suppressAutoHyphens w:val="true"/>
        <w:rPr/>
      </w:pPr>
      <w:r>
        <w:rPr>
          <w:rFonts w:cs="Times New Roman" w:ascii="Times New Roman" w:hAnsi="Times New Roman"/>
        </w:rPr>
        <w:t xml:space="preserve">Lovejoy, Jack - </w:t>
      </w:r>
      <w:r>
        <w:rPr>
          <w:rFonts w:cs="Times New Roman" w:ascii="Times New Roman" w:hAnsi="Times New Roman"/>
          <w:i/>
        </w:rPr>
        <w:t>The Rebel Witch</w:t>
      </w:r>
      <w:r>
        <w:rPr>
          <w:rFonts w:cs="Times New Roman" w:ascii="Times New Roman" w:hAnsi="Times New Roman"/>
        </w:rPr>
        <w:t>, LOTHROP, LEE, AND SHEPARD 1978 (hardcover)</w:t>
      </w:r>
    </w:p>
    <w:p>
      <w:pPr>
        <w:pStyle w:val="Normal"/>
        <w:tabs>
          <w:tab w:val="clear" w:pos="720"/>
          <w:tab w:val="left" w:pos="0" w:leader="none"/>
          <w:tab w:val="left" w:pos="270" w:leader="none"/>
          <w:tab w:val="left" w:pos="1440" w:leader="none"/>
        </w:tabs>
        <w:suppressAutoHyphens w:val="true"/>
        <w:ind w:left="270" w:hanging="270"/>
        <w:rPr/>
      </w:pPr>
      <w:r>
        <w:rPr>
          <w:rStyle w:val="FootnoteCharacters"/>
          <w:rStyle w:val="FootnoteAnchor"/>
          <w:rFonts w:cs="Times New Roman" w:ascii="Times New Roman" w:hAnsi="Times New Roman"/>
          <w:sz w:val="24"/>
        </w:rPr>
        <w:footnoteReference w:id="54"/>
      </w:r>
      <w:r>
        <w:rPr>
          <w:rFonts w:cs="Times New Roman" w:ascii="Times New Roman" w:hAnsi="Times New Roman"/>
        </w:rPr>
        <w:t xml:space="preserve">Lowndes, R. W. </w:t>
        <w:noBreakHyphen/>
        <w:t xml:space="preserve"> "A Green Cloud Comes", 1/41 COMET (preceded by the poem "To Edgar Allan Poe", 9/40 FANTASTIC NOVELS)</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 xml:space="preserve">Ludwig, Edward W. </w:t>
        <w:noBreakHyphen/>
        <w:t xml:space="preserve"> "Inheritance", 10/50 IMAGINATION</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Lupoff, Richard A. </w:t>
        <w:noBreakHyphen/>
        <w:t xml:space="preserve"> </w:t>
      </w:r>
      <w:r>
        <w:rPr>
          <w:rFonts w:cs="Times New Roman" w:ascii="Times New Roman" w:hAnsi="Times New Roman"/>
          <w:i/>
        </w:rPr>
        <w:t>One Million Centuries</w:t>
      </w:r>
      <w:r>
        <w:rPr>
          <w:rFonts w:cs="Times New Roman" w:ascii="Times New Roman" w:hAnsi="Times New Roman"/>
        </w:rPr>
        <w:t>, LANCER 1967 (paperback, preceded by the non</w:t>
        <w:noBreakHyphen/>
        <w:t>fiction "What's Left of the Science Fiction Scene", ?/52 WRITER)</w:t>
      </w:r>
    </w:p>
    <w:p>
      <w:pPr>
        <w:pStyle w:val="Normal"/>
        <w:tabs>
          <w:tab w:val="clear" w:pos="720"/>
          <w:tab w:val="left" w:pos="0" w:leader="none"/>
          <w:tab w:val="left" w:pos="1440" w:leader="none"/>
          <w:tab w:val="center" w:pos="7560" w:leader="none"/>
          <w:tab w:val="left" w:pos="7920" w:leader="none"/>
        </w:tabs>
        <w:suppressAutoHyphens w:val="true"/>
        <w:rPr>
          <w:rFonts w:ascii="Times New Roman" w:hAnsi="Times New Roman" w:cs="Times New Roman"/>
          <w:outline/>
        </w:rPr>
      </w:pPr>
      <w:r>
        <w:rPr>
          <w:rFonts w:cs="Times New Roman" w:ascii="Times New Roman" w:hAnsi="Times New Roman"/>
          <w:outline/>
        </w:rPr>
      </w:r>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outline/>
          <w:sz w:val="40"/>
        </w:rPr>
        <w:t>M</w:t>
      </w:r>
    </w:p>
    <w:p>
      <w:pPr>
        <w:pStyle w:val="Normal"/>
        <w:tabs>
          <w:tab w:val="clear" w:pos="720"/>
          <w:tab w:val="left" w:pos="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rPr/>
      </w:pPr>
      <w:r>
        <w:rPr>
          <w:rFonts w:cs="Times New Roman" w:ascii="Times New Roman" w:hAnsi="Times New Roman"/>
        </w:rPr>
        <w:t xml:space="preserve">McAllister, Angus - </w:t>
      </w:r>
      <w:r>
        <w:rPr>
          <w:rFonts w:cs="Times New Roman" w:ascii="Times New Roman" w:hAnsi="Times New Roman"/>
          <w:i/>
        </w:rPr>
        <w:t>The Krugg Syndrome</w:t>
      </w:r>
      <w:r>
        <w:rPr>
          <w:rFonts w:cs="Times New Roman" w:ascii="Times New Roman" w:hAnsi="Times New Roman"/>
        </w:rPr>
        <w:t>, GRAFTON 1988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McAllister, Bruce </w:t>
        <w:noBreakHyphen/>
        <w:t xml:space="preserve"> "The Faces Outside", 6/63 IF</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Macapp, C. C. </w:t>
        <w:noBreakHyphen/>
        <w:t xml:space="preserve"> "A Pride of Islands", 5/60 IF (pseudonym of Carroll M. Capp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McAuley, Paul J. - "Wagon, Passing", 6/84 ASIMOV'S</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MacAvoy, R. A. - </w:t>
      </w:r>
      <w:r>
        <w:rPr>
          <w:rFonts w:cs="Times New Roman" w:ascii="Times New Roman" w:hAnsi="Times New Roman"/>
          <w:i/>
        </w:rPr>
        <w:t>Tea with the Black Dragon</w:t>
      </w:r>
      <w:r>
        <w:rPr>
          <w:rFonts w:cs="Times New Roman" w:ascii="Times New Roman" w:hAnsi="Times New Roman"/>
        </w:rPr>
        <w:t>, BANTAM 1983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McCaffrey, Anne </w:t>
        <w:noBreakHyphen/>
        <w:t xml:space="preserve"> "Freedom of the Race", 10/53 SF PLUS</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Mace, David - </w:t>
      </w:r>
      <w:r>
        <w:rPr>
          <w:rFonts w:cs="Times New Roman" w:ascii="Times New Roman" w:hAnsi="Times New Roman"/>
          <w:i/>
        </w:rPr>
        <w:t>Demon-4</w:t>
      </w:r>
      <w:r>
        <w:rPr>
          <w:rFonts w:cs="Times New Roman" w:ascii="Times New Roman" w:hAnsi="Times New Roman"/>
        </w:rPr>
        <w:t>, ACE 1984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Mackelworth, R. W. </w:t>
        <w:noBreakHyphen/>
        <w:t xml:space="preserve"> "The Statue", 1/63 NEW WORLD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McCollum, Michael A. - "Duty, Honor, Planet", 4/79 ANALO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McComas, J. Francis </w:t>
        <w:noBreakHyphen/>
        <w:t xml:space="preserve"> "Flight into Darkness", 2/43 ASTOUNDING (as by Webb Marlowe)</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McDaid, John G. “Jigoku no Mokoshiroku”, 12/95 ASIMOV’S</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McDaniel, David - </w:t>
      </w:r>
      <w:r>
        <w:rPr>
          <w:rFonts w:cs="Times New Roman" w:ascii="Times New Roman" w:hAnsi="Times New Roman"/>
          <w:i/>
        </w:rPr>
        <w:t>The Dagger Affair</w:t>
      </w:r>
      <w:r>
        <w:rPr>
          <w:rFonts w:cs="Times New Roman" w:ascii="Times New Roman" w:hAnsi="Times New Roman"/>
        </w:rPr>
        <w:t>, ACE 1966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McDevitt, Jack - "The Emerson Effect", 12/81 TWILIGHT ZONE</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McDonald, Ian - "The Islands of the Dead", 2/82 EXTRO</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MacDonald, John D. - "Cosmetics", 2/48 ASTOUNDIN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McDonald, Steven E. - "Empty Barrels", 6/78 ANALO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McDonough, Thomas R. - "Statues of the Gods", 5/79 STARLOG (preceded by science writing from 1969)</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McEnroe, Richard S. - "Wolkenhaim Fairday", 5/80 ASIMOV'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McGivern, William P. </w:t>
        <w:noBreakHyphen/>
        <w:t xml:space="preserve"> "John Brown's Body", 5/40 AMAZING (with David Wright O'Brien)</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MacGregor, Loren J. - </w:t>
      </w:r>
      <w:r>
        <w:rPr>
          <w:rFonts w:cs="Times New Roman" w:ascii="Times New Roman" w:hAnsi="Times New Roman"/>
          <w:i/>
        </w:rPr>
        <w:t>The Net</w:t>
      </w:r>
      <w:r>
        <w:rPr>
          <w:rFonts w:cs="Times New Roman" w:ascii="Times New Roman" w:hAnsi="Times New Roman"/>
        </w:rPr>
        <w:t>, ACE 1987 (paperback)</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McGuire, John J. </w:t>
        <w:noBreakHyphen/>
        <w:t xml:space="preserve"> </w:t>
      </w:r>
      <w:r>
        <w:rPr>
          <w:rFonts w:cs="Times New Roman" w:ascii="Times New Roman" w:hAnsi="Times New Roman"/>
          <w:i/>
        </w:rPr>
        <w:t>Null ABC</w:t>
      </w:r>
      <w:r>
        <w:rPr>
          <w:rFonts w:cs="Times New Roman" w:ascii="Times New Roman" w:hAnsi="Times New Roman"/>
        </w:rPr>
        <w:t>, 2</w:t>
        <w:noBreakHyphen/>
        <w:t>3/53 ASTOUNDING (serial, with H. Beam Pip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McIntosh, J. T. </w:t>
        <w:noBreakHyphen/>
        <w:t xml:space="preserve"> "The Curfew Tolls", 12/50 ASTOUNDING</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55"/>
      </w:r>
      <w:r>
        <w:rPr>
          <w:rFonts w:cs="Times New Roman" w:ascii="Times New Roman" w:hAnsi="Times New Roman"/>
        </w:rPr>
        <w:t xml:space="preserve">McIntyre, Vonda N. </w:t>
        <w:noBreakHyphen/>
        <w:t xml:space="preserve"> "Breaking Point", 2/70 VENTURE </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McKenna, Richard </w:t>
        <w:noBreakHyphen/>
        <w:t xml:space="preserve"> "Casey Agonistes", 9/58 F&amp;SF (his second written story; the first, "The Fishdollar Affair", appeared later the same year in IF in a substantially edited form)</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McKillip, Patricia A. - </w:t>
      </w:r>
      <w:r>
        <w:rPr>
          <w:rFonts w:cs="Times New Roman" w:ascii="Times New Roman" w:hAnsi="Times New Roman"/>
          <w:i/>
        </w:rPr>
        <w:t>The House on Parchment Street</w:t>
      </w:r>
      <w:r>
        <w:rPr>
          <w:rFonts w:cs="Times New Roman" w:ascii="Times New Roman" w:hAnsi="Times New Roman"/>
        </w:rPr>
        <w:t>, ATHENEUM 1973 (hardcov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McLaughlin, Dean </w:t>
        <w:noBreakHyphen/>
        <w:t xml:space="preserve"> "For Those Who Follow After", 7/51 ASTOUNDIN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MacLean, Katherine </w:t>
        <w:noBreakHyphen/>
        <w:t xml:space="preserve"> "Defense Mechanism", 10/49 ASTOUNDING</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MacLennan, Hugh - </w:t>
      </w:r>
      <w:r>
        <w:rPr>
          <w:rFonts w:cs="Times New Roman" w:ascii="Times New Roman" w:hAnsi="Times New Roman"/>
          <w:i/>
        </w:rPr>
        <w:t>Barometer Rising</w:t>
      </w:r>
      <w:r>
        <w:rPr>
          <w:rFonts w:cs="Times New Roman" w:ascii="Times New Roman" w:hAnsi="Times New Roman"/>
        </w:rPr>
        <w:t>, DUELL SLOANE 1941 (hardcover)</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MacLeod, Sheila - </w:t>
      </w:r>
      <w:r>
        <w:rPr>
          <w:rFonts w:cs="Times New Roman" w:ascii="Times New Roman" w:hAnsi="Times New Roman"/>
          <w:i/>
        </w:rPr>
        <w:t>The Moving Accident</w:t>
      </w:r>
      <w:r>
        <w:rPr>
          <w:rFonts w:cs="Times New Roman" w:ascii="Times New Roman" w:hAnsi="Times New Roman"/>
        </w:rPr>
        <w:t>, FABER 1968 (hardcover)</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McLoughlin, John C. - </w:t>
      </w:r>
      <w:r>
        <w:rPr>
          <w:rFonts w:cs="Times New Roman" w:ascii="Times New Roman" w:hAnsi="Times New Roman"/>
          <w:i/>
        </w:rPr>
        <w:t>The Helix and the Sword</w:t>
      </w:r>
      <w:r>
        <w:rPr>
          <w:rFonts w:cs="Times New Roman" w:ascii="Times New Roman" w:hAnsi="Times New Roman"/>
        </w:rPr>
        <w:t>, DOUBLEDAY 1983 (hardcover, preceded by several books on zoology)</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McMullen, Sean - "The Pharaoh's Airship", 7-8/86 OMEGA (preceded by the non-pro "Killer" in the 7/80 YGGDRASIL, the Melbourne University student magazine)</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McQuay, Mike - </w:t>
      </w:r>
      <w:r>
        <w:rPr>
          <w:rFonts w:cs="Times New Roman" w:ascii="Times New Roman" w:hAnsi="Times New Roman"/>
          <w:i/>
        </w:rPr>
        <w:t>Lifekeeper</w:t>
      </w:r>
      <w:r>
        <w:rPr>
          <w:rFonts w:cs="Times New Roman" w:ascii="Times New Roman" w:hAnsi="Times New Roman"/>
        </w:rPr>
        <w:t>, AVON 1980 (paperback)</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MacTyre, Paul - </w:t>
      </w:r>
      <w:r>
        <w:rPr>
          <w:rFonts w:cs="Times New Roman" w:ascii="Times New Roman" w:hAnsi="Times New Roman"/>
          <w:i/>
        </w:rPr>
        <w:t>Midge</w:t>
      </w:r>
      <w:r>
        <w:rPr>
          <w:rFonts w:cs="Times New Roman" w:ascii="Times New Roman" w:hAnsi="Times New Roman"/>
        </w:rPr>
        <w:t>, HODDER &amp; STOUGHTON 1962 (hardcover)</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Maddern, Philippa - "The Ins and Outs of the Hadyha City State", in </w:t>
      </w:r>
      <w:r>
        <w:rPr>
          <w:rFonts w:cs="Times New Roman" w:ascii="Times New Roman" w:hAnsi="Times New Roman"/>
          <w:i/>
        </w:rPr>
        <w:t>THE ALTERED I</w:t>
      </w:r>
      <w:r>
        <w:rPr>
          <w:rFonts w:cs="Times New Roman" w:ascii="Times New Roman" w:hAnsi="Times New Roman"/>
        </w:rPr>
        <w:t>, ed. Lee Harding, NORSTRILLIA 1976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Maddock, Larry </w:t>
        <w:noBreakHyphen/>
        <w:t xml:space="preserve"> "The Disembodied Man", 4/54 IMAGINATION (pseudonym of Jack Owen Jardine)</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56"/>
      </w:r>
      <w:r>
        <w:rPr>
          <w:rFonts w:cs="Times New Roman" w:ascii="Times New Roman" w:hAnsi="Times New Roman"/>
        </w:rPr>
        <w:t>Maddox, Tom - "The Mind is Like a Strange Balloon", 6/85 OMNI</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Maine, Charles Eric </w:t>
        <w:noBreakHyphen/>
        <w:t xml:space="preserve"> </w:t>
      </w:r>
      <w:r>
        <w:rPr>
          <w:rFonts w:cs="Times New Roman" w:ascii="Times New Roman" w:hAnsi="Times New Roman"/>
          <w:i/>
        </w:rPr>
        <w:t>Spaceways</w:t>
      </w:r>
      <w:r>
        <w:rPr>
          <w:rFonts w:cs="Times New Roman" w:ascii="Times New Roman" w:hAnsi="Times New Roman"/>
        </w:rPr>
        <w:t>, HODDER &amp; STOUGHTON 1953 (hardcover, preceded by the radio play of the same name which was broadcast the previous year)</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57"/>
      </w:r>
      <w:r>
        <w:rPr>
          <w:rFonts w:cs="Times New Roman" w:ascii="Times New Roman" w:hAnsi="Times New Roman"/>
        </w:rPr>
        <w:t xml:space="preserve">Malcolm, Donald </w:t>
        <w:noBreakHyphen/>
        <w:t xml:space="preserve"> "Defence Mechanism", 11/57 NEW WORLDS (#65)</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Malec, Alexander </w:t>
        <w:noBreakHyphen/>
        <w:t xml:space="preserve"> "Project Inhumane", Spring/65 COLORADO QUARTERLY</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Malzberg, Barry </w:t>
        <w:noBreakHyphen/>
        <w:t xml:space="preserve"> "The Bed", 3/66 WILDCAT (as by Nathan Herbert)</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Mann, Phillip - </w:t>
      </w:r>
      <w:r>
        <w:rPr>
          <w:rFonts w:cs="Times New Roman" w:ascii="Times New Roman" w:hAnsi="Times New Roman"/>
          <w:i/>
        </w:rPr>
        <w:t>The Eye of the Queen</w:t>
      </w:r>
      <w:r>
        <w:rPr>
          <w:rFonts w:cs="Times New Roman" w:ascii="Times New Roman" w:hAnsi="Times New Roman"/>
        </w:rPr>
        <w:t>, ARBOR HOUSE 1982 (hardcover)</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Mannes, Marya - </w:t>
      </w:r>
      <w:r>
        <w:rPr>
          <w:rFonts w:cs="Times New Roman" w:ascii="Times New Roman" w:hAnsi="Times New Roman"/>
          <w:i/>
        </w:rPr>
        <w:t>Message from a Stranger</w:t>
      </w:r>
      <w:r>
        <w:rPr>
          <w:rFonts w:cs="Times New Roman" w:ascii="Times New Roman" w:hAnsi="Times New Roman"/>
        </w:rPr>
        <w:t>, H HAMILTON 1948 (hardcov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Manning, Laurence </w:t>
        <w:noBreakHyphen/>
        <w:t xml:space="preserve"> "The City of the Living Dead", 5/30 SCIENCE WONDER (w/Fletcher Pratt)</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Margroff, Robert E. </w:t>
        <w:noBreakHyphen/>
        <w:t xml:space="preserve"> "Monster Tracks", 10/64 IF</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Marks, Winston K. </w:t>
        <w:noBreakHyphen/>
        <w:t xml:space="preserve"> "Mad Hatter", 5/40 UNKNOWN</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Marshall, Edison Tesla </w:t>
        <w:noBreakHyphen/>
        <w:t xml:space="preserve"> "Who is Charles Avison?", 4/16 ARGOSY</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Martin, George R. R. </w:t>
        <w:noBreakHyphen/>
        <w:t xml:space="preserve"> "The Hero", 2/71 GALAXY</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Mason, David - "Placebo", 11/55 INFINITY</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Mason, Douglas R. </w:t>
        <w:noBreakHyphen/>
        <w:t xml:space="preserve"> "Two's Company", in </w:t>
      </w:r>
      <w:r>
        <w:rPr>
          <w:rFonts w:cs="Times New Roman" w:ascii="Times New Roman" w:hAnsi="Times New Roman"/>
          <w:i/>
        </w:rPr>
        <w:t>NEW WRITINGS IN SF 1</w:t>
      </w:r>
      <w:r>
        <w:rPr>
          <w:rFonts w:cs="Times New Roman" w:ascii="Times New Roman" w:hAnsi="Times New Roman"/>
        </w:rPr>
        <w:t>, ed. John Carnell, DOBSON 1964 (hardcover, as John Rankine; his first magazine appearance was "Seventh Moon", 5/66 IMPULSE)</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Mason, Lisa - "Arachne", 12/87 OMNI</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Masson, David I. </w:t>
        <w:noBreakHyphen/>
        <w:t xml:space="preserve"> "Traveler's Rest", 9/65 NEW WORLD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Matheson, Richard </w:t>
        <w:noBreakHyphen/>
        <w:t xml:space="preserve"> "Born of Man and Woman", Summer/50 F&amp;SF</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Matheson, Richard Christian - "Graduation", 8/77 WHISPERS</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Maxwell, Ann - </w:t>
      </w:r>
      <w:r>
        <w:rPr>
          <w:rFonts w:cs="Times New Roman" w:ascii="Times New Roman" w:hAnsi="Times New Roman"/>
          <w:i/>
        </w:rPr>
        <w:t>Change</w:t>
      </w:r>
      <w:r>
        <w:rPr>
          <w:rFonts w:cs="Times New Roman" w:ascii="Times New Roman" w:hAnsi="Times New Roman"/>
        </w:rPr>
        <w:t>, POPULAR 1975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May, Julian - "Success Story", 5/51 ASTOUNDING (as by Julian Chain)</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Mayhar, Ardath - "The Cat with the Sapphire Eyes", WEIRDBOOK #8, 1973</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Mayhew, Joe - "Lost Virginia", 7/93 TOMORROW (preceded by years of fan and professional artwork, and fan writing)</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Meachum, Beth - </w:t>
      </w:r>
      <w:r>
        <w:rPr>
          <w:rFonts w:cs="Times New Roman" w:ascii="Times New Roman" w:hAnsi="Times New Roman"/>
          <w:i/>
        </w:rPr>
        <w:t>Nightshade</w:t>
      </w:r>
      <w:r>
        <w:rPr>
          <w:rFonts w:cs="Times New Roman" w:ascii="Times New Roman" w:hAnsi="Times New Roman"/>
        </w:rPr>
        <w:t>, PYRAMID 1976 (paperback, Weird Heroes #4, with Tappan King)</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Mead, Harold - </w:t>
      </w:r>
      <w:r>
        <w:rPr>
          <w:rFonts w:cs="Times New Roman" w:ascii="Times New Roman" w:hAnsi="Times New Roman"/>
          <w:i/>
        </w:rPr>
        <w:t>The Bright Phoenix</w:t>
      </w:r>
      <w:r>
        <w:rPr>
          <w:rFonts w:cs="Times New Roman" w:ascii="Times New Roman" w:hAnsi="Times New Roman"/>
        </w:rPr>
        <w:t>, M. JOSEPH 1955 (hardcover)</w:t>
      </w:r>
    </w:p>
    <w:p>
      <w:pPr>
        <w:pStyle w:val="Normal"/>
        <w:tabs>
          <w:tab w:val="clear" w:pos="720"/>
          <w:tab w:val="left" w:pos="0" w:leader="none"/>
          <w:tab w:val="left" w:pos="270" w:leader="none"/>
          <w:tab w:val="left" w:pos="1440" w:leader="none"/>
        </w:tabs>
        <w:suppressAutoHyphens w:val="true"/>
        <w:ind w:left="270" w:hanging="270"/>
        <w:rPr/>
      </w:pPr>
      <w:r>
        <w:rPr>
          <w:rStyle w:val="FootnoteCharacters"/>
          <w:rStyle w:val="FootnoteAnchor"/>
          <w:rFonts w:cs="Times New Roman" w:ascii="Times New Roman" w:hAnsi="Times New Roman"/>
          <w:sz w:val="24"/>
        </w:rPr>
        <w:footnoteReference w:id="58"/>
      </w:r>
      <w:r>
        <w:rPr>
          <w:rFonts w:cs="Times New Roman" w:ascii="Times New Roman" w:hAnsi="Times New Roman"/>
        </w:rPr>
        <w:t xml:space="preserve">Meek, S. P. </w:t>
        <w:noBreakHyphen/>
        <w:t xml:space="preserve"> "Futility", 7/29 AMAZING (preceded by the non</w:t>
        <w:noBreakHyphen/>
        <w:t>fiction "Taming Poachers", 9/28 FIELD AND STREAM</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 xml:space="preserve">***Meltzer, David </w:t>
        <w:noBreakHyphen/>
        <w:t xml:space="preserve"> "Kick Me Deadly", ?/56 DAZZLE</w:t>
      </w:r>
    </w:p>
    <w:p>
      <w:pPr>
        <w:pStyle w:val="Normal"/>
        <w:tabs>
          <w:tab w:val="clear" w:pos="720"/>
          <w:tab w:val="left" w:pos="0" w:leader="none"/>
          <w:tab w:val="left" w:pos="270" w:leader="none"/>
          <w:tab w:val="left" w:pos="1440" w:leader="none"/>
        </w:tabs>
        <w:suppressAutoHyphens w:val="true"/>
        <w:rPr/>
      </w:pPr>
      <w:r>
        <w:rPr>
          <w:rFonts w:cs="Times New Roman" w:ascii="Times New Roman" w:hAnsi="Times New Roman"/>
        </w:rPr>
        <w:t xml:space="preserve">Meluch, R. M. - </w:t>
      </w:r>
      <w:r>
        <w:rPr>
          <w:rFonts w:cs="Times New Roman" w:ascii="Times New Roman" w:hAnsi="Times New Roman"/>
          <w:i/>
        </w:rPr>
        <w:t>Sovereign</w:t>
      </w:r>
      <w:r>
        <w:rPr>
          <w:rFonts w:cs="Times New Roman" w:ascii="Times New Roman" w:hAnsi="Times New Roman"/>
        </w:rPr>
        <w:t>, NEW AMERICAN LIBRARY 1979 (paperback)</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Mendelsohn, Drew - "Star Train", 5/78 ASIMOV'S</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 xml:space="preserve">***Meredith, Richard C. </w:t>
        <w:noBreakHyphen/>
        <w:t xml:space="preserve"> "Slugs", ?/62 KNIGHT</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 xml:space="preserve">Merril, Judith </w:t>
        <w:noBreakHyphen/>
        <w:t xml:space="preserve"> "That Only a Mother", 6/48 ASTOUNDING</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 xml:space="preserve">Merritt, Abraham </w:t>
        <w:noBreakHyphen/>
        <w:t xml:space="preserve"> "Through the Dragon Glass", 11/24/17 ALL STORY WEEKLY</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 xml:space="preserve">Merwin, Sam Jr. </w:t>
        <w:noBreakHyphen/>
        <w:t xml:space="preserve"> "The Scourge Below", 10/39 THRILLING WONDER</w:t>
      </w:r>
    </w:p>
    <w:p>
      <w:pPr>
        <w:pStyle w:val="Normal"/>
        <w:tabs>
          <w:tab w:val="clear" w:pos="720"/>
          <w:tab w:val="left" w:pos="0" w:leader="none"/>
          <w:tab w:val="left" w:pos="270" w:leader="none"/>
          <w:tab w:val="left" w:pos="1440" w:leader="none"/>
        </w:tabs>
        <w:suppressAutoHyphens w:val="true"/>
        <w:rPr/>
      </w:pPr>
      <w:r>
        <w:rPr>
          <w:rFonts w:cs="Times New Roman" w:ascii="Times New Roman" w:hAnsi="Times New Roman"/>
        </w:rPr>
        <w:t xml:space="preserve">Milan, Victor - "Soldatenmangel", in </w:t>
      </w:r>
      <w:r>
        <w:rPr>
          <w:rFonts w:cs="Times New Roman" w:ascii="Times New Roman" w:hAnsi="Times New Roman"/>
          <w:i/>
        </w:rPr>
        <w:t>DRAGONS OF DARKNESS</w:t>
      </w:r>
      <w:r>
        <w:rPr>
          <w:rFonts w:cs="Times New Roman" w:ascii="Times New Roman" w:hAnsi="Times New Roman"/>
        </w:rPr>
        <w:t>, ed. Orson Scott Card, ACE 1981 (paperback)</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Millard, Joseph </w:t>
        <w:noBreakHyphen/>
        <w:t xml:space="preserve"> "The Crystal Invaders", 1/41 THRILLING WONDER (preceded by numerous non</w:t>
        <w:noBreakHyphen/>
        <w:t>fiction “Scientific Mysteries” columns in AMAZIN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Miller, P. Schuyler </w:t>
        <w:noBreakHyphen/>
        <w:t xml:space="preserve"> "The Red Plague", 7/30 WONDER (contest winn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Miller, R. DeWitt </w:t>
        <w:noBreakHyphen/>
        <w:t xml:space="preserve"> "The Shapes", 2/36 ASTOUNDING</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Miller, Steve - </w:t>
      </w:r>
      <w:r>
        <w:rPr>
          <w:rFonts w:cs="Times New Roman" w:ascii="Times New Roman" w:hAnsi="Times New Roman"/>
          <w:i/>
        </w:rPr>
        <w:t>Agent of Change</w:t>
      </w:r>
      <w:r>
        <w:rPr>
          <w:rFonts w:cs="Times New Roman" w:ascii="Times New Roman" w:hAnsi="Times New Roman"/>
        </w:rPr>
        <w:t>, BALLANTINE 1988 (paperback, with Sharon Lee)</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59"/>
      </w:r>
      <w:r>
        <w:rPr>
          <w:rFonts w:cs="Times New Roman" w:ascii="Times New Roman" w:hAnsi="Times New Roman"/>
        </w:rPr>
        <w:t xml:space="preserve">Miller, Walter M. </w:t>
        <w:noBreakHyphen/>
        <w:t xml:space="preserve"> "The Secret of the Death Dome", 1/51 AMAZIN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Mills, Robert P. </w:t>
        <w:noBreakHyphen/>
        <w:t xml:space="preserve"> "The Last Shall be First", 8/58 F&amp;SF</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Mines, Samuel </w:t>
        <w:noBreakHyphen/>
        <w:t xml:space="preserve"> "Find the Sculptor", Spring/46 THRILLING WONDER (preceded by the western novel </w:t>
      </w:r>
      <w:r>
        <w:rPr>
          <w:rFonts w:cs="Times New Roman" w:ascii="Times New Roman" w:hAnsi="Times New Roman"/>
          <w:i/>
        </w:rPr>
        <w:t>Coyote Gulch</w:t>
      </w:r>
      <w:r>
        <w:rPr>
          <w:rFonts w:cs="Times New Roman" w:ascii="Times New Roman" w:hAnsi="Times New Roman"/>
        </w:rPr>
        <w:t>, HOLT 1941 [hardcover])</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60"/>
      </w:r>
      <w:r>
        <w:rPr>
          <w:rFonts w:cs="Times New Roman" w:ascii="Times New Roman" w:hAnsi="Times New Roman"/>
        </w:rPr>
        <w:t xml:space="preserve">Misha - </w:t>
      </w:r>
      <w:r>
        <w:rPr>
          <w:rFonts w:cs="Times New Roman" w:ascii="Times New Roman" w:hAnsi="Times New Roman"/>
          <w:i/>
        </w:rPr>
        <w:t>Prayers of Steel</w:t>
      </w:r>
      <w:r>
        <w:rPr>
          <w:rFonts w:cs="Times New Roman" w:ascii="Times New Roman" w:hAnsi="Times New Roman"/>
        </w:rPr>
        <w:t>, WORDCRAFT 1988 (chapbook, poetry collection; working name of Misha Chocholak)</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Mitchell, Kirk - </w:t>
      </w:r>
      <w:r>
        <w:rPr>
          <w:rFonts w:cs="Times New Roman" w:ascii="Times New Roman" w:hAnsi="Times New Roman"/>
          <w:i/>
        </w:rPr>
        <w:t>Procurator</w:t>
      </w:r>
      <w:r>
        <w:rPr>
          <w:rFonts w:cs="Times New Roman" w:ascii="Times New Roman" w:hAnsi="Times New Roman"/>
        </w:rPr>
        <w:t>, ACE 1984 (paperback)</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Modesitt, L. E. - </w:t>
      </w:r>
      <w:r>
        <w:rPr>
          <w:rFonts w:cs="Times New Roman" w:ascii="Times New Roman" w:hAnsi="Times New Roman"/>
          <w:i/>
        </w:rPr>
        <w:t>The Fires of Paratime</w:t>
      </w:r>
      <w:r>
        <w:rPr>
          <w:rFonts w:cs="Times New Roman" w:ascii="Times New Roman" w:hAnsi="Times New Roman"/>
        </w:rPr>
        <w:t>, POCKET 1982 (paperback)</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Moffett, Judith - "Surviving", 6/86 F&amp;SF (preceded by 2 poetry collections [</w:t>
      </w:r>
      <w:r>
        <w:rPr>
          <w:rFonts w:cs="Times New Roman" w:ascii="Times New Roman" w:hAnsi="Times New Roman"/>
          <w:i/>
        </w:rPr>
        <w:t>Keeping Time</w:t>
      </w:r>
      <w:r>
        <w:rPr>
          <w:rFonts w:cs="Times New Roman" w:ascii="Times New Roman" w:hAnsi="Times New Roman"/>
        </w:rPr>
        <w:t xml:space="preserve">, LOUISIANNA STATE UNIVERSITY PRESS 1976, and </w:t>
      </w:r>
      <w:r>
        <w:rPr>
          <w:rFonts w:cs="Times New Roman" w:ascii="Times New Roman" w:hAnsi="Times New Roman"/>
          <w:i/>
        </w:rPr>
        <w:t>Whinny Moor Crossing</w:t>
      </w:r>
      <w:r>
        <w:rPr>
          <w:rFonts w:cs="Times New Roman" w:ascii="Times New Roman" w:hAnsi="Times New Roman"/>
        </w:rPr>
        <w:t>, PRINCETON UNIVERSITY PRESS 1984)</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Moffitt, Donald - </w:t>
      </w:r>
      <w:r>
        <w:rPr>
          <w:rFonts w:cs="Times New Roman" w:ascii="Times New Roman" w:hAnsi="Times New Roman"/>
          <w:i/>
        </w:rPr>
        <w:t>The Jupiter Theft</w:t>
      </w:r>
      <w:r>
        <w:rPr>
          <w:rFonts w:cs="Times New Roman" w:ascii="Times New Roman" w:hAnsi="Times New Roman"/>
        </w:rPr>
        <w:t>, DEL REY 1977 (paperback)</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Montana, Ron - </w:t>
      </w:r>
      <w:r>
        <w:rPr>
          <w:rFonts w:cs="Times New Roman" w:ascii="Times New Roman" w:hAnsi="Times New Roman"/>
          <w:i/>
        </w:rPr>
        <w:t>The Sign of the Thunderbird</w:t>
      </w:r>
      <w:r>
        <w:rPr>
          <w:rFonts w:cs="Times New Roman" w:ascii="Times New Roman" w:hAnsi="Times New Roman"/>
        </w:rPr>
        <w:t>, MANOR 1977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Moon, Elizabeth - "ABCs in Zero-G", 8/86 ANALOG</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61"/>
      </w:r>
      <w:r>
        <w:rPr>
          <w:rFonts w:cs="Times New Roman" w:ascii="Times New Roman" w:hAnsi="Times New Roman"/>
        </w:rPr>
        <w:t xml:space="preserve">Moorcock, Michael </w:t>
        <w:noBreakHyphen/>
        <w:t xml:space="preserve"> "Sojan the Swordsman", 5/57 TARZAN ADVENTURES</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62"/>
      </w:r>
      <w:r>
        <w:rPr>
          <w:rFonts w:cs="Times New Roman" w:ascii="Times New Roman" w:hAnsi="Times New Roman"/>
        </w:rPr>
        <w:t xml:space="preserve">Moore, C. L. </w:t>
        <w:noBreakHyphen/>
        <w:t xml:space="preserve"> "Shambleau", 11/33 WEIRD TALE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Moore, Raylyn </w:t>
        <w:noBreakHyphen/>
        <w:t xml:space="preserve"> "Death is a Woman", 4/54 ESQUIRE (as Raylyn Perrey, her maiden name)</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Moore, Ward </w:t>
        <w:noBreakHyphen/>
        <w:t xml:space="preserve"> </w:t>
      </w:r>
      <w:r>
        <w:rPr>
          <w:rFonts w:cs="Times New Roman" w:ascii="Times New Roman" w:hAnsi="Times New Roman"/>
          <w:i/>
        </w:rPr>
        <w:t>Greener than You Think</w:t>
      </w:r>
      <w:r>
        <w:rPr>
          <w:rFonts w:cs="Times New Roman" w:ascii="Times New Roman" w:hAnsi="Times New Roman"/>
        </w:rPr>
        <w:t>, SLOANE 1947 (hardcov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Moran, Daniel Keys - "All the Time in the World", 5/82 ASIMOV'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Morgan, Chris - "Clown Fish and Anemone", 5/75 SF MONTHLY</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Morgan, Dan </w:t>
        <w:noBreakHyphen/>
        <w:t xml:space="preserve"> "Alien Analysis", 1/52 NEW WORLD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Morressy, John </w:t>
        <w:noBreakHyphen/>
        <w:t xml:space="preserve"> "Accuracy", 12/71 F&amp;SF (1st sf, preceded by "Don't Count Your Fingers", 3/55 ESQUIRE)</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Morris, Janet E. - </w:t>
      </w:r>
      <w:r>
        <w:rPr>
          <w:rFonts w:cs="Times New Roman" w:ascii="Times New Roman" w:hAnsi="Times New Roman"/>
          <w:i/>
        </w:rPr>
        <w:t>High Couch of Silistra</w:t>
      </w:r>
      <w:r>
        <w:rPr>
          <w:rFonts w:cs="Times New Roman" w:ascii="Times New Roman" w:hAnsi="Times New Roman"/>
        </w:rPr>
        <w:t>, BANTAM 1977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Morrison, William </w:t>
        <w:noBreakHyphen/>
        <w:t xml:space="preserve"> "Bad Medicine", 2/41 THRILLING WONDER (pseudonym of Joseph Samachson)</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Moskowitz, Sam </w:t>
        <w:noBreakHyphen/>
        <w:t xml:space="preserve"> "The Way Back", 1/41 COMET (preceded by the sale of "World of Mockery", Summer/41 PLANET)</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Munn, H. Warner </w:t>
        <w:noBreakHyphen/>
        <w:t xml:space="preserve"> "The Werewolf of Ponkert", 7/25 WEIRD TALES</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Murphy, Pat - "Nightbird at the Window", in </w:t>
      </w:r>
      <w:r>
        <w:rPr>
          <w:rFonts w:cs="Times New Roman" w:ascii="Times New Roman" w:hAnsi="Times New Roman"/>
          <w:i/>
        </w:rPr>
        <w:t>CHRYSALIS 5</w:t>
      </w:r>
      <w:r>
        <w:rPr>
          <w:rFonts w:cs="Times New Roman" w:ascii="Times New Roman" w:hAnsi="Times New Roman"/>
        </w:rPr>
        <w:t>, ed. Roy Torgeson, ZEBRA 1979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Myers, Howard L. </w:t>
        <w:noBreakHyphen/>
        <w:t xml:space="preserve"> "The Reluctant Weapon", 12/52 GALAXY</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center"/>
        <w:rPr>
          <w:rFonts w:ascii="Times New Roman" w:hAnsi="Times New Roman" w:cs="Times New Roman"/>
          <w:sz w:val="40"/>
        </w:rPr>
      </w:pPr>
      <w:r>
        <w:rPr>
          <w:rFonts w:cs="Times New Roman" w:ascii="Times New Roman" w:hAnsi="Times New Roman"/>
          <w:outline/>
          <w:sz w:val="40"/>
        </w:rPr>
        <w:t>N</w:t>
      </w:r>
    </w:p>
    <w:p>
      <w:pPr>
        <w:pStyle w:val="Normal"/>
        <w:tabs>
          <w:tab w:val="clear" w:pos="720"/>
          <w:tab w:val="left" w:pos="0" w:leader="none"/>
          <w:tab w:val="left" w:pos="1440" w:leader="none"/>
        </w:tabs>
        <w:suppressAutoHyphens w:val="true"/>
        <w:rPr>
          <w:rFonts w:ascii="Times New Roman" w:hAnsi="Times New Roman" w:cs="Times New Roman"/>
          <w:sz w:val="40"/>
        </w:rPr>
      </w:pPr>
      <w:r>
        <w:rPr>
          <w:rFonts w:cs="Times New Roman" w:ascii="Times New Roman" w:hAnsi="Times New Roman"/>
          <w:sz w:val="40"/>
        </w:rPr>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Nagata, Linda - “Spectral Expectations”, 4/87 ANALOG</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Naha, Ed - </w:t>
      </w:r>
      <w:r>
        <w:rPr>
          <w:rFonts w:cs="Times New Roman" w:ascii="Times New Roman" w:hAnsi="Times New Roman"/>
          <w:i/>
        </w:rPr>
        <w:t>The Paradise Plot</w:t>
      </w:r>
      <w:r>
        <w:rPr>
          <w:rFonts w:cs="Times New Roman" w:ascii="Times New Roman" w:hAnsi="Times New Roman"/>
        </w:rPr>
        <w:t>, BANTAM 1980 (paperback, preceded by years of film criticism)</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63"/>
      </w:r>
      <w:r>
        <w:rPr>
          <w:rFonts w:cs="Times New Roman" w:ascii="Times New Roman" w:hAnsi="Times New Roman"/>
        </w:rPr>
        <w:t xml:space="preserve">Nathan, Robert - </w:t>
      </w:r>
      <w:r>
        <w:rPr>
          <w:rFonts w:cs="Times New Roman" w:ascii="Times New Roman" w:hAnsi="Times New Roman"/>
          <w:i/>
        </w:rPr>
        <w:t>Peter Kindred</w:t>
      </w:r>
      <w:r>
        <w:rPr>
          <w:rFonts w:cs="Times New Roman" w:ascii="Times New Roman" w:hAnsi="Times New Roman"/>
        </w:rPr>
        <w:t>, DUFFIELD &amp; CO 1920 (hardcov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Nearing, Homer </w:t>
        <w:noBreakHyphen/>
        <w:t xml:space="preserve"> "The Poetry Machine", Fall/50 F&amp;SF</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Neeper, Cary - </w:t>
      </w:r>
      <w:r>
        <w:rPr>
          <w:rFonts w:cs="Times New Roman" w:ascii="Times New Roman" w:hAnsi="Times New Roman"/>
          <w:i/>
        </w:rPr>
        <w:t>Place Beyond Man</w:t>
      </w:r>
      <w:r>
        <w:rPr>
          <w:rFonts w:cs="Times New Roman" w:ascii="Times New Roman" w:hAnsi="Times New Roman"/>
        </w:rPr>
        <w:t>, SCRIBNER'S 1975 (hardcov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Nelson, Ray F. </w:t>
        <w:noBreakHyphen/>
        <w:t xml:space="preserve"> "Turn Off the Sky", 8/63 F&amp;SF</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Nesvadba, Josef </w:t>
        <w:noBreakHyphen/>
        <w:t xml:space="preserve"> "Pirate Island", 2/62 F&amp;SF (preceded by the sale of "The Einstein Brain", 5/62 DETECTIVE)</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Neville, Kris </w:t>
        <w:noBreakHyphen/>
        <w:t xml:space="preserve"> "The Hand from the Stars", 7/49 SUPER SCIENCE</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Newman, Kim - "Dreamers", Summer/84 INTERZONE (#8)</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Newton, W. Douglas – “The Fortunate Adventures of Lord Felix Suerte”, 2/1/08 YES OR NO</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Nighbert, David F. - </w:t>
      </w:r>
      <w:r>
        <w:rPr>
          <w:rFonts w:cs="Times New Roman" w:ascii="Times New Roman" w:hAnsi="Times New Roman"/>
          <w:i/>
        </w:rPr>
        <w:t>Timelapse</w:t>
      </w:r>
      <w:r>
        <w:rPr>
          <w:rFonts w:cs="Times New Roman" w:ascii="Times New Roman" w:hAnsi="Times New Roman"/>
        </w:rPr>
        <w:t>, ST MARTIN'S 1988 (hardcov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Niven, Larry </w:t>
        <w:noBreakHyphen/>
        <w:t xml:space="preserve"> "Coldest Place", 12/64 IF</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Noel, Atanielle Annyn - </w:t>
      </w:r>
      <w:r>
        <w:rPr>
          <w:rFonts w:cs="Times New Roman" w:ascii="Times New Roman" w:hAnsi="Times New Roman"/>
          <w:i/>
        </w:rPr>
        <w:t>Dutchess of Kneedeep</w:t>
      </w:r>
      <w:r>
        <w:rPr>
          <w:rFonts w:cs="Times New Roman" w:ascii="Times New Roman" w:hAnsi="Times New Roman"/>
        </w:rPr>
        <w:t>, ARBOR HOUSE 1986 (hardcover, preceded by two non-fiction works on J. R. R. Tolkien under the name Ruth S. Noel)</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Nolan, William F. </w:t>
        <w:noBreakHyphen/>
        <w:t xml:space="preserve"> "The Joy of Living", 8/54 IF</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Norden, Eric - "The Final Quarry", 5/70 F&amp;SF</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North, Eric - </w:t>
      </w:r>
      <w:r>
        <w:rPr>
          <w:rFonts w:cs="Times New Roman" w:ascii="Times New Roman" w:hAnsi="Times New Roman"/>
          <w:i/>
        </w:rPr>
        <w:t>The Coastlanders</w:t>
      </w:r>
      <w:r>
        <w:rPr>
          <w:rFonts w:cs="Times New Roman" w:ascii="Times New Roman" w:hAnsi="Times New Roman"/>
        </w:rPr>
        <w:t>, HODDER &amp; STOUGHTON 1918 (pseudonym of Bernard Charles Cronin)</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Norton, Alden H. </w:t>
        <w:noBreakHyphen/>
        <w:t xml:space="preserve"> "Ten Minutes to Death", 2/32 DETECTIVE FICTION WEEKLY</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Norton, Andre </w:t>
        <w:noBreakHyphen/>
        <w:t xml:space="preserve"> "The People of the Crater", 1947 FANTASY BOOK #1 (as by Andrew North, and preceded by the non</w:t>
        <w:noBreakHyphen/>
        <w:t xml:space="preserve">sf </w:t>
      </w:r>
      <w:r>
        <w:rPr>
          <w:rFonts w:cs="Times New Roman" w:ascii="Times New Roman" w:hAnsi="Times New Roman"/>
          <w:i/>
        </w:rPr>
        <w:t>The Prince Commands</w:t>
      </w:r>
      <w:r>
        <w:rPr>
          <w:rFonts w:cs="Times New Roman" w:ascii="Times New Roman" w:hAnsi="Times New Roman"/>
        </w:rPr>
        <w:t>, APPLETON</w:t>
        <w:noBreakHyphen/>
        <w:t>CENTURY 1934 and at least three other non-sf novels; once the pseudonym of Alice Norton, now her legal name)</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Norton, Roy - </w:t>
      </w:r>
      <w:r>
        <w:rPr>
          <w:rFonts w:cs="Times New Roman" w:ascii="Times New Roman" w:hAnsi="Times New Roman"/>
          <w:i/>
        </w:rPr>
        <w:t>The Vanishing Fleets</w:t>
      </w:r>
      <w:r>
        <w:rPr>
          <w:rFonts w:cs="Times New Roman" w:ascii="Times New Roman" w:hAnsi="Times New Roman"/>
        </w:rPr>
        <w:t>, APPLETON 1908 (hardcover)</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Norwood, Warren C. - </w:t>
      </w:r>
      <w:r>
        <w:rPr>
          <w:rFonts w:cs="Times New Roman" w:ascii="Times New Roman" w:hAnsi="Times New Roman"/>
          <w:i/>
        </w:rPr>
        <w:t>The Windhover Tapes: An Image of Voices</w:t>
      </w:r>
      <w:r>
        <w:rPr>
          <w:rFonts w:cs="Times New Roman" w:ascii="Times New Roman" w:hAnsi="Times New Roman"/>
        </w:rPr>
        <w:t>, BANTAM 1982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Nourse, Alan E. </w:t>
        <w:noBreakHyphen/>
        <w:t xml:space="preserve"> "High Threshold", 3/51 ASTOUNDIN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Nowlan, Phil </w:t>
        <w:noBreakHyphen/>
        <w:t xml:space="preserve"> "Armageddon </w:t>
        <w:noBreakHyphen/>
        <w:t xml:space="preserve"> 2419 AD", 8/28 AMAZING (1st Buck Roger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Nuetzel, Charles </w:t>
        <w:noBreakHyphen/>
        <w:t xml:space="preserve"> "A Very Cultured Taste", 1960 JADE #1</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center"/>
        <w:rPr>
          <w:rFonts w:ascii="Times New Roman" w:hAnsi="Times New Roman" w:cs="Times New Roman"/>
          <w:outline/>
          <w:sz w:val="40"/>
        </w:rPr>
      </w:pPr>
      <w:r>
        <w:rPr>
          <w:rFonts w:cs="Times New Roman" w:ascii="Times New Roman" w:hAnsi="Times New Roman"/>
          <w:outline/>
          <w:sz w:val="40"/>
        </w:rPr>
      </w:r>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outline/>
          <w:sz w:val="40"/>
        </w:rPr>
        <w:t>O</w:t>
      </w:r>
    </w:p>
    <w:p>
      <w:pPr>
        <w:pStyle w:val="Normal"/>
        <w:tabs>
          <w:tab w:val="clear" w:pos="720"/>
          <w:tab w:val="left" w:pos="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64"/>
      </w:r>
      <w:r>
        <w:rPr>
          <w:rFonts w:cs="Times New Roman" w:ascii="Times New Roman" w:hAnsi="Times New Roman"/>
        </w:rPr>
        <w:t xml:space="preserve">O'Brien, David Wright </w:t>
        <w:noBreakHyphen/>
        <w:t xml:space="preserve"> "Truth is a Plague", 2/40 AMAZING</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O'Brien, Robert C. - </w:t>
      </w:r>
      <w:r>
        <w:rPr>
          <w:rFonts w:cs="Times New Roman" w:ascii="Times New Roman" w:hAnsi="Times New Roman"/>
          <w:i/>
        </w:rPr>
        <w:t>The Silver Crown</w:t>
      </w:r>
      <w:r>
        <w:rPr>
          <w:rFonts w:cs="Times New Roman" w:ascii="Times New Roman" w:hAnsi="Times New Roman"/>
        </w:rPr>
        <w:t>, ATHENEUM 1968 (hardcov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offutt, andrew j. </w:t>
        <w:noBreakHyphen/>
        <w:t xml:space="preserve"> "And Gone Tomorrow", 12/54 IF (as by Andy Offutt)</w:t>
      </w:r>
    </w:p>
    <w:p>
      <w:pPr>
        <w:pStyle w:val="Normal"/>
        <w:tabs>
          <w:tab w:val="clear" w:pos="720"/>
          <w:tab w:val="left" w:pos="0" w:leader="none"/>
          <w:tab w:val="left" w:pos="1440" w:leader="none"/>
        </w:tabs>
        <w:suppressAutoHyphens w:val="true"/>
        <w:ind w:left="2160" w:right="2160" w:hanging="2160"/>
        <w:rPr/>
      </w:pPr>
      <w:r>
        <w:rPr>
          <w:rFonts w:cs="Times New Roman" w:ascii="Times New Roman" w:hAnsi="Times New Roman"/>
        </w:rPr>
        <w:t xml:space="preserve">O'Keefe, Claudia - </w:t>
      </w:r>
      <w:r>
        <w:rPr>
          <w:rFonts w:cs="Times New Roman" w:ascii="Times New Roman" w:hAnsi="Times New Roman"/>
          <w:i/>
        </w:rPr>
        <w:t>Black Snow Days</w:t>
      </w:r>
      <w:r>
        <w:rPr>
          <w:rFonts w:cs="Times New Roman" w:ascii="Times New Roman" w:hAnsi="Times New Roman"/>
        </w:rPr>
        <w:t>, ACE 1990 (paperback)</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Oliver, Chad </w:t>
        <w:noBreakHyphen/>
        <w:t xml:space="preserve"> "The Land of Lost Content", 11/50 SUPER SCIENCE (preceded by the sale of "The Boy Next Door", 6/51 F&amp;SF) </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Olsen, Bob </w:t>
        <w:noBreakHyphen/>
        <w:t xml:space="preserve"> "The Four</w:t>
        <w:noBreakHyphen/>
        <w:t>Dimensional Roller</w:t>
        <w:noBreakHyphen/>
        <w:t xml:space="preserve">Press", 6/27 AMAZING </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Oltion, Jerry B. - "Much Ado About Nothing", 11/82 ANALO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O'Neil, Dennis </w:t>
        <w:noBreakHyphen/>
        <w:t xml:space="preserve"> "The Iconoclasts", 4/71 FANTASTIC</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Ore, Rebecca - "Projectile Weapons and Wild Alien Water", 5/86 AMAZING (pseudonym of Rebecca B. Brown, preceded by four poetry collections: </w:t>
      </w:r>
      <w:r>
        <w:rPr>
          <w:rFonts w:cs="Times New Roman" w:ascii="Times New Roman" w:hAnsi="Times New Roman"/>
          <w:i/>
        </w:rPr>
        <w:t>Mouseworks</w:t>
      </w:r>
      <w:r>
        <w:rPr>
          <w:rFonts w:cs="Times New Roman" w:ascii="Times New Roman" w:hAnsi="Times New Roman"/>
        </w:rPr>
        <w:t xml:space="preserve"> [SIAMESE BANANA 1971], </w:t>
      </w:r>
      <w:r>
        <w:rPr>
          <w:rFonts w:cs="Times New Roman" w:ascii="Times New Roman" w:hAnsi="Times New Roman"/>
          <w:i/>
        </w:rPr>
        <w:t>The Bicycle Trip and Poems</w:t>
      </w:r>
      <w:r>
        <w:rPr>
          <w:rFonts w:cs="Times New Roman" w:ascii="Times New Roman" w:hAnsi="Times New Roman"/>
        </w:rPr>
        <w:t xml:space="preserve"> [TELEPHONE BOOKS 1974], </w:t>
      </w:r>
      <w:r>
        <w:rPr>
          <w:rFonts w:cs="Times New Roman" w:ascii="Times New Roman" w:hAnsi="Times New Roman"/>
          <w:i/>
        </w:rPr>
        <w:t>For the 82nd Airborne</w:t>
      </w:r>
      <w:r>
        <w:rPr>
          <w:rFonts w:cs="Times New Roman" w:ascii="Times New Roman" w:hAnsi="Times New Roman"/>
        </w:rPr>
        <w:t xml:space="preserve"> [ADVENTURES IN POETRY 1978], and</w:t>
      </w:r>
      <w:r>
        <w:rPr>
          <w:rFonts w:cs="Times New Roman" w:ascii="Times New Roman" w:hAnsi="Times New Roman"/>
          <w:i/>
        </w:rPr>
        <w:t xml:space="preserve"> The Barbarian</w:t>
      </w:r>
      <w:r>
        <w:rPr>
          <w:rFonts w:cs="Times New Roman" w:ascii="Times New Roman" w:hAnsi="Times New Roman"/>
          <w:i/>
          <w:u w:val="single"/>
        </w:rPr>
        <w:t xml:space="preserve"> </w:t>
      </w:r>
      <w:r>
        <w:rPr>
          <w:rFonts w:cs="Times New Roman" w:ascii="Times New Roman" w:hAnsi="Times New Roman"/>
          <w:i/>
        </w:rPr>
        <w:t>Queen</w:t>
      </w:r>
      <w:r>
        <w:rPr>
          <w:rFonts w:cs="Times New Roman" w:ascii="Times New Roman" w:hAnsi="Times New Roman"/>
        </w:rPr>
        <w:t xml:space="preserve"> [TELEPHONE BOOKS 1981])</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Owen, Frank </w:t>
        <w:noBreakHyphen/>
        <w:t xml:space="preserve"> "The Man Who Owned the World", 10/23 WEIRD TALES (pseudonym of Roswell Williams)</w:t>
      </w:r>
    </w:p>
    <w:p>
      <w:pPr>
        <w:pStyle w:val="Normal"/>
        <w:tabs>
          <w:tab w:val="clear" w:pos="720"/>
          <w:tab w:val="left" w:pos="0" w:leader="none"/>
          <w:tab w:val="left" w:pos="1440" w:leader="none"/>
          <w:tab w:val="center" w:pos="7560" w:leader="none"/>
          <w:tab w:val="left" w:pos="7920" w:leader="none"/>
        </w:tabs>
        <w:suppressAutoHyphens w:val="true"/>
        <w:rPr>
          <w:rFonts w:ascii="Times New Roman" w:hAnsi="Times New Roman" w:cs="Times New Roman"/>
          <w:outline/>
        </w:rPr>
      </w:pPr>
      <w:r>
        <w:rPr>
          <w:rFonts w:cs="Times New Roman" w:ascii="Times New Roman" w:hAnsi="Times New Roman"/>
          <w:outline/>
        </w:rPr>
      </w:r>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outline/>
          <w:sz w:val="40"/>
        </w:rPr>
        <w:t>P</w:t>
      </w:r>
    </w:p>
    <w:p>
      <w:pPr>
        <w:pStyle w:val="Normal"/>
        <w:tabs>
          <w:tab w:val="clear" w:pos="720"/>
          <w:tab w:val="left" w:pos="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rPr/>
      </w:pPr>
      <w:r>
        <w:rPr>
          <w:rFonts w:cs="Times New Roman" w:ascii="Times New Roman" w:hAnsi="Times New Roman"/>
        </w:rPr>
        <w:t xml:space="preserve">Page, Kathy - </w:t>
      </w:r>
      <w:r>
        <w:rPr>
          <w:rFonts w:cs="Times New Roman" w:ascii="Times New Roman" w:hAnsi="Times New Roman"/>
          <w:i/>
        </w:rPr>
        <w:t>Back in the First Person</w:t>
      </w:r>
      <w:r>
        <w:rPr>
          <w:rFonts w:cs="Times New Roman" w:ascii="Times New Roman" w:hAnsi="Times New Roman"/>
        </w:rPr>
        <w:t>, VIRAGO 1986 (paperback)</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Page, Thomas </w:t>
        <w:noBreakHyphen/>
        <w:t xml:space="preserve"> </w:t>
      </w:r>
      <w:r>
        <w:rPr>
          <w:rFonts w:cs="Times New Roman" w:ascii="Times New Roman" w:hAnsi="Times New Roman"/>
          <w:i/>
        </w:rPr>
        <w:t>The Hephaestus Plague</w:t>
      </w:r>
      <w:r>
        <w:rPr>
          <w:rFonts w:cs="Times New Roman" w:ascii="Times New Roman" w:hAnsi="Times New Roman"/>
        </w:rPr>
        <w:t xml:space="preserve">, PUTNAM 1973 (hardcover) </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Palmer, David - "Emergence", 1/81 ANALOG</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Palmer, Jane - </w:t>
      </w:r>
      <w:r>
        <w:rPr>
          <w:rFonts w:cs="Times New Roman" w:ascii="Times New Roman" w:hAnsi="Times New Roman"/>
          <w:i/>
        </w:rPr>
        <w:t>The Planet Dweller</w:t>
      </w:r>
      <w:r>
        <w:rPr>
          <w:rFonts w:cs="Times New Roman" w:ascii="Times New Roman" w:hAnsi="Times New Roman"/>
        </w:rPr>
        <w:t>, MERRIMACK 1985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Palmer, Ray </w:t>
        <w:noBreakHyphen/>
        <w:t xml:space="preserve"> "The Time Ray of Jandra", 6/30 WONDER</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Pangborn, Edgar </w:t>
        <w:noBreakHyphen/>
        <w:t xml:space="preserve"> "Angel's Egg", 6/51 GALAXY (1st sf, preceded by the non</w:t>
        <w:noBreakHyphen/>
        <w:t xml:space="preserve">sf </w:t>
      </w:r>
      <w:r>
        <w:rPr>
          <w:rFonts w:cs="Times New Roman" w:ascii="Times New Roman" w:hAnsi="Times New Roman"/>
          <w:i/>
        </w:rPr>
        <w:t>A</w:t>
        <w:noBreakHyphen/>
        <w:t>100</w:t>
      </w:r>
      <w:r>
        <w:rPr>
          <w:rFonts w:cs="Times New Roman" w:ascii="Times New Roman" w:hAnsi="Times New Roman"/>
        </w:rPr>
        <w:t>, DUTTON 1930, as Bruce Harrison)</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65"/>
      </w:r>
      <w:r>
        <w:rPr>
          <w:rFonts w:cs="Times New Roman" w:ascii="Times New Roman" w:hAnsi="Times New Roman"/>
        </w:rPr>
        <w:t xml:space="preserve">Panshin, Alexei </w:t>
        <w:noBreakHyphen/>
        <w:t xml:space="preserve"> "A Piece of Pie", 11/60 SEVENTEEN</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Paray, Michael </w:t>
        <w:noBreakHyphen/>
        <w:t xml:space="preserve"> "The Last Bus", in </w:t>
      </w:r>
      <w:r>
        <w:rPr>
          <w:rFonts w:cs="Times New Roman" w:ascii="Times New Roman" w:hAnsi="Times New Roman"/>
          <w:i/>
        </w:rPr>
        <w:t>TANDEM HORROR 2</w:t>
      </w:r>
      <w:r>
        <w:rPr>
          <w:rFonts w:cs="Times New Roman" w:ascii="Times New Roman" w:hAnsi="Times New Roman"/>
        </w:rPr>
        <w:t>, ed. Richard Davis, TANDEM 1968 (paperback)</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Park, Paul - </w:t>
      </w:r>
      <w:r>
        <w:rPr>
          <w:rFonts w:cs="Times New Roman" w:ascii="Times New Roman" w:hAnsi="Times New Roman"/>
          <w:i/>
        </w:rPr>
        <w:t>Soldier of Paradise</w:t>
      </w:r>
      <w:r>
        <w:rPr>
          <w:rFonts w:cs="Times New Roman" w:ascii="Times New Roman" w:hAnsi="Times New Roman"/>
        </w:rPr>
        <w:t>, ARBOR HOUSE 1987 (hardcov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Paul, Barbara - "Answer `Affirmative' or `Negative'" 4/72 ANALO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Passes, Alan </w:t>
        <w:noBreakHyphen/>
        <w:t xml:space="preserve"> "Spoor", 6/69 NEW WORLD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Pearce, Brenda </w:t>
        <w:noBreakHyphen/>
        <w:t xml:space="preserve"> "Hot Spot", 4/74 ANALO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Peck, Richard E. </w:t>
        <w:noBreakHyphen/>
        <w:t xml:space="preserve"> "In Alien Waters", 11/69 VENTURE</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Pedlar, Kit - </w:t>
      </w:r>
      <w:r>
        <w:rPr>
          <w:rFonts w:cs="Times New Roman" w:ascii="Times New Roman" w:hAnsi="Times New Roman"/>
          <w:i/>
        </w:rPr>
        <w:t>Mutant 59: The Plastic Eater</w:t>
      </w:r>
      <w:r>
        <w:rPr>
          <w:rFonts w:cs="Times New Roman" w:ascii="Times New Roman" w:hAnsi="Times New Roman"/>
        </w:rPr>
        <w:t>, SOVREIGN 1971 (hardcover, with Gerry Davi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Peirce, Hayford - "Unlimited Warfare", 11/74 ANALO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Pendleton, Don </w:t>
        <w:noBreakHyphen/>
        <w:t xml:space="preserve"> "Boomerang Peep Show", ?/58 ACE</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Pendray, Edward - "A Rescue from Jupiter", 2-3/30 SCIENCE WONDER (serial, as by Gawain Edwards)</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66"/>
      </w:r>
      <w:r>
        <w:rPr>
          <w:rFonts w:cs="Times New Roman" w:ascii="Times New Roman" w:hAnsi="Times New Roman"/>
        </w:rPr>
        <w:t>Perry, Steve - "With Clean Hands", 1/78 GALAXY (as by Jesse Peel)</w:t>
      </w:r>
    </w:p>
    <w:p>
      <w:pPr>
        <w:pStyle w:val="Normal"/>
        <w:tabs>
          <w:tab w:val="clear" w:pos="720"/>
          <w:tab w:val="left" w:pos="0" w:leader="none"/>
          <w:tab w:val="left" w:pos="270" w:leader="none"/>
          <w:tab w:val="left" w:pos="1440" w:leader="none"/>
        </w:tabs>
        <w:suppressAutoHyphens w:val="true"/>
        <w:ind w:left="270" w:hanging="270"/>
        <w:rPr/>
      </w:pPr>
      <w:r>
        <w:rPr>
          <w:rStyle w:val="FootnoteCharacters"/>
          <w:rStyle w:val="FootnoteAnchor"/>
          <w:rFonts w:cs="Times New Roman" w:ascii="Times New Roman" w:hAnsi="Times New Roman"/>
          <w:sz w:val="24"/>
        </w:rPr>
        <w:footnoteReference w:id="67"/>
      </w:r>
      <w:r>
        <w:rPr>
          <w:rFonts w:cs="Times New Roman" w:ascii="Times New Roman" w:hAnsi="Times New Roman"/>
        </w:rPr>
        <w:t xml:space="preserve">Petaja, Emil </w:t>
        <w:noBreakHyphen/>
        <w:t xml:space="preserve"> "Time Will Tell", 6/42 AMAZING (1st professional sale, preceded by "The Two Doors" in the semi</w:t>
        <w:noBreakHyphen/>
        <w:t>pro UNUSUAL STORIES, date unknown)</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Pendarves, G. G. </w:t>
        <w:noBreakHyphen/>
        <w:t xml:space="preserve"> "The Return", 3/27 WEIRD TALES (pseudonym of Gladys Gordon Trenery, preceded by the non-sf “The Kabbalist”, 11/23 MYSTERY-STORY MAGAZINE)</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Phelps, Gilbert - "I Have Lived a Hundred Years", in </w:t>
      </w:r>
      <w:r>
        <w:rPr>
          <w:rFonts w:cs="Times New Roman" w:ascii="Times New Roman" w:hAnsi="Times New Roman"/>
          <w:i/>
        </w:rPr>
        <w:t>THE FABER BOOK OF WEST COUNTRY STORIES</w:t>
      </w:r>
      <w:r>
        <w:rPr>
          <w:rFonts w:cs="Times New Roman" w:ascii="Times New Roman" w:hAnsi="Times New Roman"/>
        </w:rPr>
        <w:t>, ed. unknown, FABER 1951 (hardcover)</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Phillifent, John T. </w:t>
        <w:noBreakHyphen/>
        <w:t xml:space="preserve"> </w:t>
      </w:r>
      <w:r>
        <w:rPr>
          <w:rFonts w:cs="Times New Roman" w:ascii="Times New Roman" w:hAnsi="Times New Roman"/>
          <w:i/>
        </w:rPr>
        <w:t>Space Puppet</w:t>
      </w:r>
      <w:r>
        <w:rPr>
          <w:rFonts w:cs="Times New Roman" w:ascii="Times New Roman" w:hAnsi="Times New Roman"/>
        </w:rPr>
        <w:t>, PEARSON 1954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Phillips, A. M. </w:t>
        <w:noBreakHyphen/>
        <w:t xml:space="preserve"> "The Death of the Moon", 2/29 AMAZIN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Phillips, Peter </w:t>
        <w:noBreakHyphen/>
        <w:t xml:space="preserve"> "Dreams Are Sacred", 9/48 ASTOUNDIN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Phillips, Rog </w:t>
        <w:noBreakHyphen/>
        <w:t xml:space="preserve"> "Let Freedom Ring", 12/45 AMAZING (pseudonym of Roger P. Graham) </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Pierce, John R. </w:t>
        <w:noBreakHyphen/>
        <w:t xml:space="preserve"> "The Relics from the Earth", 3/30 SCIENCE WONDER </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Pinkwater, Daniel - </w:t>
      </w:r>
      <w:r>
        <w:rPr>
          <w:rFonts w:cs="Times New Roman" w:ascii="Times New Roman" w:hAnsi="Times New Roman"/>
          <w:i/>
        </w:rPr>
        <w:t>The Terrible Roar</w:t>
      </w:r>
      <w:r>
        <w:rPr>
          <w:rFonts w:cs="Times New Roman" w:ascii="Times New Roman" w:hAnsi="Times New Roman"/>
        </w:rPr>
        <w:t>, KNOPF 1970 (hardcover, as Manus Pinkwater)</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68"/>
      </w:r>
      <w:r>
        <w:rPr>
          <w:rFonts w:cs="Times New Roman" w:ascii="Times New Roman" w:hAnsi="Times New Roman"/>
        </w:rPr>
        <w:t xml:space="preserve">Piper, H. Beam </w:t>
        <w:noBreakHyphen/>
        <w:t xml:space="preserve"> "Time and Time Again", 4/47 ASTOUNDIN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Piserchia, Doris </w:t>
        <w:noBreakHyphen/>
        <w:t xml:space="preserve"> "Rocket to Gehenna", 9/66 AMAZIN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Platt, Charles </w:t>
        <w:noBreakHyphen/>
        <w:t xml:space="preserve"> "One of Those Days", 12/64 SCIENCE FANTASY (1st sf appearance) </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Plauger, P. J. </w:t>
        <w:noBreakHyphen/>
        <w:t xml:space="preserve"> "Epicycle", 11/73 ANALOG</w:t>
      </w:r>
    </w:p>
    <w:p>
      <w:pPr>
        <w:pStyle w:val="Normal"/>
        <w:tabs>
          <w:tab w:val="clear" w:pos="720"/>
          <w:tab w:val="left" w:pos="0" w:leader="none"/>
          <w:tab w:val="left" w:pos="270" w:leader="none"/>
          <w:tab w:val="left" w:pos="1440" w:leader="none"/>
        </w:tabs>
        <w:suppressAutoHyphens w:val="true"/>
        <w:ind w:left="270" w:hanging="270"/>
        <w:rPr/>
      </w:pPr>
      <w:r>
        <w:rPr>
          <w:rStyle w:val="FootnoteCharacters"/>
          <w:rStyle w:val="FootnoteAnchor"/>
          <w:rFonts w:cs="Times New Roman" w:ascii="Times New Roman" w:hAnsi="Times New Roman"/>
          <w:sz w:val="24"/>
        </w:rPr>
        <w:footnoteReference w:id="69"/>
      </w:r>
      <w:r>
        <w:rPr>
          <w:rFonts w:cs="Times New Roman" w:ascii="Times New Roman" w:hAnsi="Times New Roman"/>
        </w:rPr>
        <w:t xml:space="preserve">Pohl, Frederik </w:t>
        <w:noBreakHyphen/>
        <w:t xml:space="preserve"> "Before the Universe", 7/40 SUPER SCIENCE (with C. M. Kornbluth, as by S. D. Gottesman; preceded by the poem "Elegy to a Dead Satellite: Luna", 10/37 AMAZING [as by Elton V. Andrews])</w:t>
      </w:r>
    </w:p>
    <w:p>
      <w:pPr>
        <w:pStyle w:val="Normal"/>
        <w:tabs>
          <w:tab w:val="clear" w:pos="720"/>
          <w:tab w:val="left" w:pos="0" w:leader="none"/>
          <w:tab w:val="left" w:pos="270" w:leader="none"/>
          <w:tab w:val="left" w:pos="1440" w:leader="none"/>
        </w:tabs>
        <w:suppressAutoHyphens w:val="true"/>
        <w:ind w:left="270" w:hanging="270"/>
        <w:rPr/>
      </w:pPr>
      <w:r>
        <w:rPr>
          <w:rStyle w:val="FootnoteCharacters"/>
          <w:rStyle w:val="FootnoteAnchor"/>
          <w:rFonts w:cs="Times New Roman" w:ascii="Times New Roman" w:hAnsi="Times New Roman"/>
          <w:sz w:val="24"/>
        </w:rPr>
        <w:footnoteReference w:id="70"/>
      </w:r>
      <w:r>
        <w:rPr>
          <w:rFonts w:cs="Times New Roman" w:ascii="Times New Roman" w:hAnsi="Times New Roman"/>
        </w:rPr>
        <w:t xml:space="preserve">Pollack, Rachel - "Pandora's Bust", in </w:t>
      </w:r>
      <w:r>
        <w:rPr>
          <w:rFonts w:cs="Times New Roman" w:ascii="Times New Roman" w:hAnsi="Times New Roman"/>
          <w:i/>
        </w:rPr>
        <w:t>NEW WORLDS QUARTERLY #2</w:t>
      </w:r>
      <w:r>
        <w:rPr>
          <w:rFonts w:cs="Times New Roman" w:ascii="Times New Roman" w:hAnsi="Times New Roman"/>
        </w:rPr>
        <w:t>, ed. Michael Moorcock, SPHERE 1971 (paperback, as by Richard A. Pollack)</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Popkes, Steven - "A Capella Blues", 5/82 ASIMOV'S</w:t>
      </w:r>
    </w:p>
    <w:p>
      <w:pPr>
        <w:pStyle w:val="Normal"/>
        <w:tabs>
          <w:tab w:val="clear" w:pos="720"/>
          <w:tab w:val="left" w:pos="0" w:leader="none"/>
          <w:tab w:val="left" w:pos="270" w:leader="none"/>
          <w:tab w:val="left" w:pos="1440" w:leader="none"/>
        </w:tabs>
        <w:suppressAutoHyphens w:val="true"/>
        <w:rPr/>
      </w:pPr>
      <w:r>
        <w:rPr>
          <w:rStyle w:val="FootnoteCharacters"/>
          <w:rStyle w:val="FootnoteAnchor"/>
          <w:rFonts w:cs="Times New Roman" w:ascii="Times New Roman" w:hAnsi="Times New Roman"/>
          <w:sz w:val="24"/>
        </w:rPr>
        <w:footnoteReference w:id="71"/>
      </w:r>
      <w:r>
        <w:rPr>
          <w:rFonts w:cs="Times New Roman" w:ascii="Times New Roman" w:hAnsi="Times New Roman"/>
        </w:rPr>
        <w:t xml:space="preserve">***Porges, Arthur </w:t>
        <w:noBreakHyphen/>
        <w:t xml:space="preserve"> "The Rats", ?/51 MAN'S WORLD</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Pournelle, Jerry </w:t>
        <w:noBreakHyphen/>
        <w:t xml:space="preserve"> "Peace with Honor", 5/71 F&amp;SF (preceded by the non</w:t>
        <w:noBreakHyphen/>
        <w:t xml:space="preserve">sf novels </w:t>
      </w:r>
      <w:r>
        <w:rPr>
          <w:rFonts w:cs="Times New Roman" w:ascii="Times New Roman" w:hAnsi="Times New Roman"/>
          <w:i/>
        </w:rPr>
        <w:t>Red Heroin</w:t>
      </w:r>
      <w:r>
        <w:rPr>
          <w:rFonts w:cs="Times New Roman" w:ascii="Times New Roman" w:hAnsi="Times New Roman"/>
        </w:rPr>
        <w:t xml:space="preserve">, BERKELEY 1965, and </w:t>
      </w:r>
      <w:r>
        <w:rPr>
          <w:rFonts w:cs="Times New Roman" w:ascii="Times New Roman" w:hAnsi="Times New Roman"/>
          <w:i/>
        </w:rPr>
        <w:t>Red Dragon</w:t>
      </w:r>
      <w:r>
        <w:rPr>
          <w:rFonts w:cs="Times New Roman" w:ascii="Times New Roman" w:hAnsi="Times New Roman"/>
        </w:rPr>
        <w:t>, BERKELEY 1970, both as Wade Curtis)</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Powers, Tim - </w:t>
      </w:r>
      <w:r>
        <w:rPr>
          <w:rFonts w:cs="Times New Roman" w:ascii="Times New Roman" w:hAnsi="Times New Roman"/>
          <w:i/>
        </w:rPr>
        <w:t>The Skies Discrowned</w:t>
      </w:r>
      <w:r>
        <w:rPr>
          <w:rFonts w:cs="Times New Roman" w:ascii="Times New Roman" w:hAnsi="Times New Roman"/>
        </w:rPr>
        <w:t xml:space="preserve">, LASER 1976 (paperback; this title, as well as his other LASER novel, </w:t>
      </w:r>
      <w:r>
        <w:rPr>
          <w:rFonts w:cs="Times New Roman" w:ascii="Times New Roman" w:hAnsi="Times New Roman"/>
          <w:i/>
        </w:rPr>
        <w:t>Epitaph in Rust</w:t>
      </w:r>
      <w:r>
        <w:rPr>
          <w:rFonts w:cs="Times New Roman" w:ascii="Times New Roman" w:hAnsi="Times New Roman"/>
        </w:rPr>
        <w:t>, were edited with a rather heavy hand by Roger Elwood and were subsequently restored for reprint by NESFA)</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Poyer, Joe </w:t>
        <w:noBreakHyphen/>
        <w:t xml:space="preserve"> "Mission: `Red Clash'", 12/65 ANALOG (preceded by the non</w:t>
        <w:noBreakHyphen/>
        <w:t>fiction article "Program for Lunar Landings", 2/65 ANALOG)</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72"/>
      </w:r>
      <w:r>
        <w:rPr>
          <w:rFonts w:cs="Times New Roman" w:ascii="Times New Roman" w:hAnsi="Times New Roman"/>
        </w:rPr>
        <w:t xml:space="preserve">Pragnell, Festus </w:t>
        <w:noBreakHyphen/>
        <w:t xml:space="preserve"> "The Venus Germ", 11/32 WONDER (w/R. F. Starz)</w:t>
      </w:r>
    </w:p>
    <w:p>
      <w:pPr>
        <w:pStyle w:val="Normal"/>
        <w:tabs>
          <w:tab w:val="clear" w:pos="720"/>
          <w:tab w:val="left" w:pos="0" w:leader="none"/>
          <w:tab w:val="left" w:pos="1440" w:leader="none"/>
        </w:tabs>
        <w:suppressAutoHyphens w:val="true"/>
        <w:ind w:left="1440" w:hanging="1440"/>
        <w:rPr>
          <w:rFonts w:ascii="Times New Roman" w:hAnsi="Times New Roman" w:cs="Times New Roman"/>
        </w:rPr>
      </w:pPr>
      <w:r>
        <w:rPr>
          <w:rFonts w:cs="Times New Roman" w:ascii="Times New Roman" w:hAnsi="Times New Roman"/>
        </w:rPr>
        <w:t>Pratchett, Terry - "The Hades Business", 8/63 SCIENCE FANTASY</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73"/>
      </w:r>
      <w:r>
        <w:rPr>
          <w:rFonts w:cs="Times New Roman" w:ascii="Times New Roman" w:hAnsi="Times New Roman"/>
        </w:rPr>
        <w:t xml:space="preserve">Pratt, Fletcher </w:t>
        <w:noBreakHyphen/>
        <w:t xml:space="preserve"> "The Octopus Cycle", 5/28 AMAZING (with "Irvin Lester", a Pratt pseudonym)</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Preuss, Paul - </w:t>
      </w:r>
      <w:r>
        <w:rPr>
          <w:rFonts w:cs="Times New Roman" w:ascii="Times New Roman" w:hAnsi="Times New Roman"/>
          <w:i/>
        </w:rPr>
        <w:t>The Gates of Heaven</w:t>
      </w:r>
      <w:r>
        <w:rPr>
          <w:rFonts w:cs="Times New Roman" w:ascii="Times New Roman" w:hAnsi="Times New Roman"/>
        </w:rPr>
        <w:t>, BANTAM 1980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Price, E. Hoffman </w:t>
        <w:noBreakHyphen/>
        <w:t xml:space="preserve"> "Triangle with Variations", 5/24 DROLL STORIE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Priest, Christopher </w:t>
        <w:noBreakHyphen/>
        <w:t xml:space="preserve"> "The Run", 5/66 IMPULSE</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Proctor, Geo - </w:t>
      </w:r>
      <w:r>
        <w:rPr>
          <w:rFonts w:cs="Times New Roman" w:ascii="Times New Roman" w:hAnsi="Times New Roman"/>
          <w:i/>
        </w:rPr>
        <w:t>The Esper Transfer</w:t>
      </w:r>
      <w:r>
        <w:rPr>
          <w:rFonts w:cs="Times New Roman" w:ascii="Times New Roman" w:hAnsi="Times New Roman"/>
        </w:rPr>
        <w:t>, MAJOR 1978 (paperback)</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Pronzini, Bill - </w:t>
      </w:r>
      <w:r>
        <w:rPr>
          <w:rFonts w:cs="Times New Roman" w:ascii="Times New Roman" w:hAnsi="Times New Roman"/>
          <w:i/>
        </w:rPr>
        <w:t>The Stalker</w:t>
      </w:r>
      <w:r>
        <w:rPr>
          <w:rFonts w:cs="Times New Roman" w:ascii="Times New Roman" w:hAnsi="Times New Roman"/>
        </w:rPr>
        <w:t>, RANDOM HOUSE 1971 (hardcover)</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Pruyn, Leonard </w:t>
        <w:noBreakHyphen/>
        <w:t xml:space="preserve"> "In Time of Sorrow" and "A La Carte", 2/54 AUTHENTIC and SPACEWAY respectively (simultaneous)</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Purdom, Tom </w:t>
        <w:noBreakHyphen/>
        <w:t xml:space="preserve"> "Grieve for a Man" and "A Matter of Privacy", 8/57 FANTASTIC UNIVERSE and SF QUARTERLY respectively (simultaneou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outline/>
          <w:sz w:val="40"/>
        </w:rPr>
        <w:t>Q</w:t>
      </w:r>
    </w:p>
    <w:p>
      <w:pPr>
        <w:pStyle w:val="Normal"/>
        <w:tabs>
          <w:tab w:val="clear" w:pos="720"/>
          <w:tab w:val="left" w:pos="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74"/>
      </w:r>
      <w:r>
        <w:rPr>
          <w:rFonts w:cs="Times New Roman" w:ascii="Times New Roman" w:hAnsi="Times New Roman"/>
        </w:rPr>
        <w:t>Quick, W. T. - "Instructions Enclosed", 10/79 ANALOG</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Quinn, Daniel - </w:t>
      </w:r>
      <w:r>
        <w:rPr>
          <w:rFonts w:cs="Times New Roman" w:ascii="Times New Roman" w:hAnsi="Times New Roman"/>
          <w:i/>
        </w:rPr>
        <w:t>Dreamer</w:t>
      </w:r>
      <w:r>
        <w:rPr>
          <w:rFonts w:cs="Times New Roman" w:ascii="Times New Roman" w:hAnsi="Times New Roman"/>
        </w:rPr>
        <w:t>, TOR 1988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Quinn, Seabury </w:t>
        <w:noBreakHyphen/>
        <w:t xml:space="preserve"> "Stone Image", 1/5/19 THRILL BOO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outline/>
          <w:sz w:val="40"/>
        </w:rPr>
        <w:t>R</w:t>
      </w:r>
    </w:p>
    <w:p>
      <w:pPr>
        <w:pStyle w:val="Normal"/>
        <w:tabs>
          <w:tab w:val="clear" w:pos="720"/>
          <w:tab w:val="left" w:pos="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Rackham, John </w:t>
        <w:noBreakHyphen/>
        <w:t xml:space="preserve"> "Drog", 2/58 SCIENCE FANTASY (but see Phillifent, John T)</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Randall, Marta - "Smack Run", in </w:t>
      </w:r>
      <w:r>
        <w:rPr>
          <w:rFonts w:cs="Times New Roman" w:ascii="Times New Roman" w:hAnsi="Times New Roman"/>
          <w:i/>
        </w:rPr>
        <w:t>NEW WORLDS 5</w:t>
      </w:r>
      <w:r>
        <w:rPr>
          <w:rFonts w:cs="Times New Roman" w:ascii="Times New Roman" w:hAnsi="Times New Roman"/>
        </w:rPr>
        <w:t>, ed. Michael Moorcock, SPHERE 1973 (paperback, as by Marta Bergstresser - her first husband's surname - , a "pseudonym" used only this once)</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Ransom, Bill - "Songs of a Sentient Flute", 2/79 ANALOG (as by Frank Herbert, preceded by several poetry collections, </w:t>
      </w:r>
      <w:r>
        <w:rPr>
          <w:rFonts w:cs="Times New Roman" w:ascii="Times New Roman" w:hAnsi="Times New Roman"/>
          <w:i/>
        </w:rPr>
        <w:t>Finding True North &amp; Critters</w:t>
      </w:r>
      <w:r>
        <w:rPr>
          <w:rFonts w:cs="Times New Roman" w:ascii="Times New Roman" w:hAnsi="Times New Roman"/>
        </w:rPr>
        <w:t xml:space="preserve"> [? 1974] being the first)</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Raphael, Rick </w:t>
        <w:noBreakHyphen/>
        <w:t xml:space="preserve"> "A Filbert is a Nut", 11/59 ASTOUNDING</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Rasmussen, Alis A. - </w:t>
      </w:r>
      <w:r>
        <w:rPr>
          <w:rFonts w:cs="Times New Roman" w:ascii="Times New Roman" w:hAnsi="Times New Roman"/>
          <w:i/>
        </w:rPr>
        <w:t>The Labyrinth Gate</w:t>
      </w:r>
      <w:r>
        <w:rPr>
          <w:rFonts w:cs="Times New Roman" w:ascii="Times New Roman" w:hAnsi="Times New Roman"/>
        </w:rPr>
        <w:t>, BAEN 1988 (paperback)</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75"/>
      </w:r>
      <w:r>
        <w:rPr>
          <w:rFonts w:cs="Times New Roman" w:ascii="Times New Roman" w:hAnsi="Times New Roman"/>
        </w:rPr>
        <w:t xml:space="preserve">Ray, Robert </w:t>
        <w:noBreakHyphen/>
        <w:t xml:space="preserve"> "If Tomorrow be Lost", 6/50 FANTASTIC ADVENTURE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Rayer, Francis G. </w:t>
        <w:noBreakHyphen/>
        <w:t xml:space="preserve"> "Juggernaut", ?/44 LINK HOUSE PUBLICATION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Ready, William B. - "Barring the Weight", 5/48 ATLANTIC (non-sf)</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Reamy, Tom </w:t>
        <w:noBreakHyphen/>
        <w:t xml:space="preserve"> "Twilla", 9/74 F&amp;SF</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Reaves, J. Michael - "The Breath of Dragons", in </w:t>
      </w:r>
      <w:r>
        <w:rPr>
          <w:rFonts w:cs="Times New Roman" w:ascii="Times New Roman" w:hAnsi="Times New Roman"/>
          <w:i/>
        </w:rPr>
        <w:t>CLARION III</w:t>
      </w:r>
      <w:r>
        <w:rPr>
          <w:rFonts w:cs="Times New Roman" w:ascii="Times New Roman" w:hAnsi="Times New Roman"/>
        </w:rPr>
        <w:t>, ed. Robin Scott Wilson, SIGNET 1973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Reed, Clifford C. </w:t>
        <w:noBreakHyphen/>
        <w:t xml:space="preserve"> "Jean</w:t>
        <w:noBreakHyphen/>
        <w:t>Gene</w:t>
        <w:noBreakHyphen/>
        <w:t>Jeanne", 11/54 AUTHENTIC</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Reed, David V. </w:t>
        <w:noBreakHyphen/>
        <w:t xml:space="preserve"> "Where is Roger Davis?", 5/39 AMAZIN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Reed, Kit </w:t>
        <w:noBreakHyphen/>
        <w:t xml:space="preserve"> "The Wait", 4/58 F&amp;SF</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Reed, Robert - "Mudpuppies", in </w:t>
      </w:r>
      <w:r>
        <w:rPr>
          <w:rFonts w:cs="Times New Roman" w:ascii="Times New Roman" w:hAnsi="Times New Roman"/>
          <w:i/>
        </w:rPr>
        <w:t>L.RON HUBBARD PRESENTS THE WRITERS OF THE FUTURE VOLUME II</w:t>
      </w:r>
      <w:r>
        <w:rPr>
          <w:rFonts w:cs="Times New Roman" w:ascii="Times New Roman" w:hAnsi="Times New Roman"/>
        </w:rPr>
        <w:t>, ed. Algis Budrys, BRIDGE 1986 (paperback, contest winn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Renard, Joseph - "How We Won the Monodyne", 8/70 VENTURE</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Repp, Ed Earl </w:t>
        <w:noBreakHyphen/>
        <w:t xml:space="preserve"> "Beyond Gravity" and </w:t>
      </w:r>
      <w:r>
        <w:rPr>
          <w:rFonts w:cs="Times New Roman" w:ascii="Times New Roman" w:hAnsi="Times New Roman"/>
          <w:i/>
        </w:rPr>
        <w:t>The Radium Pool</w:t>
      </w:r>
      <w:r>
        <w:rPr>
          <w:rFonts w:cs="Times New Roman" w:ascii="Times New Roman" w:hAnsi="Times New Roman"/>
        </w:rPr>
        <w:t>), 8/29 AIR WONDER and SCIENCE WONDER (simultaneous, second title as a serial)</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76"/>
      </w:r>
      <w:r>
        <w:rPr>
          <w:rFonts w:cs="Times New Roman" w:ascii="Times New Roman" w:hAnsi="Times New Roman"/>
        </w:rPr>
        <w:t xml:space="preserve">Resnick, Mike - </w:t>
      </w:r>
      <w:r>
        <w:rPr>
          <w:rFonts w:cs="Times New Roman" w:ascii="Times New Roman" w:hAnsi="Times New Roman"/>
          <w:i/>
        </w:rPr>
        <w:t>The Forgotten Sea of Mars</w:t>
      </w:r>
      <w:r>
        <w:rPr>
          <w:rFonts w:cs="Times New Roman" w:ascii="Times New Roman" w:hAnsi="Times New Roman"/>
        </w:rPr>
        <w:t>, self-published, 1965 (paperback, preceded by several porn novels)</w:t>
      </w:r>
    </w:p>
    <w:p>
      <w:pPr>
        <w:pStyle w:val="TextBodyIndent"/>
        <w:tabs>
          <w:tab w:val="left" w:pos="0" w:leader="none"/>
          <w:tab w:val="left" w:pos="270" w:leader="none"/>
          <w:tab w:val="left" w:pos="1440" w:leader="none"/>
        </w:tabs>
        <w:rPr/>
      </w:pPr>
      <w:r>
        <w:rPr/>
        <w:t>Reynolds, Mack - "What Is Courage?", 12/46 ESQUIRE</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Reynolds, Ted - "Boarder Incident", Winter/77 ASIMOV'S</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Rhinehart, Luke - </w:t>
      </w:r>
      <w:r>
        <w:rPr>
          <w:rFonts w:cs="Times New Roman" w:ascii="Times New Roman" w:hAnsi="Times New Roman"/>
          <w:i/>
        </w:rPr>
        <w:t>The Dice Man</w:t>
      </w:r>
      <w:r>
        <w:rPr>
          <w:rFonts w:cs="Times New Roman" w:ascii="Times New Roman" w:hAnsi="Times New Roman"/>
        </w:rPr>
        <w:t>, MORROW 1971 (hardcov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Richards, Joel - "Speedplay", 8/80 AMAZIN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Richmond, Leigh - "Prologue to an Analogue", 6/61 ANALOG</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Richmond, Walt </w:t>
        <w:noBreakHyphen/>
        <w:t xml:space="preserve"> </w:t>
      </w:r>
      <w:r>
        <w:rPr>
          <w:rFonts w:cs="Times New Roman" w:ascii="Times New Roman" w:hAnsi="Times New Roman"/>
          <w:i/>
        </w:rPr>
        <w:t>Where I Wasn't Going</w:t>
      </w:r>
      <w:r>
        <w:rPr>
          <w:rFonts w:cs="Times New Roman" w:ascii="Times New Roman" w:hAnsi="Times New Roman"/>
        </w:rPr>
        <w:t>, 10</w:t>
        <w:noBreakHyphen/>
        <w:t>11/63 ANALOG (serial, with Leigh Richmond)</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Riley, Frank </w:t>
        <w:noBreakHyphen/>
        <w:t xml:space="preserve"> </w:t>
      </w:r>
      <w:r>
        <w:rPr>
          <w:rFonts w:cs="Times New Roman" w:ascii="Times New Roman" w:hAnsi="Times New Roman"/>
          <w:i/>
        </w:rPr>
        <w:t>They'd Rather be Right</w:t>
      </w:r>
      <w:r>
        <w:rPr>
          <w:rFonts w:cs="Times New Roman" w:ascii="Times New Roman" w:hAnsi="Times New Roman"/>
        </w:rPr>
        <w:t>, 8</w:t>
        <w:noBreakHyphen/>
        <w:t xml:space="preserve">11/54 ASTOUNDING (serial, with Mark Clifton; 1st solo appearance was "The Executioner", 4/56 IF) </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Roberts, Jane </w:t>
        <w:noBreakHyphen/>
        <w:t xml:space="preserve"> "The Red Wagon", 12/56 F&amp;SF</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Roberts, John Maddox - </w:t>
      </w:r>
      <w:r>
        <w:rPr>
          <w:rFonts w:cs="Times New Roman" w:ascii="Times New Roman" w:hAnsi="Times New Roman"/>
          <w:i/>
        </w:rPr>
        <w:t>The Strayed Sheep of Charon</w:t>
      </w:r>
      <w:r>
        <w:rPr>
          <w:rFonts w:cs="Times New Roman" w:ascii="Times New Roman" w:hAnsi="Times New Roman"/>
        </w:rPr>
        <w:t>, DOUBLEDAY 1977 (hardcover)</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Roberts, Keith </w:t>
        <w:noBreakHyphen/>
        <w:t xml:space="preserve"> "Escapism" and "Anita", both in 9/64 SCIENCE FANTASY (preceded by the sale of "Boulter's Canaries", in </w:t>
      </w:r>
      <w:r>
        <w:rPr>
          <w:rFonts w:cs="Times New Roman" w:ascii="Times New Roman" w:hAnsi="Times New Roman"/>
          <w:i/>
        </w:rPr>
        <w:t>NEW WRITINGS IN SF 3</w:t>
      </w:r>
      <w:r>
        <w:rPr>
          <w:rFonts w:cs="Times New Roman" w:ascii="Times New Roman" w:hAnsi="Times New Roman"/>
        </w:rPr>
        <w:t>, ed. John Carnell, DOBSON 1965 [hardcover])</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Robertson, E. Arnot - </w:t>
      </w:r>
      <w:r>
        <w:rPr>
          <w:rFonts w:cs="Times New Roman" w:ascii="Times New Roman" w:hAnsi="Times New Roman"/>
          <w:i/>
        </w:rPr>
        <w:t>Three Came Unarmed</w:t>
      </w:r>
      <w:r>
        <w:rPr>
          <w:rFonts w:cs="Times New Roman" w:ascii="Times New Roman" w:hAnsi="Times New Roman"/>
        </w:rPr>
        <w:t>, DOUBLEDAY 1930 (hardcover, working name of Eileen Arnot Robertson)</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Robinett, Stephen - "Minitalent", 3/69 ANALOG (as by Tak Hallus, Persian for "pen name")</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Robinson, Eleanor - </w:t>
      </w:r>
      <w:r>
        <w:rPr>
          <w:rFonts w:cs="Times New Roman" w:ascii="Times New Roman" w:hAnsi="Times New Roman"/>
          <w:i/>
        </w:rPr>
        <w:t>Chrysalis of Death</w:t>
      </w:r>
      <w:r>
        <w:rPr>
          <w:rFonts w:cs="Times New Roman" w:ascii="Times New Roman" w:hAnsi="Times New Roman"/>
        </w:rPr>
        <w:t>, POCKET 1976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Robinson, Frank M. </w:t>
        <w:noBreakHyphen/>
        <w:t xml:space="preserve"> "The Maze", 6/50 ASTOUNDING</w:t>
      </w:r>
      <w:r>
        <w:fldChar w:fldCharType="begin"/>
      </w:r>
      <w:r>
        <w:rPr/>
        <w:instrText xml:space="preserve"> XE "ASTOUNDING" </w:instrText>
      </w:r>
      <w:r>
        <w:rPr/>
        <w:fldChar w:fldCharType="separate"/>
      </w:r>
      <w:r>
        <w:rPr/>
      </w:r>
      <w:r>
        <w:rPr/>
        <w:fldChar w:fldCharType="end"/>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Robinson, Frank S. </w:t>
        <w:noBreakHyphen/>
        <w:t xml:space="preserve"> "Kerman Widens Lead in Poll", Spring/71 IF</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Robinson, Kim Stanley - "Coming Back to Dixieland" and "In Pierson's Orchestra", both in </w:t>
      </w:r>
      <w:r>
        <w:rPr>
          <w:rFonts w:cs="Times New Roman" w:ascii="Times New Roman" w:hAnsi="Times New Roman"/>
          <w:i/>
        </w:rPr>
        <w:t>ORBIT 18</w:t>
      </w:r>
      <w:r>
        <w:rPr>
          <w:rFonts w:cs="Times New Roman" w:ascii="Times New Roman" w:hAnsi="Times New Roman"/>
        </w:rPr>
        <w:t>, ed. Damon Knight, PUTNAM 1975 (hardcov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Robinson, Spider - "The Guy with the Eyes",  2/73 ANALO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Rocklynne, Ross </w:t>
        <w:noBreakHyphen/>
        <w:t xml:space="preserve"> "Man of Iron", 8/35 ASTOUNDING</w:t>
      </w:r>
      <w:r>
        <w:fldChar w:fldCharType="begin"/>
      </w:r>
      <w:r>
        <w:rPr/>
        <w:instrText xml:space="preserve"> XE "ASTOUNDING" </w:instrText>
      </w:r>
      <w:r>
        <w:rPr/>
        <w:fldChar w:fldCharType="separate"/>
      </w:r>
      <w:r>
        <w:rPr/>
      </w:r>
      <w:r>
        <w:rPr/>
        <w:fldChar w:fldCharType="end"/>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Rodgers, Alan - "The Boy Who Came Back From the Dead", in </w:t>
      </w:r>
      <w:r>
        <w:rPr>
          <w:rFonts w:cs="Times New Roman" w:ascii="Times New Roman" w:hAnsi="Times New Roman"/>
          <w:i/>
        </w:rPr>
        <w:t>MASQUES #2</w:t>
      </w:r>
      <w:r>
        <w:rPr>
          <w:rFonts w:cs="Times New Roman" w:ascii="Times New Roman" w:hAnsi="Times New Roman"/>
        </w:rPr>
        <w:t>, ed. J. N. Williamson, MACLAY 1987 (hardcov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Rogers, Michael </w:t>
        <w:noBreakHyphen/>
        <w:t xml:space="preserve"> "She Still Do", 11/70 IF (as M. Alan Rogers)</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Rohan, Michael Scott - "Insect Tapes", in </w:t>
      </w:r>
      <w:r>
        <w:rPr>
          <w:rFonts w:cs="Times New Roman" w:ascii="Times New Roman" w:hAnsi="Times New Roman"/>
          <w:i/>
        </w:rPr>
        <w:t>ARIES 1</w:t>
      </w:r>
      <w:r>
        <w:rPr>
          <w:rFonts w:cs="Times New Roman" w:ascii="Times New Roman" w:hAnsi="Times New Roman"/>
        </w:rPr>
        <w:t>, ed. John Grant, DAVID AND CHARLES 1979 (hardcover)</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Romans, R. H. </w:t>
        <w:noBreakHyphen/>
        <w:t xml:space="preserve"> </w:t>
      </w:r>
      <w:r>
        <w:rPr>
          <w:rFonts w:cs="Times New Roman" w:ascii="Times New Roman" w:hAnsi="Times New Roman"/>
          <w:i/>
        </w:rPr>
        <w:t>The Moon Conquerors</w:t>
      </w:r>
      <w:r>
        <w:rPr>
          <w:rFonts w:cs="Times New Roman" w:ascii="Times New Roman" w:hAnsi="Times New Roman"/>
        </w:rPr>
        <w:t>, Winter/30 WONDER STORY QUARTERLY</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Rome, David </w:t>
        <w:noBreakHyphen/>
        <w:t xml:space="preserve"> "Time of Arrival", 4/61 NEW WORLDS (pseudonym of David Rome Boutland)</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Rose, Mark - "We Would See a Sign", in </w:t>
      </w:r>
      <w:r>
        <w:rPr>
          <w:rFonts w:cs="Times New Roman" w:ascii="Times New Roman" w:hAnsi="Times New Roman"/>
          <w:i/>
        </w:rPr>
        <w:t>SPECTRUM 3</w:t>
      </w:r>
      <w:r>
        <w:rPr>
          <w:rFonts w:cs="Times New Roman" w:ascii="Times New Roman" w:hAnsi="Times New Roman"/>
        </w:rPr>
        <w:t>, ed. Kingsley Amis and Robert Conquest, HARCOURT, BRACE AND WORLD 1963 (hardcov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Rose, Walter </w:t>
        <w:noBreakHyphen/>
        <w:t xml:space="preserve"> "Lurking Fear", 2/36 WEIRD TALES</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Rosenberg, Joel </w:t>
        <w:noBreakHyphen/>
        <w:t xml:space="preserve"> "Like the Gentle Rains", 2/82 ASIMOV'S (preceded by a sale to GALAXY, which folded before publication)</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Ross, David D. - </w:t>
      </w:r>
      <w:r>
        <w:rPr>
          <w:rFonts w:cs="Times New Roman" w:ascii="Times New Roman" w:hAnsi="Times New Roman"/>
          <w:i/>
        </w:rPr>
        <w:t>The Argus Gambit</w:t>
      </w:r>
      <w:r>
        <w:rPr>
          <w:rFonts w:cs="Times New Roman" w:ascii="Times New Roman" w:hAnsi="Times New Roman"/>
        </w:rPr>
        <w:t>, ST. MARTIN'S 1989 (hardcover)</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Roszak, Theodore - </w:t>
      </w:r>
      <w:r>
        <w:rPr>
          <w:rFonts w:cs="Times New Roman" w:ascii="Times New Roman" w:hAnsi="Times New Roman"/>
          <w:i/>
        </w:rPr>
        <w:t>Bugs</w:t>
      </w:r>
      <w:r>
        <w:rPr>
          <w:rFonts w:cs="Times New Roman" w:ascii="Times New Roman" w:hAnsi="Times New Roman"/>
        </w:rPr>
        <w:t>, DOUBLEDAY 1981 (hardcov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Rothman, Chuck - "The Munij Deserters", 6/82 ASIMOV'S</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Rotsler, William </w:t>
        <w:noBreakHyphen/>
        <w:t xml:space="preserve"> "Ship Me Tomorrow" and "Galaxy Stars", both 6/70 GALAXY (preceded by countless illustrations in countless fanzines, and by his 1969 collaboration with Harlan Ellison, "The Kong Papers", privately printed in a very limited edition of 100 copies)</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Rowley, Christopher - </w:t>
      </w:r>
      <w:r>
        <w:rPr>
          <w:rFonts w:cs="Times New Roman" w:ascii="Times New Roman" w:hAnsi="Times New Roman"/>
          <w:i/>
        </w:rPr>
        <w:t>The War for Eternity</w:t>
      </w:r>
      <w:r>
        <w:rPr>
          <w:rFonts w:cs="Times New Roman" w:ascii="Times New Roman" w:hAnsi="Times New Roman"/>
        </w:rPr>
        <w:t>, BALLANTINE 1983 (paperback)</w:t>
      </w:r>
    </w:p>
    <w:p>
      <w:pPr>
        <w:pStyle w:val="Normal"/>
        <w:tabs>
          <w:tab w:val="clear" w:pos="720"/>
          <w:tab w:val="left" w:pos="0" w:leader="none"/>
          <w:tab w:val="left" w:pos="270" w:leader="none"/>
          <w:tab w:val="left" w:pos="1440" w:leader="none"/>
        </w:tabs>
        <w:suppressAutoHyphens w:val="true"/>
        <w:ind w:left="270" w:hanging="270"/>
        <w:rPr/>
      </w:pPr>
      <w:r>
        <w:rPr>
          <w:rStyle w:val="FootnoteCharacters"/>
          <w:rStyle w:val="FootnoteAnchor"/>
          <w:rFonts w:cs="Times New Roman" w:ascii="Times New Roman" w:hAnsi="Times New Roman"/>
          <w:sz w:val="24"/>
        </w:rPr>
        <w:footnoteReference w:id="77"/>
      </w:r>
      <w:r>
        <w:rPr>
          <w:rFonts w:cs="Times New Roman" w:ascii="Times New Roman" w:hAnsi="Times New Roman"/>
        </w:rPr>
        <w:t>Rucker, Rudy - "Spacetime Donuts", Summer-Fall/78 UNEARTH (#7 &amp; 8, serial, preceded by the fanzine publication of "The Miracle" in a 1962 issue of PEGASUS)</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 xml:space="preserve">Rud, Anthony </w:t>
        <w:noBreakHyphen/>
        <w:t xml:space="preserve"> "Ooze", 3/23 WEIRD TALES</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 xml:space="preserve">Runyon, Charles W. </w:t>
        <w:noBreakHyphen/>
        <w:t xml:space="preserve"> "First Man in a Satellite", 12/58 SUPER SCIENCE</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Rusch, Kristine Kathryn - "Sing", 2/87 ABORIGINAL (preceded by the article "Expanding In Portland", 1/23/87 PUBLISHER'S WEEKLY)</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Russ, Joanna </w:t>
        <w:noBreakHyphen/>
        <w:t xml:space="preserve"> "Nor Custom Stale", 9/59 F&amp;SF</w:t>
      </w:r>
    </w:p>
    <w:p>
      <w:pPr>
        <w:pStyle w:val="Normal"/>
        <w:tabs>
          <w:tab w:val="clear" w:pos="720"/>
          <w:tab w:val="left" w:pos="0" w:leader="none"/>
          <w:tab w:val="left" w:pos="270" w:leader="none"/>
          <w:tab w:val="left" w:pos="1440" w:leader="none"/>
        </w:tabs>
        <w:suppressAutoHyphens w:val="true"/>
        <w:ind w:left="270" w:hanging="270"/>
        <w:rPr/>
      </w:pPr>
      <w:r>
        <w:rPr>
          <w:rStyle w:val="FootnoteCharacters"/>
          <w:rStyle w:val="FootnoteAnchor"/>
          <w:rFonts w:cs="Times New Roman" w:ascii="Times New Roman" w:hAnsi="Times New Roman"/>
          <w:sz w:val="24"/>
        </w:rPr>
        <w:footnoteReference w:id="78"/>
      </w:r>
      <w:r>
        <w:rPr>
          <w:rFonts w:cs="Times New Roman" w:ascii="Times New Roman" w:hAnsi="Times New Roman"/>
        </w:rPr>
        <w:t xml:space="preserve">Russell, Eric Frank </w:t>
        <w:noBreakHyphen/>
        <w:t xml:space="preserve"> "The Saga of Pelican West", 2/37 ASTOUNDING</w:t>
      </w:r>
      <w:r>
        <w:fldChar w:fldCharType="begin"/>
      </w:r>
      <w:r>
        <w:rPr/>
        <w:instrText xml:space="preserve"> XE "ASTOUNDING" </w:instrText>
      </w:r>
      <w:r>
        <w:rPr/>
        <w:fldChar w:fldCharType="separate"/>
      </w:r>
      <w:r>
        <w:rPr/>
      </w:r>
      <w:r>
        <w:rPr/>
        <w:fldChar w:fldCharType="end"/>
      </w:r>
      <w:r>
        <w:rPr>
          <w:rFonts w:cs="Times New Roman" w:ascii="Times New Roman" w:hAnsi="Times New Roman"/>
        </w:rPr>
        <w:t xml:space="preserve"> (preceded by numerous articles, among them a series called "Interplanetary Communications" based on the works of Tsiolkovsky, and anonymous poems, titles and markets unknown)</w:t>
      </w:r>
    </w:p>
    <w:p>
      <w:pPr>
        <w:pStyle w:val="Normal"/>
        <w:tabs>
          <w:tab w:val="clear" w:pos="720"/>
          <w:tab w:val="left" w:pos="0" w:leader="none"/>
          <w:tab w:val="left" w:pos="270" w:leader="none"/>
          <w:tab w:val="left" w:pos="1440" w:leader="none"/>
        </w:tabs>
        <w:suppressAutoHyphens w:val="true"/>
        <w:rPr/>
      </w:pPr>
      <w:r>
        <w:rPr>
          <w:rStyle w:val="FootnoteCharacters"/>
          <w:rStyle w:val="FootnoteAnchor"/>
          <w:rFonts w:cs="Times New Roman" w:ascii="Times New Roman" w:hAnsi="Times New Roman"/>
          <w:sz w:val="24"/>
        </w:rPr>
        <w:footnoteReference w:id="79"/>
      </w:r>
      <w:r>
        <w:rPr>
          <w:rFonts w:cs="Times New Roman" w:ascii="Times New Roman" w:hAnsi="Times New Roman"/>
        </w:rPr>
        <w:t xml:space="preserve">Russell, John Robert - </w:t>
      </w:r>
      <w:r>
        <w:rPr>
          <w:rFonts w:cs="Times New Roman" w:ascii="Times New Roman" w:hAnsi="Times New Roman"/>
          <w:i/>
        </w:rPr>
        <w:t>Cabu</w:t>
      </w:r>
      <w:r>
        <w:rPr>
          <w:rFonts w:cs="Times New Roman" w:ascii="Times New Roman" w:hAnsi="Times New Roman"/>
        </w:rPr>
        <w:t>, POCKET 1974 (paperback)</w:t>
      </w:r>
    </w:p>
    <w:p>
      <w:pPr>
        <w:pStyle w:val="Normal"/>
        <w:tabs>
          <w:tab w:val="clear" w:pos="720"/>
          <w:tab w:val="left" w:pos="0" w:leader="none"/>
          <w:tab w:val="left" w:pos="270" w:leader="none"/>
          <w:tab w:val="left" w:pos="1440" w:leader="none"/>
        </w:tabs>
        <w:suppressAutoHyphens w:val="true"/>
        <w:rPr/>
      </w:pPr>
      <w:r>
        <w:rPr>
          <w:rFonts w:cs="Times New Roman" w:ascii="Times New Roman" w:hAnsi="Times New Roman"/>
        </w:rPr>
        <w:t xml:space="preserve">Russell, Sean - </w:t>
      </w:r>
      <w:r>
        <w:rPr>
          <w:rFonts w:cs="Times New Roman" w:ascii="Times New Roman" w:hAnsi="Times New Roman"/>
          <w:i/>
        </w:rPr>
        <w:t>The Initiate Brother</w:t>
      </w:r>
      <w:r>
        <w:rPr>
          <w:rFonts w:cs="Times New Roman" w:ascii="Times New Roman" w:hAnsi="Times New Roman"/>
        </w:rPr>
        <w:t>, DAW 1991 (paperback)</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Russo, Richard Paul - "Firebird Suite", 9/81 AMAZING</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Ryman, Geoff - "The Diary of the Translator", in </w:t>
      </w:r>
      <w:r>
        <w:rPr>
          <w:rFonts w:cs="Times New Roman" w:ascii="Times New Roman" w:hAnsi="Times New Roman"/>
          <w:i/>
        </w:rPr>
        <w:t>NEW WORLDS QUARTERLY #10</w:t>
      </w:r>
      <w:r>
        <w:rPr>
          <w:rFonts w:cs="Times New Roman" w:ascii="Times New Roman" w:hAnsi="Times New Roman"/>
        </w:rPr>
        <w:t>, ed. Hilary Bailey, SPHERE 1976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outline/>
          <w:sz w:val="40"/>
        </w:rPr>
        <w:t>S</w:t>
      </w:r>
    </w:p>
    <w:p>
      <w:pPr>
        <w:pStyle w:val="Normal"/>
        <w:tabs>
          <w:tab w:val="clear" w:pos="720"/>
          <w:tab w:val="left" w:pos="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Saberhagen, Fred </w:t>
        <w:noBreakHyphen/>
        <w:t xml:space="preserve"> "Volume Paa</w:t>
        <w:noBreakHyphen/>
        <w:t>Pyx", 2/61 GALAXY</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Saint, H. F. - </w:t>
      </w:r>
      <w:r>
        <w:rPr>
          <w:rFonts w:cs="Times New Roman" w:ascii="Times New Roman" w:hAnsi="Times New Roman"/>
          <w:i/>
        </w:rPr>
        <w:t>Memoirs of an Invisible Man</w:t>
      </w:r>
      <w:r>
        <w:rPr>
          <w:rFonts w:cs="Times New Roman" w:ascii="Times New Roman" w:hAnsi="Times New Roman"/>
        </w:rPr>
        <w:t>, ATHENEUM 1987 (hardcover)</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St. Clair, Margaret </w:t>
        <w:noBreakHyphen/>
        <w:t xml:space="preserve"> "Rocket to Limbo", 11/46 FANTASTIC ADVENTURES (1st sf, preceded by "Current History", 3/45 DETECTIVE)</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Sakers, Don - "Gamester", 6/81 QUESTAR </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Sallaska, Georgia </w:t>
        <w:noBreakHyphen/>
        <w:t xml:space="preserve"> "Sit By the Fire", 5/58 FANTASTIC UNIVERSE (as by Myrle Benedict)</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Sallis, James </w:t>
        <w:noBreakHyphen/>
        <w:t xml:space="preserve"> "Kazoo", 8/67 NEW WORLDS (may have been preceded by poetry in the ANN ARBOR REVIEW)</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80"/>
      </w:r>
      <w:r>
        <w:rPr>
          <w:rFonts w:cs="Times New Roman" w:ascii="Times New Roman" w:hAnsi="Times New Roman"/>
        </w:rPr>
        <w:t>Samachson, Joseph - "Bad Medicine", 2/41 THRILLING WONDER (as by William Morrison)</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81"/>
      </w:r>
      <w:r>
        <w:rPr>
          <w:rFonts w:cs="Times New Roman" w:ascii="Times New Roman" w:hAnsi="Times New Roman"/>
        </w:rPr>
        <w:t xml:space="preserve">Sambrot, William </w:t>
        <w:noBreakHyphen/>
        <w:t xml:space="preserve"> "The Strong Man", 6/51 ESQUIRE</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Sanders, Scott Russell - "Touch the Earth", in </w:t>
      </w:r>
      <w:r>
        <w:rPr>
          <w:rFonts w:cs="Times New Roman" w:ascii="Times New Roman" w:hAnsi="Times New Roman"/>
          <w:i/>
        </w:rPr>
        <w:t>EDGES</w:t>
      </w:r>
      <w:r>
        <w:rPr>
          <w:rFonts w:cs="Times New Roman" w:ascii="Times New Roman" w:hAnsi="Times New Roman"/>
        </w:rPr>
        <w:t>, ed. Ursula K. Le Guin, POCKET 1980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Sanders, Thomas E. </w:t>
        <w:noBreakHyphen/>
        <w:t xml:space="preserve"> "I Walked Last Night with Evil", 3/48 ARROWHEAD</w:t>
      </w:r>
    </w:p>
    <w:p>
      <w:pPr>
        <w:pStyle w:val="Normal"/>
        <w:tabs>
          <w:tab w:val="clear" w:pos="720"/>
          <w:tab w:val="left" w:pos="0" w:leader="none"/>
          <w:tab w:val="left" w:pos="1440" w:leader="none"/>
        </w:tabs>
        <w:suppressAutoHyphens w:val="true"/>
        <w:ind w:left="270" w:hanging="270"/>
        <w:rPr/>
      </w:pPr>
      <w:r>
        <w:rPr>
          <w:rFonts w:cs="Times New Roman" w:ascii="Times New Roman" w:hAnsi="Times New Roman"/>
        </w:rPr>
        <w:t xml:space="preserve">Sanders, William – </w:t>
      </w:r>
      <w:r>
        <w:rPr>
          <w:rFonts w:cs="Times New Roman" w:ascii="Times New Roman" w:hAnsi="Times New Roman"/>
          <w:i/>
        </w:rPr>
        <w:t>Journey to Fusang</w:t>
      </w:r>
      <w:r>
        <w:rPr>
          <w:rFonts w:cs="Times New Roman" w:ascii="Times New Roman" w:hAnsi="Times New Roman"/>
        </w:rPr>
        <w:t xml:space="preserve">, WARNER QUESTAR 1988 (paperback, preceded by the non-fiction </w:t>
      </w:r>
      <w:r>
        <w:rPr>
          <w:rFonts w:cs="Times New Roman" w:ascii="Times New Roman" w:hAnsi="Times New Roman"/>
          <w:i/>
        </w:rPr>
        <w:t>The Bicycle Racing Book</w:t>
      </w:r>
      <w:r>
        <w:rPr>
          <w:rFonts w:cs="Times New Roman" w:ascii="Times New Roman" w:hAnsi="Times New Roman"/>
        </w:rPr>
        <w:t>, DOMUS 1979, hardcover, and sports writing from 1975)</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Sansom, William </w:t>
        <w:noBreakHyphen/>
        <w:t xml:space="preserve"> "The Tournament", 1/55 F&amp;SF</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Sargent, Pamela </w:t>
        <w:noBreakHyphen/>
        <w:t xml:space="preserve"> "Landed Minority", 9/70 F&amp;SF</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Sawyer, Robert J. - "If I'm Here, Imagine Where They Sent My Luggage", 1/14/81 VILLAGE VOICE</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Saxton, Josephine </w:t>
        <w:noBreakHyphen/>
        <w:t xml:space="preserve"> "The Wall", 11/65 SCIENCE FANTASY</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82"/>
      </w:r>
      <w:r>
        <w:rPr>
          <w:rFonts w:cs="Times New Roman" w:ascii="Times New Roman" w:hAnsi="Times New Roman"/>
        </w:rPr>
        <w:t xml:space="preserve">Schachner, Nat </w:t>
        <w:noBreakHyphen/>
        <w:t xml:space="preserve"> "The Tower of Evil", Summer/30 WONDER STORIES QUARTERLY (with A. L. Zagat)</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Schenk, Hilbert - "Tomorrow's Weather", 4/53 F&amp;SF</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Schmidt, Dennis - </w:t>
      </w:r>
      <w:r>
        <w:rPr>
          <w:rFonts w:cs="Times New Roman" w:ascii="Times New Roman" w:hAnsi="Times New Roman"/>
          <w:i/>
        </w:rPr>
        <w:t>Way-Farer</w:t>
      </w:r>
      <w:r>
        <w:rPr>
          <w:rFonts w:cs="Times New Roman" w:ascii="Times New Roman" w:hAnsi="Times New Roman"/>
        </w:rPr>
        <w:t>, ACE 1976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Schmidt, Stanley </w:t>
        <w:noBreakHyphen/>
        <w:t xml:space="preserve"> "A Flash of Darkness", 9/68 ANALO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Schmitz, James H. </w:t>
        <w:noBreakHyphen/>
        <w:t xml:space="preserve"> "Greenface", 8/43 UNKNOWN</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Scholz, Carter - "Closed Circuit" or "The Eve of the Last Apollo", in </w:t>
      </w:r>
      <w:r>
        <w:rPr>
          <w:rFonts w:cs="Times New Roman" w:ascii="Times New Roman" w:hAnsi="Times New Roman"/>
          <w:i/>
        </w:rPr>
        <w:t>CLARION SF</w:t>
      </w:r>
      <w:r>
        <w:rPr>
          <w:rFonts w:cs="Times New Roman" w:ascii="Times New Roman" w:hAnsi="Times New Roman"/>
        </w:rPr>
        <w:t xml:space="preserve">, ed. Kate Wilhelm, BERKELEY 1976 (paperback) and in </w:t>
      </w:r>
      <w:r>
        <w:rPr>
          <w:rFonts w:cs="Times New Roman" w:ascii="Times New Roman" w:hAnsi="Times New Roman"/>
          <w:i/>
        </w:rPr>
        <w:t>ORBIT 18</w:t>
      </w:r>
      <w:r>
        <w:rPr>
          <w:rFonts w:cs="Times New Roman" w:ascii="Times New Roman" w:hAnsi="Times New Roman"/>
        </w:rPr>
        <w:t>, ed. Damon Knight, HARPER 1976 (hardcover), possibly simultaneous, preceded by work in comic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Schutz, J. W. - "Maiden Voyage", 3/65 F&amp;SF</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Schweitzer, Darrell - "Come to Mother", 1/71 WEIRDBOO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Scithers, George </w:t>
        <w:noBreakHyphen/>
        <w:t xml:space="preserve"> "Faithful Messenger", 3/69 IF</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Scortia, Thomas N. </w:t>
        <w:noBreakHyphen/>
        <w:t xml:space="preserve"> "The Prodigy", 2/54 SF ADVENTURES</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Scott, Allan - </w:t>
      </w:r>
      <w:r>
        <w:rPr>
          <w:rFonts w:cs="Times New Roman" w:ascii="Times New Roman" w:hAnsi="Times New Roman"/>
          <w:i/>
        </w:rPr>
        <w:t>The Anthrax Mutation</w:t>
      </w:r>
      <w:r>
        <w:rPr>
          <w:rFonts w:cs="Times New Roman" w:ascii="Times New Roman" w:hAnsi="Times New Roman"/>
        </w:rPr>
        <w:t>, PYRAMID 1976 (paperback)</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Scott, Melissa - </w:t>
      </w:r>
      <w:r>
        <w:rPr>
          <w:rFonts w:cs="Times New Roman" w:ascii="Times New Roman" w:hAnsi="Times New Roman"/>
          <w:i/>
        </w:rPr>
        <w:t>The Game Beyond</w:t>
      </w:r>
      <w:r>
        <w:rPr>
          <w:rFonts w:cs="Times New Roman" w:ascii="Times New Roman" w:hAnsi="Times New Roman"/>
        </w:rPr>
        <w:t>, BAEN 1984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Searls, Hank - "Martyr's Flight", 12/55 IMAGINATION</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Sellings, Arthur </w:t>
        <w:noBreakHyphen/>
        <w:t xml:space="preserve"> "The Haunting", 10/53 AUTHENTIC</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Severence, Carol - "Isle of Illusion", in </w:t>
      </w:r>
      <w:r>
        <w:rPr>
          <w:rFonts w:cs="Times New Roman" w:ascii="Times New Roman" w:hAnsi="Times New Roman"/>
          <w:i/>
        </w:rPr>
        <w:t>TALES OF THE WITCH WORLD</w:t>
      </w:r>
      <w:r>
        <w:rPr>
          <w:rFonts w:cs="Times New Roman" w:ascii="Times New Roman" w:hAnsi="Times New Roman"/>
        </w:rPr>
        <w:t>, ed. Andre Norton, TOR 1987 (hardcov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Shaara, Michael - "All the Way Back", 7/52 ASTOUNDING</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Sharkey, Jack </w:t>
        <w:noBreakHyphen/>
        <w:t xml:space="preserve"> "The Captain of his Soul" and "The Obvious Solution", 3/59 FANTASTIC (simultaneous, preceded by the non</w:t>
        <w:noBreakHyphen/>
        <w:t xml:space="preserve">fiction [?] "The Case of the Frosty Fiend", 3/52 AD MAGAZINE </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83"/>
      </w:r>
      <w:r>
        <w:rPr>
          <w:rFonts w:cs="Times New Roman" w:ascii="Times New Roman" w:hAnsi="Times New Roman"/>
        </w:rPr>
        <w:t xml:space="preserve">Sharp, D. D. </w:t>
        <w:noBreakHyphen/>
        <w:t xml:space="preserve"> "The Eternal Man", 8/29 SCIENCE WONDER</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84"/>
      </w:r>
      <w:r>
        <w:rPr>
          <w:rFonts w:cs="Times New Roman" w:ascii="Times New Roman" w:hAnsi="Times New Roman"/>
        </w:rPr>
        <w:t xml:space="preserve">Shaver, Richard S. </w:t>
        <w:noBreakHyphen/>
        <w:t xml:space="preserve"> "I Remember Lemuria", 3/45 AMAZING (heavily rewritten by Ray Palm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Shaw, Bob </w:t>
        <w:noBreakHyphen/>
        <w:t xml:space="preserve"> "Aspect", 8/54 NEBULA (preceded by the sale of "The Trespassers", 12/54 NEBULA</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Shaw, Frederick L. Jr. </w:t>
        <w:noBreakHyphen/>
        <w:t xml:space="preserve"> </w:t>
      </w:r>
      <w:r>
        <w:rPr>
          <w:rFonts w:cs="Times New Roman" w:ascii="Times New Roman" w:hAnsi="Times New Roman"/>
          <w:i/>
        </w:rPr>
        <w:t>Envoy to the Dog Star</w:t>
      </w:r>
      <w:r>
        <w:rPr>
          <w:rFonts w:cs="Times New Roman" w:ascii="Times New Roman" w:hAnsi="Times New Roman"/>
        </w:rPr>
        <w:t>, ACE 1967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Shaw, Larry T. </w:t>
        <w:noBreakHyphen/>
        <w:t xml:space="preserve"> "Secret Weapon", 2/48 FANTASY BOOK (as Terry Thor)</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85"/>
      </w:r>
      <w:r>
        <w:rPr>
          <w:rFonts w:cs="Times New Roman" w:ascii="Times New Roman" w:hAnsi="Times New Roman"/>
        </w:rPr>
        <w:t xml:space="preserve">Sheckley, Robert </w:t>
        <w:noBreakHyphen/>
        <w:t xml:space="preserve"> "Final Examination", 5/52 IMAGINATION</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Sheffield, Charles - "What Songs the Sirens Sang", 4/77 GALAXY</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Sheldon, Lee </w:t>
        <w:noBreakHyphen/>
        <w:t xml:space="preserve"> "Project Asteroid", ?/66 TEENS (pseudonym of Wayne Cyril Lee, preceded by a western, “Gunsmoke in Paradise", 1/45 LARIAT)</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Shepard, Lucius - "The Taylorsville Reconstruction", in </w:t>
      </w:r>
      <w:r>
        <w:rPr>
          <w:rFonts w:cs="Times New Roman" w:ascii="Times New Roman" w:hAnsi="Times New Roman"/>
          <w:i/>
        </w:rPr>
        <w:t>UNIVERSE 13</w:t>
      </w:r>
      <w:r>
        <w:rPr>
          <w:rFonts w:cs="Times New Roman" w:ascii="Times New Roman" w:hAnsi="Times New Roman"/>
        </w:rPr>
        <w:t xml:space="preserve">, ed. Terry Carr, DOUBLEDAY 1983 (hardcover, preceded by the poetry collection </w:t>
      </w:r>
      <w:r>
        <w:rPr>
          <w:rFonts w:cs="Times New Roman" w:ascii="Times New Roman" w:hAnsi="Times New Roman"/>
          <w:i/>
        </w:rPr>
        <w:t>Cantata of Death, Weakmind, &amp; Generation</w:t>
      </w:r>
      <w:r>
        <w:rPr>
          <w:rFonts w:cs="Times New Roman" w:ascii="Times New Roman" w:hAnsi="Times New Roman"/>
        </w:rPr>
        <w:t>, published in 1967)</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Sherman, Joel Henry - "Medium", 11/84 AMAZIN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Sherred, T. L. </w:t>
        <w:noBreakHyphen/>
        <w:t xml:space="preserve"> "E For Effort", 5/47 ASTOUNDING</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Shetterley, Will </w:t>
        <w:noBreakHyphen/>
        <w:t xml:space="preserve"> </w:t>
      </w:r>
      <w:r>
        <w:rPr>
          <w:rFonts w:cs="Times New Roman" w:ascii="Times New Roman" w:hAnsi="Times New Roman"/>
          <w:i/>
        </w:rPr>
        <w:t>Cats Have No Lord</w:t>
      </w:r>
      <w:r>
        <w:rPr>
          <w:rFonts w:cs="Times New Roman" w:ascii="Times New Roman" w:hAnsi="Times New Roman"/>
        </w:rPr>
        <w:t>, ACE 1985 (paperback)</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Shiel, M. P. </w:t>
        <w:noBreakHyphen/>
        <w:t xml:space="preserve"> </w:t>
      </w:r>
      <w:r>
        <w:rPr>
          <w:rFonts w:cs="Times New Roman" w:ascii="Times New Roman" w:hAnsi="Times New Roman"/>
          <w:i/>
        </w:rPr>
        <w:t>The Purple Cloud</w:t>
      </w:r>
      <w:r>
        <w:rPr>
          <w:rFonts w:cs="Times New Roman" w:ascii="Times New Roman" w:hAnsi="Times New Roman"/>
        </w:rPr>
        <w:t>, CHATTO WINDUS 1901 (hardcov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Shiner, Lewis - "Tinker's Damn", 10/77 GALILEO</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Shiras, Wilmar H. </w:t>
        <w:noBreakHyphen/>
        <w:t xml:space="preserve"> "In Hiding", 11/48 ASTOUNDING (preceded by the non-genre novel </w:t>
      </w:r>
      <w:r>
        <w:rPr>
          <w:rFonts w:cs="Times New Roman" w:ascii="Times New Roman" w:hAnsi="Times New Roman"/>
          <w:i/>
        </w:rPr>
        <w:t>Slow Dawning</w:t>
      </w:r>
      <w:r>
        <w:rPr>
          <w:rFonts w:cs="Times New Roman" w:ascii="Times New Roman" w:hAnsi="Times New Roman"/>
        </w:rPr>
        <w:t>, HERDER 1946 (hardcover, as by Jane Howes)</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Shirley, John </w:t>
        <w:noBreakHyphen/>
        <w:t xml:space="preserve"> "The Word 'Random', Deliberately Repeated", in </w:t>
      </w:r>
      <w:r>
        <w:rPr>
          <w:rFonts w:cs="Times New Roman" w:ascii="Times New Roman" w:hAnsi="Times New Roman"/>
          <w:i/>
        </w:rPr>
        <w:t>CLARION III</w:t>
      </w:r>
      <w:r>
        <w:rPr>
          <w:rFonts w:cs="Times New Roman" w:ascii="Times New Roman" w:hAnsi="Times New Roman"/>
        </w:rPr>
        <w:t xml:space="preserve">, ed. Robin Scott Wilson, SIGNET 1973 (paperback) </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Shwartz, Susan M. - "The Fires of her Vengeance", in </w:t>
      </w:r>
      <w:r>
        <w:rPr>
          <w:rFonts w:cs="Times New Roman" w:ascii="Times New Roman" w:hAnsi="Times New Roman"/>
          <w:i/>
        </w:rPr>
        <w:t>THE KEEPER'S PRICE</w:t>
      </w:r>
      <w:r>
        <w:rPr>
          <w:rFonts w:cs="Times New Roman" w:ascii="Times New Roman" w:hAnsi="Times New Roman"/>
        </w:rPr>
        <w:t>, ed. Marion Zimmer Bradley, DAW 1979 (paperback)</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Silent, William T. </w:t>
        <w:noBreakHyphen/>
        <w:t xml:space="preserve"> </w:t>
      </w:r>
      <w:r>
        <w:rPr>
          <w:rFonts w:cs="Times New Roman" w:ascii="Times New Roman" w:hAnsi="Times New Roman"/>
          <w:i/>
        </w:rPr>
        <w:t>World of the Red Sun</w:t>
      </w:r>
      <w:r>
        <w:rPr>
          <w:rFonts w:cs="Times New Roman" w:ascii="Times New Roman" w:hAnsi="Times New Roman"/>
        </w:rPr>
        <w:t>, WALKER 1971 (hardcover, pseudonym of Joan William Jackson)</w:t>
      </w:r>
    </w:p>
    <w:p>
      <w:pPr>
        <w:pStyle w:val="Normal"/>
        <w:tabs>
          <w:tab w:val="clear" w:pos="720"/>
          <w:tab w:val="left" w:pos="0" w:leader="none"/>
          <w:tab w:val="left" w:pos="270" w:leader="none"/>
          <w:tab w:val="left" w:pos="1440" w:leader="none"/>
        </w:tabs>
        <w:suppressAutoHyphens w:val="true"/>
        <w:ind w:left="270" w:hanging="270"/>
        <w:rPr/>
      </w:pPr>
      <w:r>
        <w:rPr>
          <w:rStyle w:val="FootnoteCharacters"/>
          <w:rStyle w:val="FootnoteAnchor"/>
          <w:rFonts w:cs="Times New Roman" w:ascii="Times New Roman" w:hAnsi="Times New Roman"/>
          <w:sz w:val="24"/>
        </w:rPr>
        <w:footnoteReference w:id="86"/>
      </w:r>
      <w:r>
        <w:rPr>
          <w:rFonts w:cs="Times New Roman" w:ascii="Times New Roman" w:hAnsi="Times New Roman"/>
        </w:rPr>
        <w:t xml:space="preserve">Silverberg, Robert </w:t>
        <w:noBreakHyphen/>
        <w:t xml:space="preserve"> "Gorgon Planet", 2/54 NEBULA (preceded by the non</w:t>
        <w:noBreakHyphen/>
        <w:t>fiction "Fanmag", 12/53 SF ADVENTURE and the non-pro "The Sacred River", in a 1951 issue of THE AVALONIAN, exact date unknown.)</w:t>
      </w:r>
    </w:p>
    <w:p>
      <w:pPr>
        <w:pStyle w:val="Normal"/>
        <w:tabs>
          <w:tab w:val="clear" w:pos="720"/>
          <w:tab w:val="left" w:pos="0" w:leader="none"/>
          <w:tab w:val="left" w:pos="270" w:leader="none"/>
          <w:tab w:val="left" w:pos="1440" w:leader="none"/>
        </w:tabs>
        <w:suppressAutoHyphens w:val="true"/>
        <w:rPr/>
      </w:pPr>
      <w:r>
        <w:rPr>
          <w:rStyle w:val="FootnoteCharacters"/>
          <w:rStyle w:val="FootnoteAnchor"/>
          <w:rFonts w:cs="Times New Roman" w:ascii="Times New Roman" w:hAnsi="Times New Roman"/>
          <w:sz w:val="24"/>
        </w:rPr>
        <w:footnoteReference w:id="87"/>
      </w:r>
      <w:r>
        <w:rPr>
          <w:rFonts w:cs="Times New Roman" w:ascii="Times New Roman" w:hAnsi="Times New Roman"/>
        </w:rPr>
        <w:t xml:space="preserve">Simak, Clifford D. </w:t>
        <w:noBreakHyphen/>
        <w:t xml:space="preserve"> "World of the Red Sun", 12/31 WONDER</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Simmons, Dan - "The River Styx Runs Upstream", 4/82 TWILIGHT ZONE (contest winner, preceded by sales to both GALAXY and GALILEO, both of which folded before the stories could appea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Simmons, Henry H. </w:t>
        <w:noBreakHyphen/>
        <w:t xml:space="preserve"> "The Automatic Self</w:t>
        <w:noBreakHyphen/>
        <w:t>Serving Dining Table", 4/27 AMAZIN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Siodmak, Curt </w:t>
        <w:noBreakHyphen/>
        <w:t xml:space="preserve"> "The Eggs From Lake Tanganyika", 6/26 AMAZING (1st US appearance)</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Skidmore, Joe W. </w:t>
        <w:noBreakHyphen/>
        <w:t xml:space="preserve"> "Dramatis Personae", Fall/31 AMAZING STORIES QUARTERLY</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Sky, Kathleen - "One Ordinary Day, with Box", in </w:t>
      </w:r>
      <w:r>
        <w:rPr>
          <w:rFonts w:cs="Times New Roman" w:ascii="Times New Roman" w:hAnsi="Times New Roman"/>
          <w:i/>
        </w:rPr>
        <w:t>GENERATION</w:t>
      </w:r>
      <w:r>
        <w:rPr>
          <w:rFonts w:cs="Times New Roman" w:ascii="Times New Roman" w:hAnsi="Times New Roman"/>
        </w:rPr>
        <w:t>, ed. David Gerrold, DELL 1972 (paperback)</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88"/>
      </w:r>
      <w:r>
        <w:rPr>
          <w:rFonts w:cs="Times New Roman" w:ascii="Times New Roman" w:hAnsi="Times New Roman"/>
        </w:rPr>
        <w:t xml:space="preserve">Sladek, John T. </w:t>
        <w:noBreakHyphen/>
        <w:t xml:space="preserve"> "The Way to a Man's Heart", 1/66 BIZARRE (with Thomas Disch)</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Slesar, Henry </w:t>
        <w:noBreakHyphen/>
        <w:t xml:space="preserve"> "The Brat", 9/55 IMAGINATIVE TALES (1st sf appearance)</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Slonczewski, Joan - </w:t>
      </w:r>
      <w:r>
        <w:rPr>
          <w:rFonts w:cs="Times New Roman" w:ascii="Times New Roman" w:hAnsi="Times New Roman"/>
          <w:i/>
        </w:rPr>
        <w:t>Still Forms on Foxfield</w:t>
      </w:r>
      <w:r>
        <w:rPr>
          <w:rFonts w:cs="Times New Roman" w:ascii="Times New Roman" w:hAnsi="Times New Roman"/>
        </w:rPr>
        <w:t>, BALLANTINE 1980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Smith, Clark Ashton </w:t>
        <w:noBreakHyphen/>
        <w:t xml:space="preserve"> "The Malay Krise", 10/10 OVERLAND MONTHLY</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Smith, Cordwainer </w:t>
        <w:noBreakHyphen/>
        <w:t xml:space="preserve"> "Scanners Live in Vain", 1/50 FANTASY BOOK (pseudonym of Paul Myron Anthony Linebarger, preceded by "War No. 81</w:t>
        <w:noBreakHyphen/>
        <w:t>Q", under the pseudonym Karolman Jungahr [in a 1928 issue of THE ADJUTANT, a high-school magazine]; two non</w:t>
        <w:noBreakHyphen/>
        <w:t xml:space="preserve">sf novels, </w:t>
      </w:r>
      <w:r>
        <w:rPr>
          <w:rFonts w:cs="Times New Roman" w:ascii="Times New Roman" w:hAnsi="Times New Roman"/>
          <w:i/>
        </w:rPr>
        <w:t>Ria</w:t>
      </w:r>
      <w:r>
        <w:rPr>
          <w:rFonts w:cs="Times New Roman" w:ascii="Times New Roman" w:hAnsi="Times New Roman"/>
        </w:rPr>
        <w:t xml:space="preserve"> [DUELL, SLOAN AND PEARCE 1947] and </w:t>
      </w:r>
      <w:r>
        <w:rPr>
          <w:rFonts w:cs="Times New Roman" w:ascii="Times New Roman" w:hAnsi="Times New Roman"/>
          <w:i/>
        </w:rPr>
        <w:t>Carola</w:t>
      </w:r>
      <w:r>
        <w:rPr>
          <w:rFonts w:cs="Times New Roman" w:ascii="Times New Roman" w:hAnsi="Times New Roman"/>
        </w:rPr>
        <w:t xml:space="preserve"> [DUELL, SLOAN, AND PEARCE 1948] under the name Felix C. Forrest; the spy novel </w:t>
      </w:r>
      <w:r>
        <w:rPr>
          <w:rFonts w:cs="Times New Roman" w:ascii="Times New Roman" w:hAnsi="Times New Roman"/>
          <w:i/>
        </w:rPr>
        <w:t>Atomsk</w:t>
      </w:r>
      <w:r>
        <w:rPr>
          <w:rFonts w:cs="Times New Roman" w:ascii="Times New Roman" w:hAnsi="Times New Roman"/>
        </w:rPr>
        <w:t xml:space="preserve"> [DUELL, SLOAN AND PEARCE 1949] under the name Carmichael Smith; and several non</w:t>
        <w:noBreakHyphen/>
        <w:t>fiction works relating to China and military matters.  Really not his first at all, but certainly his first in the field)</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Smith, D. Alexander - </w:t>
      </w:r>
      <w:r>
        <w:rPr>
          <w:rFonts w:cs="Times New Roman" w:ascii="Times New Roman" w:hAnsi="Times New Roman"/>
          <w:i/>
        </w:rPr>
        <w:t>Marathon</w:t>
      </w:r>
      <w:r>
        <w:rPr>
          <w:rFonts w:cs="Times New Roman" w:ascii="Times New Roman" w:hAnsi="Times New Roman"/>
        </w:rPr>
        <w:t>, ACE 1982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Smith, Dean Wesley - "Adrift in the Erotic Zone", 1/85 GEM</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89"/>
      </w:r>
      <w:r>
        <w:rPr>
          <w:rFonts w:cs="Times New Roman" w:ascii="Times New Roman" w:hAnsi="Times New Roman"/>
        </w:rPr>
        <w:t xml:space="preserve">Smith, E. E. "Doc" </w:t>
        <w:noBreakHyphen/>
        <w:t xml:space="preserve"> </w:t>
      </w:r>
      <w:r>
        <w:rPr>
          <w:rFonts w:cs="Times New Roman" w:ascii="Times New Roman" w:hAnsi="Times New Roman"/>
          <w:i/>
        </w:rPr>
        <w:t>The Skylark of Space</w:t>
      </w:r>
      <w:r>
        <w:rPr>
          <w:rFonts w:cs="Times New Roman" w:ascii="Times New Roman" w:hAnsi="Times New Roman"/>
        </w:rPr>
        <w:t>, 8</w:t>
        <w:noBreakHyphen/>
        <w:t>12/28 AMAZING (serial, with Mrs Lee Hawkins Garby)</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Smith, Evelyn E. </w:t>
        <w:noBreakHyphen/>
        <w:t xml:space="preserve"> "Tea Tray in the Sky", 9/52 GALAXY</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Smith, Garret </w:t>
        <w:noBreakHyphen/>
        <w:t xml:space="preserve"> </w:t>
      </w:r>
      <w:r>
        <w:rPr>
          <w:rFonts w:cs="Times New Roman" w:ascii="Times New Roman" w:hAnsi="Times New Roman"/>
          <w:i/>
        </w:rPr>
        <w:t>After a Million Years</w:t>
      </w:r>
      <w:r>
        <w:rPr>
          <w:rFonts w:cs="Times New Roman" w:ascii="Times New Roman" w:hAnsi="Times New Roman"/>
        </w:rPr>
        <w:t>, 1/18/19</w:t>
        <w:noBreakHyphen/>
        <w:t xml:space="preserve">2/22/19 ARGOSY (serial) </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Smith, George H. - "The Last Spring", 8/53 STARTLIN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Smith, George O. </w:t>
        <w:noBreakHyphen/>
        <w:t xml:space="preserve"> "QRM</w:t>
        <w:noBreakHyphen/>
        <w:t xml:space="preserve">Interplanetary", 10/42 ASTOUNDING (and 1st Venus Equilateral story) </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Smith, L. Neil - "Grimm's Law", in </w:t>
      </w:r>
      <w:r>
        <w:rPr>
          <w:rFonts w:cs="Times New Roman" w:ascii="Times New Roman" w:hAnsi="Times New Roman"/>
          <w:i/>
        </w:rPr>
        <w:t>STELLAR 5</w:t>
      </w:r>
      <w:r>
        <w:rPr>
          <w:rFonts w:cs="Times New Roman" w:ascii="Times New Roman" w:hAnsi="Times New Roman"/>
        </w:rPr>
        <w:t>, ed. Judy-Lynn del Rey, DEL REY 1980 (paperback)</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Smith, Martin - </w:t>
      </w:r>
      <w:r>
        <w:rPr>
          <w:rFonts w:cs="Times New Roman" w:ascii="Times New Roman" w:hAnsi="Times New Roman"/>
          <w:i/>
        </w:rPr>
        <w:t>The Indians Won</w:t>
      </w:r>
      <w:r>
        <w:rPr>
          <w:rFonts w:cs="Times New Roman" w:ascii="Times New Roman" w:hAnsi="Times New Roman"/>
        </w:rPr>
        <w:t>, BELMONT 1970 (paperback)</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Snyder, Guy </w:t>
        <w:noBreakHyphen/>
        <w:t xml:space="preserve"> </w:t>
      </w:r>
      <w:r>
        <w:rPr>
          <w:rFonts w:cs="Times New Roman" w:ascii="Times New Roman" w:hAnsi="Times New Roman"/>
          <w:i/>
        </w:rPr>
        <w:t>Testament XXI</w:t>
      </w:r>
      <w:r>
        <w:rPr>
          <w:rFonts w:cs="Times New Roman" w:ascii="Times New Roman" w:hAnsi="Times New Roman"/>
        </w:rPr>
        <w:t>, DAW 1973 (paperback)</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Snodgrass, Melinda - </w:t>
      </w:r>
      <w:r>
        <w:rPr>
          <w:rFonts w:cs="Times New Roman" w:ascii="Times New Roman" w:hAnsi="Times New Roman"/>
          <w:i/>
        </w:rPr>
        <w:t>Star Trek: The Tears of the Singers</w:t>
      </w:r>
      <w:r>
        <w:rPr>
          <w:rFonts w:cs="Times New Roman" w:ascii="Times New Roman" w:hAnsi="Times New Roman"/>
        </w:rPr>
        <w:t>, POCKETBOOK 1984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Sohl, Jerry </w:t>
        <w:noBreakHyphen/>
        <w:t xml:space="preserve"> "The 7th Order", 3/52 GALAXY</w:t>
      </w:r>
    </w:p>
    <w:p>
      <w:pPr>
        <w:pStyle w:val="Normal"/>
        <w:tabs>
          <w:tab w:val="clear" w:pos="720"/>
          <w:tab w:val="left" w:pos="0" w:leader="none"/>
          <w:tab w:val="left" w:pos="270" w:leader="none"/>
          <w:tab w:val="left" w:pos="1440" w:leader="none"/>
        </w:tabs>
        <w:suppressAutoHyphens w:val="true"/>
        <w:ind w:left="270" w:hanging="270"/>
        <w:rPr/>
      </w:pPr>
      <w:r>
        <w:rPr>
          <w:rStyle w:val="FootnoteCharacters"/>
          <w:rStyle w:val="FootnoteAnchor"/>
          <w:rFonts w:cs="Times New Roman" w:ascii="Times New Roman" w:hAnsi="Times New Roman"/>
          <w:sz w:val="24"/>
        </w:rPr>
        <w:footnoteReference w:id="90"/>
      </w:r>
      <w:r>
        <w:rPr>
          <w:rFonts w:cs="Times New Roman" w:ascii="Times New Roman" w:hAnsi="Times New Roman"/>
        </w:rPr>
        <w:t>Somtow, S. P. - "Sunsteps", Summer/77 UNEARTH (#3, pseudonym of Somtow Papinian Sucharitkul, preceded by the publication of a poem, "Kith of Infinity", in a 1967 issue of the BANGKOK POST, and a fanzine co-edited with Dan Joy)</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 xml:space="preserve">Sonneman, William K. </w:t>
        <w:noBreakHyphen/>
        <w:t xml:space="preserve"> "Master Minds of Venus", 9/34 AMAZING</w:t>
      </w:r>
    </w:p>
    <w:p>
      <w:pPr>
        <w:pStyle w:val="Normal"/>
        <w:tabs>
          <w:tab w:val="clear" w:pos="720"/>
          <w:tab w:val="left" w:pos="0" w:leader="none"/>
          <w:tab w:val="left" w:pos="270" w:leader="none"/>
          <w:tab w:val="left" w:pos="1440" w:leader="none"/>
        </w:tabs>
        <w:suppressAutoHyphens w:val="true"/>
        <w:rPr/>
      </w:pPr>
      <w:r>
        <w:rPr>
          <w:rFonts w:cs="Times New Roman" w:ascii="Times New Roman" w:hAnsi="Times New Roman"/>
        </w:rPr>
        <w:t xml:space="preserve">Soukup, Martha </w:t>
        <w:noBreakHyphen/>
        <w:t xml:space="preserve"> "Dress Rehearsal", in </w:t>
      </w:r>
      <w:r>
        <w:rPr>
          <w:rFonts w:cs="Times New Roman" w:ascii="Times New Roman" w:hAnsi="Times New Roman"/>
          <w:i/>
        </w:rPr>
        <w:t>UNIVERSE 16</w:t>
      </w:r>
      <w:r>
        <w:rPr>
          <w:rFonts w:cs="Times New Roman" w:ascii="Times New Roman" w:hAnsi="Times New Roman"/>
        </w:rPr>
        <w:t>, ed. Terry Carr, DOUBLEDAY 1986 (hardcover)</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Sparhawk, Bud - "Thompkins Battery Case", 8/76 ANALOG</w:t>
      </w:r>
    </w:p>
    <w:p>
      <w:pPr>
        <w:pStyle w:val="Normal"/>
        <w:tabs>
          <w:tab w:val="clear" w:pos="720"/>
          <w:tab w:val="left" w:pos="0" w:leader="none"/>
          <w:tab w:val="left" w:pos="270" w:leader="none"/>
          <w:tab w:val="left" w:pos="1440" w:leader="none"/>
        </w:tabs>
        <w:suppressAutoHyphens w:val="true"/>
        <w:rPr/>
      </w:pPr>
      <w:r>
        <w:rPr>
          <w:rFonts w:cs="Times New Roman" w:ascii="Times New Roman" w:hAnsi="Times New Roman"/>
        </w:rPr>
        <w:t xml:space="preserve">Spencer, John - </w:t>
      </w:r>
      <w:r>
        <w:rPr>
          <w:rFonts w:cs="Times New Roman" w:ascii="Times New Roman" w:hAnsi="Times New Roman"/>
          <w:i/>
        </w:rPr>
        <w:t>The Electric Lullaby Meat Market</w:t>
      </w:r>
      <w:r>
        <w:rPr>
          <w:rFonts w:cs="Times New Roman" w:ascii="Times New Roman" w:hAnsi="Times New Roman"/>
        </w:rPr>
        <w:t>, QUARTET 1975 (paperback)</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 xml:space="preserve">Spinrad, Norman </w:t>
        <w:noBreakHyphen/>
        <w:t xml:space="preserve"> "The Last of the Romany", 5/63 ANALOG</w:t>
      </w:r>
    </w:p>
    <w:p>
      <w:pPr>
        <w:pStyle w:val="Normal"/>
        <w:tabs>
          <w:tab w:val="clear" w:pos="720"/>
          <w:tab w:val="left" w:pos="0" w:leader="none"/>
          <w:tab w:val="left" w:pos="270" w:leader="none"/>
          <w:tab w:val="left" w:pos="1440" w:leader="none"/>
        </w:tabs>
        <w:suppressAutoHyphens w:val="true"/>
        <w:rPr/>
      </w:pPr>
      <w:r>
        <w:rPr>
          <w:rFonts w:cs="Times New Roman" w:ascii="Times New Roman" w:hAnsi="Times New Roman"/>
        </w:rPr>
        <w:t xml:space="preserve">Springer, Nancy - </w:t>
      </w:r>
      <w:r>
        <w:rPr>
          <w:rFonts w:cs="Times New Roman" w:ascii="Times New Roman" w:hAnsi="Times New Roman"/>
          <w:i/>
        </w:rPr>
        <w:t>The Book of Suns</w:t>
      </w:r>
      <w:r>
        <w:rPr>
          <w:rFonts w:cs="Times New Roman" w:ascii="Times New Roman" w:hAnsi="Times New Roman"/>
        </w:rPr>
        <w:t>, POCKET 1977 (paperback)</w:t>
      </w:r>
    </w:p>
    <w:p>
      <w:pPr>
        <w:pStyle w:val="Normal"/>
        <w:tabs>
          <w:tab w:val="clear" w:pos="720"/>
          <w:tab w:val="left" w:pos="0" w:leader="none"/>
          <w:tab w:val="left" w:pos="270" w:leader="none"/>
          <w:tab w:val="left" w:pos="1440" w:leader="none"/>
        </w:tabs>
        <w:suppressAutoHyphens w:val="true"/>
        <w:rPr/>
      </w:pPr>
      <w:r>
        <w:rPr>
          <w:rFonts w:cs="Times New Roman" w:ascii="Times New Roman" w:hAnsi="Times New Roman"/>
        </w:rPr>
        <w:t xml:space="preserve">Spruill, Steven G. - </w:t>
      </w:r>
      <w:r>
        <w:rPr>
          <w:rFonts w:cs="Times New Roman" w:ascii="Times New Roman" w:hAnsi="Times New Roman"/>
          <w:i/>
        </w:rPr>
        <w:t>Keepers of the Gate</w:t>
      </w:r>
      <w:r>
        <w:rPr>
          <w:rFonts w:cs="Times New Roman" w:ascii="Times New Roman" w:hAnsi="Times New Roman"/>
        </w:rPr>
        <w:t>, DOUBLEDAY 1977 (hardcover)</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Stableford, Brian </w:t>
        <w:noBreakHyphen/>
        <w:t xml:space="preserve"> "Beyond Time's Aegis", 11/65 SCIENCE FANTASY (with Craig A.Mackintosh, as Brian Craig; preceded by the poem "The Earth and the Moon", 1/?/58 MANCHESTER EVENING NEWS)</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Stallman, Robert - </w:t>
      </w:r>
      <w:r>
        <w:rPr>
          <w:rFonts w:cs="Times New Roman" w:ascii="Times New Roman" w:hAnsi="Times New Roman"/>
          <w:i/>
        </w:rPr>
        <w:t>The Orphan</w:t>
      </w:r>
      <w:r>
        <w:rPr>
          <w:rFonts w:cs="Times New Roman" w:ascii="Times New Roman" w:hAnsi="Times New Roman"/>
        </w:rPr>
        <w:t>, POCKET 1980 (paperback)</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Stapledon, Olaf – </w:t>
      </w:r>
      <w:r>
        <w:rPr>
          <w:rFonts w:cs="Times New Roman" w:ascii="Times New Roman" w:hAnsi="Times New Roman"/>
          <w:i/>
        </w:rPr>
        <w:t>“</w:t>
      </w:r>
      <w:r>
        <w:rPr>
          <w:rFonts w:cs="Times New Roman" w:ascii="Times New Roman" w:hAnsi="Times New Roman"/>
        </w:rPr>
        <w:t>The Seed and the Flower”, 10/16 FRIEND’S QUARTERLY EXAMINER (#50, preceded by the non-fiction “The Most Splendid Race”, OLD ABBOTSHOLMIAN Vol. 2 #7, 1907)</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Starzl, R. F. </w:t>
        <w:noBreakHyphen/>
        <w:t xml:space="preserve"> "Out of the Sub</w:t>
        <w:noBreakHyphen/>
        <w:t>Universe", 7/28 AMAZING STORIES QUARTERLY</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Stasheff, Christopher - </w:t>
      </w:r>
      <w:r>
        <w:rPr>
          <w:rFonts w:cs="Times New Roman" w:ascii="Times New Roman" w:hAnsi="Times New Roman"/>
          <w:i/>
        </w:rPr>
        <w:t>The Warlock In Spite of Himself</w:t>
      </w:r>
      <w:r>
        <w:rPr>
          <w:rFonts w:cs="Times New Roman" w:ascii="Times New Roman" w:hAnsi="Times New Roman"/>
        </w:rPr>
        <w:t>, ACE 1969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Steele, Allen - "Live From the Mars Hotel", 12/88 ASIMOV'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Stephenson, Andrew M. </w:t>
        <w:noBreakHyphen/>
        <w:t xml:space="preserve"> "Holding Action", 11/71 ANALOG</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Sterling, Bruce - "Man-Made Self", in </w:t>
      </w:r>
      <w:r>
        <w:rPr>
          <w:rFonts w:cs="Times New Roman" w:ascii="Times New Roman" w:hAnsi="Times New Roman"/>
          <w:i/>
        </w:rPr>
        <w:t>LONE STAR UNIVERSE</w:t>
      </w:r>
      <w:r>
        <w:rPr>
          <w:rFonts w:cs="Times New Roman" w:ascii="Times New Roman" w:hAnsi="Times New Roman"/>
        </w:rPr>
        <w:t>, ed. Geo Proctor and Steven Utley, HEIDELBERG 1976 (hardcov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Stiegler, Marc - "The Bully and the Crazy Boy", 11/80 ANALOG</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Stilson, Charles B. </w:t>
        <w:noBreakHyphen/>
        <w:t xml:space="preserve"> </w:t>
      </w:r>
      <w:r>
        <w:rPr>
          <w:rFonts w:cs="Times New Roman" w:ascii="Times New Roman" w:hAnsi="Times New Roman"/>
          <w:i/>
        </w:rPr>
        <w:t>Polaris of the Snows</w:t>
      </w:r>
      <w:r>
        <w:rPr>
          <w:rFonts w:cs="Times New Roman" w:ascii="Times New Roman" w:hAnsi="Times New Roman"/>
        </w:rPr>
        <w:t>, 12/18/15</w:t>
        <w:noBreakHyphen/>
        <w:t>1/1/16 ALL</w:t>
        <w:noBreakHyphen/>
        <w:t xml:space="preserve">STORY (first of a trilogy) </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Stine, G. Harry </w:t>
        <w:noBreakHyphen/>
        <w:t xml:space="preserve"> "Galactic Gadgeteers", 5/51 ASTOUNDING</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Stith, John </w:t>
        <w:noBreakHyphen/>
        <w:t xml:space="preserve"> "Early Winter", 7/79 FANTASTIC (preceded by the non</w:t>
        <w:noBreakHyphen/>
        <w:t>fiction sale, "Enter the Audible Computer", 8/77 KILOBAUD)</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Stone, Leslie F. </w:t>
        <w:noBreakHyphen/>
        <w:t xml:space="preserve"> "Men With Wings", 7/29 AIR WOND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Strete, Craig </w:t>
        <w:noBreakHyphen/>
        <w:t xml:space="preserve"> "Time Deer" and "The Bleeding Man", 12/74 IF (simultaneous)</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Sturgeon, Theodore </w:t>
        <w:noBreakHyphen/>
        <w:t xml:space="preserve"> "Ether Breather", 9/39 ASTOUNDING (preceded by 40 [!] short-short stories published in newspapers all over the country by McClure's Syndicate, all under his own name beginning in 1937)</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Suddaby, Donald - "House of Desolation", ?/34 CORNHILL (as by Alan Griff)</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91"/>
      </w:r>
      <w:r>
        <w:rPr>
          <w:rFonts w:cs="Times New Roman" w:ascii="Times New Roman" w:hAnsi="Times New Roman"/>
        </w:rPr>
        <w:t>Sullivan, Tim - "Tachyon Rag", Spring/77 UNEARTH (#2)</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Sutton, Jeff </w:t>
        <w:noBreakHyphen/>
        <w:t xml:space="preserve"> "The Third Empire", 2/55 SPACEWAY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Swain, Dwight V. </w:t>
        <w:noBreakHyphen/>
        <w:t xml:space="preserve"> "Henry Horn's Super Solvent", 11/41 FANTASTIC ADVENTURES</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w:t>
      </w:r>
      <w:r>
        <w:rPr>
          <w:rStyle w:val="FootnoteCharacters"/>
          <w:rStyle w:val="FootnoteAnchor"/>
          <w:rFonts w:cs="Times New Roman" w:ascii="Times New Roman" w:hAnsi="Times New Roman"/>
          <w:sz w:val="24"/>
        </w:rPr>
        <w:footnoteReference w:id="92"/>
      </w:r>
      <w:r>
        <w:rPr>
          <w:rFonts w:cs="Times New Roman" w:ascii="Times New Roman" w:hAnsi="Times New Roman"/>
        </w:rPr>
        <w:t xml:space="preserve">Swann, Thomas Burnett </w:t>
        <w:noBreakHyphen/>
        <w:t xml:space="preserve"> "Winged Victory", 7/58 FANTASTIC UNIVERSE (1st sf appearance, preceded by a poem in ?/54 WALL STREET JOURNAL and a 1956 poetry collection, </w:t>
      </w:r>
      <w:r>
        <w:rPr>
          <w:rFonts w:cs="Times New Roman" w:ascii="Times New Roman" w:hAnsi="Times New Roman"/>
          <w:i/>
        </w:rPr>
        <w:t>Wombats and Moondust</w:t>
      </w:r>
      <w:r>
        <w:rPr>
          <w:rFonts w:cs="Times New Roman" w:ascii="Times New Roman" w:hAnsi="Times New Roman"/>
        </w:rPr>
        <w:t>, published by WINGS PRESS)</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Swanwick, Michael - "Feast of St Janis", in </w:t>
      </w:r>
      <w:r>
        <w:rPr>
          <w:rFonts w:cs="Times New Roman" w:ascii="Times New Roman" w:hAnsi="Times New Roman"/>
          <w:i/>
        </w:rPr>
        <w:t>NEW DIMENSIONS II</w:t>
      </w:r>
      <w:r>
        <w:rPr>
          <w:rFonts w:cs="Times New Roman" w:ascii="Times New Roman" w:hAnsi="Times New Roman"/>
        </w:rPr>
        <w:t>, ed. Marta Randall and Robert Silverberg, HARPER 1980 (hardcov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outline/>
          <w:sz w:val="40"/>
        </w:rPr>
        <w:t>T</w:t>
      </w:r>
    </w:p>
    <w:p>
      <w:pPr>
        <w:pStyle w:val="Normal"/>
        <w:tabs>
          <w:tab w:val="clear" w:pos="720"/>
          <w:tab w:val="left" w:pos="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70" w:leader="none"/>
          <w:tab w:val="left" w:pos="1440" w:leader="none"/>
        </w:tabs>
        <w:suppressAutoHyphens w:val="true"/>
        <w:ind w:left="270" w:hanging="270"/>
        <w:rPr/>
      </w:pPr>
      <w:r>
        <w:rPr>
          <w:rStyle w:val="FootnoteCharacters"/>
          <w:rStyle w:val="FootnoteAnchor"/>
          <w:rFonts w:cs="Times New Roman" w:ascii="Times New Roman" w:hAnsi="Times New Roman"/>
          <w:sz w:val="24"/>
        </w:rPr>
        <w:footnoteReference w:id="93"/>
      </w:r>
      <w:r>
        <w:rPr>
          <w:rFonts w:cs="Times New Roman" w:ascii="Times New Roman" w:hAnsi="Times New Roman"/>
        </w:rPr>
        <w:t xml:space="preserve">Taine, John </w:t>
        <w:noBreakHyphen/>
        <w:t xml:space="preserve"> </w:t>
      </w:r>
      <w:r>
        <w:rPr>
          <w:rFonts w:cs="Times New Roman" w:ascii="Times New Roman" w:hAnsi="Times New Roman"/>
          <w:i/>
        </w:rPr>
        <w:t>The Purple Sapphire</w:t>
      </w:r>
      <w:r>
        <w:rPr>
          <w:rFonts w:cs="Times New Roman" w:ascii="Times New Roman" w:hAnsi="Times New Roman"/>
        </w:rPr>
        <w:t xml:space="preserve">, DUTTON 1924 (pseudonym of Eric Temple Bell; preceded by the 1916 GORHAM publication of </w:t>
      </w:r>
      <w:r>
        <w:rPr>
          <w:rFonts w:cs="Times New Roman" w:ascii="Times New Roman" w:hAnsi="Times New Roman"/>
          <w:i/>
        </w:rPr>
        <w:t>The Singer</w:t>
      </w:r>
      <w:r>
        <w:rPr>
          <w:rFonts w:cs="Times New Roman" w:ascii="Times New Roman" w:hAnsi="Times New Roman"/>
        </w:rPr>
        <w:t>, a collection of poetry)</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 xml:space="preserve">Tall, Stephen </w:t>
        <w:noBreakHyphen/>
        <w:t xml:space="preserve"> "The Light on Precipice Peak", 10/55 GALAXY</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 xml:space="preserve">Tate, Peter </w:t>
        <w:noBreakHyphen/>
        <w:t xml:space="preserve"> "The Post</w:t>
        <w:noBreakHyphen/>
        <w:t>Mortem People", 3/66 NEW WORLDS</w:t>
      </w:r>
    </w:p>
    <w:p>
      <w:pPr>
        <w:pStyle w:val="Normal"/>
        <w:tabs>
          <w:tab w:val="clear" w:pos="720"/>
          <w:tab w:val="left" w:pos="0" w:leader="none"/>
          <w:tab w:val="left" w:pos="270" w:leader="none"/>
          <w:tab w:val="left" w:pos="1440" w:leader="none"/>
        </w:tabs>
        <w:suppressAutoHyphens w:val="true"/>
        <w:rPr/>
      </w:pPr>
      <w:r>
        <w:rPr>
          <w:rStyle w:val="FootnoteCharacters"/>
          <w:rStyle w:val="FootnoteAnchor"/>
          <w:rFonts w:cs="Times New Roman" w:ascii="Times New Roman" w:hAnsi="Times New Roman"/>
          <w:sz w:val="24"/>
        </w:rPr>
        <w:footnoteReference w:id="94"/>
      </w:r>
      <w:r>
        <w:rPr>
          <w:rFonts w:cs="Times New Roman" w:ascii="Times New Roman" w:hAnsi="Times New Roman"/>
        </w:rPr>
        <w:t>Taylor, Keith - "Fugitives in Winter", 10/75 FANTASTIC (as by Dennis More)</w:t>
      </w:r>
    </w:p>
    <w:p>
      <w:pPr>
        <w:pStyle w:val="Normal"/>
        <w:tabs>
          <w:tab w:val="clear" w:pos="720"/>
          <w:tab w:val="left" w:pos="0" w:leader="none"/>
          <w:tab w:val="left" w:pos="270" w:leader="none"/>
          <w:tab w:val="left" w:pos="1440" w:leader="none"/>
        </w:tabs>
        <w:suppressAutoHyphens w:val="true"/>
        <w:rPr/>
      </w:pPr>
      <w:r>
        <w:rPr>
          <w:rFonts w:cs="Times New Roman" w:ascii="Times New Roman" w:hAnsi="Times New Roman"/>
        </w:rPr>
        <w:t xml:space="preserve">Temple, William F. </w:t>
        <w:noBreakHyphen/>
        <w:t xml:space="preserve"> "The Kosso", in </w:t>
      </w:r>
      <w:r>
        <w:rPr>
          <w:rFonts w:cs="Times New Roman" w:ascii="Times New Roman" w:hAnsi="Times New Roman"/>
          <w:i/>
        </w:rPr>
        <w:t>THRILLS</w:t>
      </w:r>
      <w:r>
        <w:rPr>
          <w:rFonts w:cs="Times New Roman" w:ascii="Times New Roman" w:hAnsi="Times New Roman"/>
        </w:rPr>
        <w:t>, ed. anon, ALLAN 1933 (hardcover, part of the Creeps Library)</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 xml:space="preserve">Tenn, William </w:t>
        <w:noBreakHyphen/>
        <w:t xml:space="preserve"> "Alexander the Bait", 5/46 ASTOUNDING (pseudonym of Philip Klass)</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Tepper, Sheri S. - "Lullaby, 1990", 12/63 GALAXY</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 xml:space="preserve">Tevis, Walter </w:t>
        <w:noBreakHyphen/>
        <w:t xml:space="preserve"> "The Ifth of Oofth", 4/57 GALAXY </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Thomas, Theodore L. </w:t>
        <w:noBreakHyphen/>
        <w:t xml:space="preserve"> "The Revisitor" and "Improbable Profession", 9/52 SPACE SF and ASTOUNDING</w:t>
      </w:r>
      <w:r>
        <w:fldChar w:fldCharType="begin"/>
      </w:r>
      <w:r>
        <w:rPr/>
        <w:instrText xml:space="preserve"> XE "ASTOUNDING" </w:instrText>
      </w:r>
      <w:r>
        <w:rPr/>
        <w:fldChar w:fldCharType="separate"/>
      </w:r>
      <w:r>
        <w:rPr/>
      </w:r>
      <w:r>
        <w:rPr/>
        <w:fldChar w:fldCharType="end"/>
      </w:r>
      <w:r>
        <w:rPr>
          <w:rFonts w:cs="Times New Roman" w:ascii="Times New Roman" w:hAnsi="Times New Roman"/>
        </w:rPr>
        <w:t xml:space="preserve"> (as by Leonard Lockhard, simultaneous)</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Thomas, Thomas T. - </w:t>
      </w:r>
      <w:r>
        <w:rPr>
          <w:rFonts w:cs="Times New Roman" w:ascii="Times New Roman" w:hAnsi="Times New Roman"/>
          <w:i/>
        </w:rPr>
        <w:t>The Doomsday Effect</w:t>
      </w:r>
      <w:r>
        <w:rPr>
          <w:rFonts w:cs="Times New Roman" w:ascii="Times New Roman" w:hAnsi="Times New Roman"/>
        </w:rPr>
        <w:t>, BAEN 1986 (paperback, as by Thomas Wren)</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Thurston, Robert - "Stop Me Before I Tell More", in </w:t>
      </w:r>
      <w:r>
        <w:rPr>
          <w:rFonts w:cs="Times New Roman" w:ascii="Times New Roman" w:hAnsi="Times New Roman"/>
          <w:i/>
        </w:rPr>
        <w:t>ORBIT 9</w:t>
      </w:r>
      <w:r>
        <w:rPr>
          <w:rFonts w:cs="Times New Roman" w:ascii="Times New Roman" w:hAnsi="Times New Roman"/>
        </w:rPr>
        <w:t>, ed. Damon Knight, PUTNAM 1971 (hardcov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Tiptree, James Jr. </w:t>
        <w:noBreakHyphen/>
        <w:t xml:space="preserve"> "Birth of a Salesman", 3/68 ANALOG (pseudonym of Alice Sheldon)</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Tofte, Arthur R. - "The Meteor Monsters", 8/38 AMAZIN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Tooker, Richard </w:t>
        <w:noBreakHyphen/>
        <w:t xml:space="preserve"> "Tyrant of the Red World", 8/32 WOND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Toomey, Robert E. Jr. </w:t>
        <w:noBreakHyphen/>
        <w:t xml:space="preserve"> "Pejorative", 7/69 NEW WORLDS</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Traprock, Walter E. - </w:t>
      </w:r>
      <w:r>
        <w:rPr>
          <w:rFonts w:cs="Times New Roman" w:ascii="Times New Roman" w:hAnsi="Times New Roman"/>
          <w:i/>
        </w:rPr>
        <w:t>The Cruise of Kawa: Wanderings in the South Seas</w:t>
      </w:r>
      <w:r>
        <w:rPr>
          <w:rFonts w:cs="Times New Roman" w:ascii="Times New Roman" w:hAnsi="Times New Roman"/>
        </w:rPr>
        <w:t>, PUTNAM 1921 (hardcover, pseudonym of George Shepard Chappell)</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Treibach, S. J. </w:t>
        <w:noBreakHyphen/>
        <w:t xml:space="preserve"> "First Context", 8/65 F&amp;SF (with Lawrence Janifer, and preceded by the sale of </w:t>
      </w:r>
      <w:r>
        <w:rPr>
          <w:rFonts w:cs="Times New Roman" w:ascii="Times New Roman" w:hAnsi="Times New Roman"/>
          <w:i/>
        </w:rPr>
        <w:t>Haelstrom Manor</w:t>
      </w:r>
      <w:r>
        <w:rPr>
          <w:rFonts w:cs="Times New Roman" w:ascii="Times New Roman" w:hAnsi="Times New Roman"/>
        </w:rPr>
        <w:t>, LANCER 1966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Tremaine, F. Orlin - "The Throwback", 10/26 WEIRD TALES (as by Orlin Frederick)</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Trimble, Jacquelyn </w:t>
        <w:noBreakHyphen/>
        <w:t xml:space="preserve"> </w:t>
      </w:r>
      <w:r>
        <w:rPr>
          <w:rFonts w:cs="Times New Roman" w:ascii="Times New Roman" w:hAnsi="Times New Roman"/>
          <w:i/>
        </w:rPr>
        <w:t>The Whisper of Shadows</w:t>
      </w:r>
      <w:r>
        <w:rPr>
          <w:rFonts w:cs="Times New Roman" w:ascii="Times New Roman" w:hAnsi="Times New Roman"/>
        </w:rPr>
        <w:t>, ACE 1964 (as Phyllis A. Whitney)</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Trimble, Louis </w:t>
        <w:noBreakHyphen/>
        <w:t xml:space="preserve"> "Probability", 4/54 IF</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Tubb, E. C. </w:t>
        <w:noBreakHyphen/>
        <w:t xml:space="preserve"> "No Short Cuts", 6/51 NEW WORLDS</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Tucker, Wilson </w:t>
        <w:noBreakHyphen/>
        <w:t xml:space="preserve"> "Interstellar Way</w:t>
        <w:noBreakHyphen/>
        <w:t>Station", 5/41 SUPER SCIENCE (as Bob Tucker, preceded by innumerable bits of fan</w:t>
        <w:noBreakHyphen/>
        <w:t>writing)</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95"/>
      </w:r>
      <w:r>
        <w:rPr>
          <w:rFonts w:cs="Times New Roman" w:ascii="Times New Roman" w:hAnsi="Times New Roman"/>
        </w:rPr>
        <w:t xml:space="preserve">Turk, H. C. - </w:t>
      </w:r>
      <w:r>
        <w:rPr>
          <w:rFonts w:cs="Times New Roman" w:ascii="Times New Roman" w:hAnsi="Times New Roman"/>
          <w:i/>
        </w:rPr>
        <w:t>Ether Ore</w:t>
      </w:r>
      <w:r>
        <w:rPr>
          <w:rFonts w:cs="Times New Roman" w:ascii="Times New Roman" w:hAnsi="Times New Roman"/>
        </w:rPr>
        <w:t>, TOR 1987 (paperback)</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Turner, Edgar - </w:t>
      </w:r>
      <w:r>
        <w:rPr>
          <w:rFonts w:cs="Times New Roman" w:ascii="Times New Roman" w:hAnsi="Times New Roman"/>
          <w:i/>
        </w:rPr>
        <w:t>The Armada Gold</w:t>
      </w:r>
      <w:r>
        <w:rPr>
          <w:rFonts w:cs="Times New Roman" w:ascii="Times New Roman" w:hAnsi="Times New Roman"/>
        </w:rPr>
        <w:t>, STANLEY, PAUL AND CO 1908 (hardcover, with Reginald Hodder)</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Turner, George - </w:t>
      </w:r>
      <w:r>
        <w:rPr>
          <w:rFonts w:cs="Times New Roman" w:ascii="Times New Roman" w:hAnsi="Times New Roman"/>
          <w:i/>
        </w:rPr>
        <w:t>Beloved Son</w:t>
      </w:r>
      <w:r>
        <w:rPr>
          <w:rFonts w:cs="Times New Roman" w:ascii="Times New Roman" w:hAnsi="Times New Roman"/>
        </w:rPr>
        <w:t>, FABER &amp; FABER 1978 (hardcover)</w:t>
      </w:r>
    </w:p>
    <w:p>
      <w:pPr>
        <w:pStyle w:val="Normal"/>
        <w:tabs>
          <w:tab w:val="clear" w:pos="720"/>
          <w:tab w:val="left" w:pos="0" w:leader="none"/>
          <w:tab w:val="left" w:pos="270" w:leader="none"/>
          <w:tab w:val="left" w:pos="1440" w:leader="none"/>
        </w:tabs>
        <w:suppressAutoHyphens w:val="true"/>
        <w:ind w:left="270" w:hanging="270"/>
        <w:rPr/>
      </w:pPr>
      <w:r>
        <w:rPr>
          <w:rStyle w:val="FootnoteCharacters"/>
          <w:rStyle w:val="FootnoteAnchor"/>
          <w:rFonts w:cs="Times New Roman" w:ascii="Times New Roman" w:hAnsi="Times New Roman"/>
          <w:sz w:val="24"/>
        </w:rPr>
        <w:footnoteReference w:id="96"/>
      </w:r>
      <w:r>
        <w:rPr>
          <w:rFonts w:cs="Times New Roman" w:ascii="Times New Roman" w:hAnsi="Times New Roman"/>
        </w:rPr>
        <w:t xml:space="preserve">Turtledove, Harry - </w:t>
      </w:r>
      <w:r>
        <w:rPr>
          <w:rFonts w:cs="Times New Roman" w:ascii="Times New Roman" w:hAnsi="Times New Roman"/>
          <w:i/>
        </w:rPr>
        <w:t>Wereblood</w:t>
      </w:r>
      <w:r>
        <w:rPr>
          <w:rFonts w:cs="Times New Roman" w:ascii="Times New Roman" w:hAnsi="Times New Roman"/>
        </w:rPr>
        <w:t>, BELMONT 1979 (paperback, as by Eric Iverson, preceded by the sale of "Death in Vesunna", bought by COSMOS which folded before the story could appear; it eventually appeared in the 1/81 ASIMOV’S as by Iverson)</w:t>
      </w:r>
    </w:p>
    <w:p>
      <w:pPr>
        <w:pStyle w:val="Normal"/>
        <w:tabs>
          <w:tab w:val="clear" w:pos="720"/>
          <w:tab w:val="left" w:pos="0" w:leader="none"/>
          <w:tab w:val="left" w:pos="270" w:leader="none"/>
          <w:tab w:val="left" w:pos="1440" w:leader="none"/>
        </w:tabs>
        <w:suppressAutoHyphens w:val="true"/>
        <w:rPr/>
      </w:pPr>
      <w:r>
        <w:rPr>
          <w:rFonts w:cs="Times New Roman" w:ascii="Times New Roman" w:hAnsi="Times New Roman"/>
        </w:rPr>
        <w:t xml:space="preserve">Turton, Godfrey - </w:t>
      </w:r>
      <w:r>
        <w:rPr>
          <w:rFonts w:cs="Times New Roman" w:ascii="Times New Roman" w:hAnsi="Times New Roman"/>
          <w:i/>
        </w:rPr>
        <w:t>There Was Once a City</w:t>
      </w:r>
      <w:r>
        <w:rPr>
          <w:rFonts w:cs="Times New Roman" w:ascii="Times New Roman" w:hAnsi="Times New Roman"/>
        </w:rPr>
        <w:t>, KNOPF 1927 (hardcover)</w:t>
      </w:r>
    </w:p>
    <w:p>
      <w:pPr>
        <w:pStyle w:val="Normal"/>
        <w:tabs>
          <w:tab w:val="clear" w:pos="720"/>
          <w:tab w:val="left" w:pos="0" w:leader="none"/>
          <w:tab w:val="left" w:pos="270" w:leader="none"/>
          <w:tab w:val="left" w:pos="1440" w:leader="none"/>
        </w:tabs>
        <w:suppressAutoHyphens w:val="true"/>
        <w:rPr/>
      </w:pPr>
      <w:r>
        <w:rPr>
          <w:rFonts w:cs="Times New Roman" w:ascii="Times New Roman" w:hAnsi="Times New Roman"/>
        </w:rPr>
        <w:t xml:space="preserve">Tuttle, Lisa </w:t>
        <w:noBreakHyphen/>
        <w:t xml:space="preserve"> "Stranger in the House", in </w:t>
      </w:r>
      <w:r>
        <w:rPr>
          <w:rFonts w:cs="Times New Roman" w:ascii="Times New Roman" w:hAnsi="Times New Roman"/>
          <w:i/>
        </w:rPr>
        <w:t>CLARION II</w:t>
      </w:r>
      <w:r>
        <w:rPr>
          <w:rFonts w:cs="Times New Roman" w:ascii="Times New Roman" w:hAnsi="Times New Roman"/>
        </w:rPr>
        <w:t>, ed. Robin Scott Wilson, SIGNET 1972 (paperback)</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Tweed, Thomas F. - </w:t>
      </w:r>
      <w:r>
        <w:rPr>
          <w:rFonts w:cs="Times New Roman" w:ascii="Times New Roman" w:hAnsi="Times New Roman"/>
          <w:i/>
        </w:rPr>
        <w:t>Rhinehard: A Melodrama of the Nineteen-Thirties</w:t>
      </w:r>
      <w:r>
        <w:rPr>
          <w:rFonts w:cs="Times New Roman" w:ascii="Times New Roman" w:hAnsi="Times New Roman"/>
        </w:rPr>
        <w:t>, FARRAR AND RINEHART 1933 (hardcover)</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Tyles, Kathy - </w:t>
      </w:r>
      <w:r>
        <w:rPr>
          <w:rFonts w:cs="Times New Roman" w:ascii="Times New Roman" w:hAnsi="Times New Roman"/>
          <w:i/>
        </w:rPr>
        <w:t>Firebird</w:t>
      </w:r>
      <w:r>
        <w:rPr>
          <w:rFonts w:cs="Times New Roman" w:ascii="Times New Roman" w:hAnsi="Times New Roman"/>
        </w:rPr>
        <w:t>, BANTAM 1987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outline/>
          <w:sz w:val="40"/>
        </w:rPr>
        <w:t>U</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suppressAutoHyphens w:val="true"/>
        <w:rPr/>
      </w:pPr>
      <w:r>
        <w:rPr>
          <w:rFonts w:cs="Times New Roman" w:ascii="Times New Roman" w:hAnsi="Times New Roman"/>
        </w:rPr>
        <w:t xml:space="preserve">Utley, Steve - "The Unkindest Cut of All", in </w:t>
      </w:r>
      <w:r>
        <w:rPr>
          <w:rFonts w:cs="Times New Roman" w:ascii="Times New Roman" w:hAnsi="Times New Roman"/>
          <w:i/>
        </w:rPr>
        <w:t>PERRY RHODAN 20</w:t>
      </w:r>
      <w:r>
        <w:rPr>
          <w:rFonts w:cs="Times New Roman" w:ascii="Times New Roman" w:hAnsi="Times New Roman"/>
        </w:rPr>
        <w:t>, ed. Forest J Ackerman, ACE 1972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outline/>
          <w:sz w:val="40"/>
        </w:rPr>
        <w:t>V</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Vale, Rena </w:t>
        <w:noBreakHyphen/>
        <w:t xml:space="preserve"> "The Shining City", 5/52 SF QUARTERLY (possibly preceded by </w:t>
      </w:r>
      <w:r>
        <w:rPr>
          <w:rFonts w:cs="Times New Roman" w:ascii="Times New Roman" w:hAnsi="Times New Roman"/>
          <w:i/>
        </w:rPr>
        <w:t>The Red Court</w:t>
      </w:r>
      <w:r>
        <w:rPr>
          <w:rFonts w:cs="Times New Roman" w:ascii="Times New Roman" w:hAnsi="Times New Roman"/>
        </w:rPr>
        <w:t xml:space="preserve">, NELSON 1952 [hardcover], and the announcement of </w:t>
      </w:r>
      <w:r>
        <w:rPr>
          <w:rFonts w:cs="Times New Roman" w:ascii="Times New Roman" w:hAnsi="Times New Roman"/>
          <w:i/>
        </w:rPr>
        <w:t>Within These Walls</w:t>
      </w:r>
      <w:r>
        <w:rPr>
          <w:rFonts w:cs="Times New Roman" w:ascii="Times New Roman" w:hAnsi="Times New Roman"/>
        </w:rPr>
        <w:t xml:space="preserve">, SHASTA n/d, which was later published as </w:t>
      </w:r>
      <w:r>
        <w:rPr>
          <w:rFonts w:cs="Times New Roman" w:ascii="Times New Roman" w:hAnsi="Times New Roman"/>
          <w:i/>
        </w:rPr>
        <w:t>Beyond the Sealed World</w:t>
      </w:r>
      <w:r>
        <w:rPr>
          <w:rFonts w:cs="Times New Roman" w:ascii="Times New Roman" w:hAnsi="Times New Roman"/>
        </w:rPr>
        <w:t>, PAPERBACK LIBRARY 1965 [paperback])</w:t>
      </w:r>
    </w:p>
    <w:p>
      <w:pPr>
        <w:pStyle w:val="Normal"/>
        <w:tabs>
          <w:tab w:val="clear" w:pos="720"/>
          <w:tab w:val="left" w:pos="0" w:leader="none"/>
          <w:tab w:val="left" w:pos="270" w:leader="none"/>
          <w:tab w:val="left" w:pos="1440" w:leader="none"/>
        </w:tabs>
        <w:suppressAutoHyphens w:val="true"/>
        <w:ind w:left="270" w:hanging="270"/>
        <w:rPr/>
      </w:pPr>
      <w:r>
        <w:rPr>
          <w:rStyle w:val="FootnoteCharacters"/>
          <w:rStyle w:val="FootnoteAnchor"/>
          <w:rFonts w:cs="Times New Roman" w:ascii="Times New Roman" w:hAnsi="Times New Roman"/>
          <w:sz w:val="24"/>
        </w:rPr>
        <w:footnoteReference w:id="97"/>
      </w:r>
      <w:r>
        <w:rPr>
          <w:rFonts w:cs="Times New Roman" w:ascii="Times New Roman" w:hAnsi="Times New Roman"/>
        </w:rPr>
        <w:t xml:space="preserve">van Arnam, Dave - </w:t>
      </w:r>
      <w:r>
        <w:rPr>
          <w:rFonts w:cs="Times New Roman" w:ascii="Times New Roman" w:hAnsi="Times New Roman"/>
          <w:i/>
        </w:rPr>
        <w:t>Lost In Space</w:t>
      </w:r>
      <w:r>
        <w:rPr>
          <w:rFonts w:cs="Times New Roman" w:ascii="Times New Roman" w:hAnsi="Times New Roman"/>
        </w:rPr>
        <w:t>, PYRAMID 1967 (paperback, with Ted White [under his pseudonym Ron Arch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van Houten, Raymond </w:t>
        <w:noBreakHyphen/>
        <w:t xml:space="preserve"> "The Last Martian", Spring/42 PLANET</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van Lustbader, Eric - </w:t>
      </w:r>
      <w:r>
        <w:rPr>
          <w:rFonts w:cs="Times New Roman" w:ascii="Times New Roman" w:hAnsi="Times New Roman"/>
          <w:i/>
        </w:rPr>
        <w:t>The Sunset Warrior</w:t>
      </w:r>
      <w:r>
        <w:rPr>
          <w:rFonts w:cs="Times New Roman" w:ascii="Times New Roman" w:hAnsi="Times New Roman"/>
        </w:rPr>
        <w:t>, DOUBLEDAY 1977 (hardcov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van Scyoc, Sydney J. </w:t>
        <w:noBreakHyphen/>
        <w:t xml:space="preserve"> "Shatter the Wall", 2/62 GALAXY</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van Vogt, A. E. </w:t>
        <w:noBreakHyphen/>
        <w:t xml:space="preserve"> "Black Destroyer", 7/39 ASTOUNDING (preceded by non-sf sales from 1932, mostly true-confessions stories for MacFadden Publication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Vance, Jack </w:t>
        <w:noBreakHyphen/>
        <w:t xml:space="preserve"> "The World Thinker", Summer/45 THRILLING WONDER</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Vance, Steve - </w:t>
      </w:r>
      <w:r>
        <w:rPr>
          <w:rFonts w:cs="Times New Roman" w:ascii="Times New Roman" w:hAnsi="Times New Roman"/>
          <w:i/>
        </w:rPr>
        <w:t>Planet of the Gawfs</w:t>
      </w:r>
      <w:r>
        <w:rPr>
          <w:rFonts w:cs="Times New Roman" w:ascii="Times New Roman" w:hAnsi="Times New Roman"/>
        </w:rPr>
        <w:t>, LEISURE 1978 (paperback)</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Vardeman, Robert E. - </w:t>
      </w:r>
      <w:r>
        <w:rPr>
          <w:rFonts w:cs="Times New Roman" w:ascii="Times New Roman" w:hAnsi="Times New Roman"/>
          <w:i/>
        </w:rPr>
        <w:t>Pleasure Planet</w:t>
      </w:r>
      <w:r>
        <w:rPr>
          <w:rFonts w:cs="Times New Roman" w:ascii="Times New Roman" w:hAnsi="Times New Roman"/>
        </w:rPr>
        <w:t>, BEELINE 1974 (paperback, with George W. Proctor [as by Edward E. George])</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Varley, John - "Picnic on Nearside" and "Scoreboard", 8/74 F&amp;SF and 8/74 VERTEX (simultaneous)</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Verrill, A. Hyatt </w:t>
        <w:noBreakHyphen/>
        <w:t xml:space="preserve"> </w:t>
      </w:r>
      <w:r>
        <w:rPr>
          <w:rFonts w:cs="Times New Roman" w:ascii="Times New Roman" w:hAnsi="Times New Roman"/>
          <w:i/>
        </w:rPr>
        <w:t>Beyond the Pole</w:t>
      </w:r>
      <w:r>
        <w:rPr>
          <w:rFonts w:cs="Times New Roman" w:ascii="Times New Roman" w:hAnsi="Times New Roman"/>
        </w:rPr>
        <w:t>, 10</w:t>
        <w:noBreakHyphen/>
        <w:t>11/26 AMAZING (serial, preceded by non-fiction works on archaeology)</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Viereck, George S. - </w:t>
      </w:r>
      <w:r>
        <w:rPr>
          <w:rFonts w:cs="Times New Roman" w:ascii="Times New Roman" w:hAnsi="Times New Roman"/>
          <w:i/>
        </w:rPr>
        <w:t>The House of the Vampire</w:t>
      </w:r>
      <w:r>
        <w:rPr>
          <w:rFonts w:cs="Times New Roman" w:ascii="Times New Roman" w:hAnsi="Times New Roman"/>
        </w:rPr>
        <w:t>, MOFFATT, YARD 1907 (hardcov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Vincent, Harl </w:t>
        <w:noBreakHyphen/>
        <w:t xml:space="preserve"> "The Golden Girl of Munan", 6/28 AMAZING (1st sf, pseudonym of Harold Vincent Schoepflin) </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Vinge, Joan D. </w:t>
        <w:noBreakHyphen/>
        <w:t xml:space="preserve"> "Tin Soldier", in </w:t>
      </w:r>
      <w:r>
        <w:rPr>
          <w:rFonts w:cs="Times New Roman" w:ascii="Times New Roman" w:hAnsi="Times New Roman"/>
          <w:i/>
        </w:rPr>
        <w:t>ORBIT 14</w:t>
      </w:r>
      <w:r>
        <w:rPr>
          <w:rFonts w:cs="Times New Roman" w:ascii="Times New Roman" w:hAnsi="Times New Roman"/>
        </w:rPr>
        <w:t>, ed. Damon Knight, PUTNAM 1974 (hardcov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Vinge, Vernor </w:t>
        <w:noBreakHyphen/>
        <w:t xml:space="preserve"> "Apartness", 6/65 NEW WORLDS </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Vinicoff, Eric - </w:t>
      </w:r>
      <w:r>
        <w:rPr>
          <w:rFonts w:cs="Times New Roman" w:ascii="Times New Roman" w:hAnsi="Times New Roman"/>
          <w:i/>
        </w:rPr>
        <w:t>Spacing Dutchman</w:t>
      </w:r>
      <w:r>
        <w:rPr>
          <w:rFonts w:cs="Times New Roman" w:ascii="Times New Roman" w:hAnsi="Times New Roman"/>
        </w:rPr>
        <w:t>, AESIR 1978 (chapbook, with Marcia Martin)</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Vollmann, William T. - </w:t>
      </w:r>
      <w:r>
        <w:rPr>
          <w:rFonts w:cs="Times New Roman" w:ascii="Times New Roman" w:hAnsi="Times New Roman"/>
          <w:i/>
        </w:rPr>
        <w:t>You Bright and Risen Angels: A Cartoon</w:t>
      </w:r>
      <w:r>
        <w:rPr>
          <w:rFonts w:cs="Times New Roman" w:ascii="Times New Roman" w:hAnsi="Times New Roman"/>
        </w:rPr>
        <w:t>, ANDRE DEUTSCHE 1978 (hardcover)</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98"/>
      </w:r>
      <w:r>
        <w:rPr>
          <w:rFonts w:cs="Times New Roman" w:ascii="Times New Roman" w:hAnsi="Times New Roman"/>
        </w:rPr>
        <w:t xml:space="preserve">Vonnegut, Kurt Jr. </w:t>
        <w:noBreakHyphen/>
        <w:t xml:space="preserve"> "Report on the Barnhouse Effect", 2/11/50 COLLIER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outline/>
          <w:sz w:val="40"/>
        </w:rPr>
        <w:t>W</w:t>
      </w:r>
    </w:p>
    <w:p>
      <w:pPr>
        <w:pStyle w:val="Normal"/>
        <w:tabs>
          <w:tab w:val="clear" w:pos="720"/>
          <w:tab w:val="left" w:pos="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Wagar, W. Warren - "Hearts Desire", 7/84 ASIMOV'S (preceded by more than two decades of non-fiction about the field)</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Wagner, Karl Edward </w:t>
        <w:noBreakHyphen/>
        <w:t xml:space="preserve"> </w:t>
      </w:r>
      <w:r>
        <w:rPr>
          <w:rFonts w:cs="Times New Roman" w:ascii="Times New Roman" w:hAnsi="Times New Roman"/>
          <w:i/>
        </w:rPr>
        <w:t>Darkness Weaves With Many Shades</w:t>
      </w:r>
      <w:r>
        <w:rPr>
          <w:rFonts w:cs="Times New Roman" w:ascii="Times New Roman" w:hAnsi="Times New Roman"/>
        </w:rPr>
        <w:t>, POWELL 1970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Waldrop, Howard </w:t>
        <w:noBreakHyphen/>
        <w:t xml:space="preserve"> "Lunch Box", 5/72 ANALOG</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Walker, Paul - </w:t>
      </w:r>
      <w:r>
        <w:rPr>
          <w:rFonts w:cs="Times New Roman" w:ascii="Times New Roman" w:hAnsi="Times New Roman"/>
          <w:i/>
        </w:rPr>
        <w:t>Who Killed Utopia?</w:t>
      </w:r>
      <w:r>
        <w:rPr>
          <w:rFonts w:cs="Times New Roman" w:ascii="Times New Roman" w:hAnsi="Times New Roman"/>
        </w:rPr>
        <w:t>, CARLYLE 1980 (paperback, preceded by several years of reviews and interview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Wallace, F. L. </w:t>
        <w:noBreakHyphen/>
        <w:t xml:space="preserve"> "Hideaway", 2/51 ASTOUNDING</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Wallace, Ian </w:t>
        <w:noBreakHyphen/>
        <w:t xml:space="preserve"> </w:t>
      </w:r>
      <w:r>
        <w:rPr>
          <w:rFonts w:cs="Times New Roman" w:ascii="Times New Roman" w:hAnsi="Times New Roman"/>
          <w:i/>
        </w:rPr>
        <w:t>Every Crazy Wind</w:t>
      </w:r>
      <w:r>
        <w:rPr>
          <w:rFonts w:cs="Times New Roman" w:ascii="Times New Roman" w:hAnsi="Times New Roman"/>
        </w:rPr>
        <w:t>, DODD MEADE 1952 (hardcover, as John Wallace Pritchard, his real name)</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Walling, William </w:t>
        <w:noBreakHyphen/>
        <w:t xml:space="preserve"> </w:t>
      </w:r>
      <w:r>
        <w:rPr>
          <w:rFonts w:cs="Times New Roman" w:ascii="Times New Roman" w:hAnsi="Times New Roman"/>
          <w:i/>
        </w:rPr>
        <w:t>No One Goes There Now</w:t>
      </w:r>
      <w:r>
        <w:rPr>
          <w:rFonts w:cs="Times New Roman" w:ascii="Times New Roman" w:hAnsi="Times New Roman"/>
        </w:rPr>
        <w:t>, DOUBLEDAY 1971 (hardcover)</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Walsh, J. M. – </w:t>
      </w:r>
      <w:r>
        <w:rPr>
          <w:rFonts w:cs="Times New Roman" w:ascii="Times New Roman" w:hAnsi="Times New Roman"/>
          <w:i/>
        </w:rPr>
        <w:t>The Hand of Doom,</w:t>
      </w:r>
      <w:r>
        <w:rPr>
          <w:rFonts w:cs="Times New Roman" w:ascii="Times New Roman" w:hAnsi="Times New Roman"/>
        </w:rPr>
        <w:t xml:space="preserve"> HAMILTON 1927 (hardcover, preceded by the non-ficipot</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Walton, Bryce </w:t>
        <w:noBreakHyphen/>
        <w:t xml:space="preserve"> "The Ultimate World", Winter/45 PLANET</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Walton, Hugh </w:t>
        <w:noBreakHyphen/>
        <w:t xml:space="preserve"> </w:t>
      </w:r>
      <w:r>
        <w:rPr>
          <w:rFonts w:cs="Times New Roman" w:ascii="Times New Roman" w:hAnsi="Times New Roman"/>
          <w:i/>
        </w:rPr>
        <w:t>Blast Off at Woomera</w:t>
      </w:r>
      <w:r>
        <w:rPr>
          <w:rFonts w:cs="Times New Roman" w:ascii="Times New Roman" w:hAnsi="Times New Roman"/>
        </w:rPr>
        <w:t>, FABER &amp; FABER 1957 (hardcover)</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99"/>
      </w:r>
      <w:r>
        <w:rPr>
          <w:rFonts w:cs="Times New Roman" w:ascii="Times New Roman" w:hAnsi="Times New Roman"/>
        </w:rPr>
        <w:t xml:space="preserve">Wandrei, Donald </w:t>
        <w:noBreakHyphen/>
        <w:t xml:space="preserve"> "The Red Brain", 10/27 WEIRD TALE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Warner, Harry Jr. </w:t>
        <w:noBreakHyphen/>
        <w:t xml:space="preserve"> "Cold War", 3/53 FUTURE</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Warren, Bill - "Death is a Lonely Place", 9/68 WORLDS OF FANTASY</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Warren, William R. - "Up From the Deep", 7/93 TOMORROW (preceded by several years of fan and professional artwork)</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Waters, T. A. - </w:t>
      </w:r>
      <w:r>
        <w:rPr>
          <w:rFonts w:cs="Times New Roman" w:ascii="Times New Roman" w:hAnsi="Times New Roman"/>
          <w:i/>
        </w:rPr>
        <w:t>Love That Spy!</w:t>
      </w:r>
      <w:r>
        <w:rPr>
          <w:rFonts w:cs="Times New Roman" w:ascii="Times New Roman" w:hAnsi="Times New Roman"/>
        </w:rPr>
        <w:t>, LANCER 1968 (paperback)</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Watkins, William Jon - </w:t>
      </w:r>
      <w:r>
        <w:rPr>
          <w:rFonts w:cs="Times New Roman" w:ascii="Times New Roman" w:hAnsi="Times New Roman"/>
          <w:i/>
        </w:rPr>
        <w:t>Ecodeath</w:t>
      </w:r>
      <w:r>
        <w:rPr>
          <w:rFonts w:cs="Times New Roman" w:ascii="Times New Roman" w:hAnsi="Times New Roman"/>
        </w:rPr>
        <w:t>, DOUBLEDAY 1972 (hardcover, with Gene Snyder, writing as E. V. Snyder)</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Watson, Ian </w:t>
        <w:noBreakHyphen/>
        <w:t xml:space="preserve"> "Three Fables", 9/66 DARLITE (preceded by the article, "The Cochineal Cactus", in the ?/57 AMATEUR GARDENING</w:t>
      </w:r>
    </w:p>
    <w:p>
      <w:pPr>
        <w:pStyle w:val="Normal"/>
        <w:tabs>
          <w:tab w:val="clear" w:pos="720"/>
          <w:tab w:val="left" w:pos="0" w:leader="none"/>
          <w:tab w:val="left" w:pos="270" w:leader="none"/>
          <w:tab w:val="left" w:pos="1440" w:leader="none"/>
        </w:tabs>
        <w:suppressAutoHyphens w:val="true"/>
        <w:ind w:left="270" w:hanging="270"/>
        <w:rPr/>
      </w:pPr>
      <w:r>
        <w:rPr>
          <w:rStyle w:val="FootnoteCharacters"/>
          <w:rStyle w:val="FootnoteAnchor"/>
          <w:rFonts w:cs="Times New Roman" w:ascii="Times New Roman" w:hAnsi="Times New Roman"/>
        </w:rPr>
        <w:footnoteReference w:id="100"/>
      </w:r>
      <w:r>
        <w:rPr>
          <w:rFonts w:cs="Times New Roman" w:ascii="Times New Roman" w:hAnsi="Times New Roman"/>
        </w:rPr>
        <w:t>Watt</w:t>
        <w:noBreakHyphen/>
        <w:t xml:space="preserve">Evans, Lawrence </w:t>
        <w:noBreakHyphen/>
        <w:t xml:space="preserve"> "Paranoid Fantasy #1, or, A Day in Whose Life?", 8/75 AMERICAN ATHEIST (as Lawrence Watt Evans, and preceded by several articles in THE BEDFORD PATRIOT, a weekly newspaper, the first being "Publishing in Bedford High School" in late 1971)</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Weaver, Michael D. - </w:t>
      </w:r>
      <w:r>
        <w:rPr>
          <w:rFonts w:cs="Times New Roman" w:ascii="Times New Roman" w:hAnsi="Times New Roman"/>
          <w:i/>
        </w:rPr>
        <w:t>Mercedes Nights</w:t>
      </w:r>
      <w:r>
        <w:rPr>
          <w:rFonts w:cs="Times New Roman" w:ascii="Times New Roman" w:hAnsi="Times New Roman"/>
        </w:rPr>
        <w:t>, ST MARTINS 1987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Webb, A. C. </w:t>
        <w:noBreakHyphen/>
        <w:t xml:space="preserve"> "The Double Lightning", 6/30 AMAZING DETECTIVE</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Webb, Sharon - "The Girl with the 100 Proof Eyes", 7/64 F&amp;SF (as by Ron Webb, preceded by the poem "Atomic Reaction", 5/63 F&amp;SF, under the same pseudonym)</w:t>
      </w:r>
    </w:p>
    <w:p>
      <w:pPr>
        <w:pStyle w:val="Normal"/>
        <w:tabs>
          <w:tab w:val="left" w:pos="0" w:leader="none"/>
          <w:tab w:val="left" w:pos="270" w:leader="none"/>
          <w:tab w:val="left" w:pos="720" w:leader="none"/>
        </w:tabs>
        <w:suppressAutoHyphens w:val="true"/>
        <w:ind w:left="270" w:hanging="270"/>
        <w:rPr/>
      </w:pPr>
      <w:r>
        <w:rPr>
          <w:rFonts w:cs="Times New Roman" w:ascii="Times New Roman" w:hAnsi="Times New Roman"/>
        </w:rPr>
        <w:t xml:space="preserve">Weber, David - </w:t>
      </w:r>
      <w:r>
        <w:rPr>
          <w:rFonts w:cs="Times New Roman" w:ascii="Times New Roman" w:hAnsi="Times New Roman"/>
          <w:i/>
        </w:rPr>
        <w:t>Insurrection</w:t>
      </w:r>
      <w:r>
        <w:rPr>
          <w:rFonts w:cs="Times New Roman" w:ascii="Times New Roman" w:hAnsi="Times New Roman"/>
        </w:rPr>
        <w:t>, BAEN 1990 (paperback, with Steven White and preceded by several short stories in the semi-pro gaming magazine NEXUS dating from 1984)</w:t>
      </w:r>
    </w:p>
    <w:p>
      <w:pPr>
        <w:pStyle w:val="Normal"/>
        <w:tabs>
          <w:tab w:val="clear" w:pos="720"/>
          <w:tab w:val="left" w:pos="0" w:leader="none"/>
          <w:tab w:val="left" w:pos="270" w:leader="none"/>
          <w:tab w:val="left" w:pos="1440" w:leader="none"/>
        </w:tabs>
        <w:suppressAutoHyphens w:val="true"/>
        <w:ind w:left="270" w:hanging="270"/>
        <w:rPr/>
      </w:pPr>
      <w:r>
        <w:rPr>
          <w:rStyle w:val="FootnoteCharacters"/>
          <w:rStyle w:val="FootnoteAnchor"/>
          <w:rFonts w:cs="Times New Roman" w:ascii="Times New Roman" w:hAnsi="Times New Roman"/>
          <w:sz w:val="24"/>
        </w:rPr>
        <w:footnoteReference w:id="101"/>
      </w:r>
      <w:r>
        <w:rPr>
          <w:rFonts w:cs="Times New Roman" w:ascii="Times New Roman" w:hAnsi="Times New Roman"/>
        </w:rPr>
        <w:t xml:space="preserve">Webster, Bud - "Bubba Pritchert and the Space Aliens", 7/94 ANALOG (1st professional sale; preceded by the semi-professional appearance of "The Rabbi's Tale" in </w:t>
      </w:r>
      <w:r>
        <w:rPr>
          <w:rFonts w:cs="Times New Roman" w:ascii="Times New Roman" w:hAnsi="Times New Roman"/>
          <w:i/>
        </w:rPr>
        <w:t>Drums Around the Fire</w:t>
      </w:r>
      <w:r>
        <w:rPr>
          <w:rFonts w:cs="Times New Roman" w:ascii="Times New Roman" w:hAnsi="Times New Roman"/>
        </w:rPr>
        <w:t xml:space="preserve">, ed. William Bridges, WHITE WOLF 1993 [paperback], numerous bits of non-fiction, fan writing, and the self-publication of a poetry collection, </w:t>
      </w:r>
      <w:r>
        <w:rPr>
          <w:rFonts w:cs="Times New Roman" w:ascii="Times New Roman" w:hAnsi="Times New Roman"/>
          <w:i/>
        </w:rPr>
        <w:t>Dreams I Never Told Anyone</w:t>
      </w:r>
      <w:r>
        <w:rPr>
          <w:rFonts w:cs="Times New Roman" w:ascii="Times New Roman" w:hAnsi="Times New Roman"/>
        </w:rPr>
        <w:t>, 100 copies and the less said about the better, in 1970)</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Weinbaum, Stanley G. </w:t>
        <w:noBreakHyphen/>
        <w:t xml:space="preserve"> "A Martian Odyssey", 7/34 WOND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Weinberg, Robert </w:t>
        <w:noBreakHyphen/>
        <w:t xml:space="preserve"> "Destroyer", 5/69 IF</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Weiner, Andrew - "Empire of the Sun", in </w:t>
      </w:r>
      <w:r>
        <w:rPr>
          <w:rFonts w:cs="Times New Roman" w:ascii="Times New Roman" w:hAnsi="Times New Roman"/>
          <w:i/>
        </w:rPr>
        <w:t>AGAIN, DANGEROUS VISIONS</w:t>
      </w:r>
      <w:r>
        <w:rPr>
          <w:rFonts w:cs="Times New Roman" w:ascii="Times New Roman" w:hAnsi="Times New Roman"/>
        </w:rPr>
        <w:t>, ed. Harlan Ellison, DOUBLEDAY 1972 (hardcover)</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102"/>
      </w:r>
      <w:r>
        <w:rPr>
          <w:rFonts w:cs="Times New Roman" w:ascii="Times New Roman" w:hAnsi="Times New Roman"/>
        </w:rPr>
        <w:t xml:space="preserve">Weisinger, Mort </w:t>
        <w:noBreakHyphen/>
        <w:t xml:space="preserve"> "The Price of Peace", 11/33 AMAZIN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Wellen, Edward - "Origins of Galactic Slang", 6/52 GALAXY</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Wellman, Manly Wade </w:t>
        <w:noBreakHyphen/>
        <w:t xml:space="preserve"> "Back to the Beast", 11/27 WEIRD TALE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Wells, Basil </w:t>
        <w:noBreakHyphen/>
        <w:t xml:space="preserve"> "Rebirth of Man", 9/40 SUPER SCIENCE</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Wells, Robert </w:t>
        <w:noBreakHyphen/>
        <w:t xml:space="preserve"> "Song of the Syren", 3/65 SCIENCE FANTASY </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Wertenbaker, G. Peyton </w:t>
        <w:noBreakHyphen/>
        <w:t xml:space="preserve"> "The Man from the Atom", 8/23 SCIENCE AND INVENTION</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West, Pamela - </w:t>
      </w:r>
      <w:r>
        <w:rPr>
          <w:rFonts w:cs="Times New Roman" w:ascii="Times New Roman" w:hAnsi="Times New Roman"/>
          <w:i/>
        </w:rPr>
        <w:t>20/20 Vision</w:t>
      </w:r>
      <w:r>
        <w:rPr>
          <w:rFonts w:cs="Times New Roman" w:ascii="Times New Roman" w:hAnsi="Times New Roman"/>
        </w:rPr>
        <w:t>, DEL REY 1990 (paperback)</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West, Wallace </w:t>
        <w:noBreakHyphen/>
        <w:t xml:space="preserve"> "The Last Man", 2/29 AMAZING (1st sf, preceded by "Static", 9/26 STREET AND SMITH'S SEA STORIE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Westlake, Donald </w:t>
        <w:noBreakHyphen/>
        <w:t xml:space="preserve"> "Or Give Me Death", 11/54 UNIVERSE (1st sf)</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White, James </w:t>
        <w:noBreakHyphen/>
        <w:t xml:space="preserve"> "Assisted Passage", 1/53 NEW WORLDS</w:t>
      </w:r>
    </w:p>
    <w:p>
      <w:pPr>
        <w:pStyle w:val="Normal"/>
        <w:tabs>
          <w:tab w:val="left" w:pos="0" w:leader="none"/>
          <w:tab w:val="left" w:pos="270" w:leader="none"/>
          <w:tab w:val="left" w:pos="720" w:leader="none"/>
        </w:tabs>
        <w:suppressAutoHyphens w:val="true"/>
        <w:ind w:left="270" w:hanging="270"/>
        <w:rPr/>
      </w:pPr>
      <w:r>
        <w:rPr>
          <w:rFonts w:cs="Times New Roman" w:ascii="Times New Roman" w:hAnsi="Times New Roman"/>
        </w:rPr>
        <w:t xml:space="preserve">White, Steven - </w:t>
      </w:r>
      <w:r>
        <w:rPr>
          <w:rFonts w:cs="Times New Roman" w:ascii="Times New Roman" w:hAnsi="Times New Roman"/>
          <w:i/>
        </w:rPr>
        <w:t>Insurrection</w:t>
      </w:r>
      <w:r>
        <w:rPr>
          <w:rFonts w:cs="Times New Roman" w:ascii="Times New Roman" w:hAnsi="Times New Roman"/>
        </w:rPr>
        <w:t>, BAEN 1990 (paperback, with David Weber and preceded by an article and several short stories in the semi-pro gaming magazine NEXUS dating from 1984)</w:t>
      </w:r>
    </w:p>
    <w:p>
      <w:pPr>
        <w:pStyle w:val="Normal"/>
        <w:tabs>
          <w:tab w:val="clear" w:pos="720"/>
          <w:tab w:val="left" w:pos="0" w:leader="none"/>
          <w:tab w:val="left" w:pos="1440" w:leader="none"/>
        </w:tabs>
        <w:suppressAutoHyphens w:val="true"/>
        <w:ind w:left="270" w:hanging="270"/>
        <w:rPr/>
      </w:pPr>
      <w:r>
        <w:rPr>
          <w:rStyle w:val="FootnoteCharacters"/>
          <w:rStyle w:val="FootnoteAnchor"/>
          <w:rFonts w:cs="Times New Roman" w:ascii="Times New Roman" w:hAnsi="Times New Roman"/>
        </w:rPr>
        <w:footnoteReference w:id="103"/>
      </w:r>
      <w:r>
        <w:rPr>
          <w:rFonts w:cs="Times New Roman" w:ascii="Times New Roman" w:hAnsi="Times New Roman"/>
        </w:rPr>
        <w:t xml:space="preserve">White, Ted </w:t>
        <w:noBreakHyphen/>
        <w:t xml:space="preserve"> "Phoenix", 2/63 AMAZING (with Marion Zimmer Bradley, preceeded by a sale to Playboy After Hours and a convention report for FANTASTIC UNIVERSE)</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Whiteford, Wynne - "Beyond the Infinite", 5/28/34 ADAM AND EVE </w:t>
      </w:r>
    </w:p>
    <w:p>
      <w:pPr>
        <w:pStyle w:val="Normal"/>
        <w:tabs>
          <w:tab w:val="clear" w:pos="720"/>
          <w:tab w:val="left" w:pos="0" w:leader="none"/>
          <w:tab w:val="left" w:pos="270" w:leader="none"/>
          <w:tab w:val="left" w:pos="1440" w:leader="none"/>
        </w:tabs>
        <w:suppressAutoHyphens w:val="true"/>
        <w:ind w:left="270" w:hanging="270"/>
        <w:rPr/>
      </w:pPr>
      <w:r>
        <w:rPr>
          <w:rStyle w:val="FootnoteCharacters"/>
          <w:rStyle w:val="FootnoteAnchor"/>
          <w:rFonts w:cs="Times New Roman" w:ascii="Times New Roman" w:hAnsi="Times New Roman"/>
          <w:sz w:val="24"/>
        </w:rPr>
        <w:footnoteReference w:id="104"/>
      </w:r>
      <w:r>
        <w:rPr>
          <w:rFonts w:cs="Times New Roman" w:ascii="Times New Roman" w:hAnsi="Times New Roman"/>
        </w:rPr>
        <w:t>Wiener, Norbert - "The Miracle of the Broom Closet" 2/54 F&amp;SF (as by W. Norbert; preceded by two seminal books on cybernetics)</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 xml:space="preserve">Wilcox, Don </w:t>
        <w:noBreakHyphen/>
        <w:t xml:space="preserve"> "The Pit of Death", 7/39 AMAZING</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Wilder, Cherry </w:t>
        <w:noBreakHyphen/>
        <w:t xml:space="preserve"> "The Ark of James Carlyle", in </w:t>
      </w:r>
      <w:r>
        <w:rPr>
          <w:rFonts w:cs="Times New Roman" w:ascii="Times New Roman" w:hAnsi="Times New Roman"/>
          <w:i/>
        </w:rPr>
        <w:t>NEW WRITINGS IN SF 24</w:t>
      </w:r>
      <w:r>
        <w:rPr>
          <w:rFonts w:cs="Times New Roman" w:ascii="Times New Roman" w:hAnsi="Times New Roman"/>
        </w:rPr>
        <w:t>, ed. Kenneth Bulmer, SIDGEWICK AND JACKSON 1974 (paperback)</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Wilhelm, Kate </w:t>
        <w:noBreakHyphen/>
        <w:t xml:space="preserve"> "The Pint</w:t>
        <w:noBreakHyphen/>
        <w:t>Size Genie", 10/56 FANTASTIC (preceded by the sale of "The Mile Long Spaceship", 4/57 ASTOUNDING</w:t>
      </w:r>
      <w:r>
        <w:fldChar w:fldCharType="begin"/>
      </w:r>
      <w:r>
        <w:rPr/>
        <w:instrText xml:space="preserve"> XE "ASTOUNDING" </w:instrText>
      </w:r>
      <w:r>
        <w:rPr/>
        <w:fldChar w:fldCharType="separate"/>
      </w:r>
      <w:r>
        <w:rPr/>
      </w:r>
      <w:r>
        <w:rPr/>
        <w:fldChar w:fldCharType="end"/>
      </w:r>
      <w:r>
        <w:rPr>
          <w:rFonts w:cs="Times New Roman" w:ascii="Times New Roman" w:hAnsi="Times New Roman"/>
        </w:rPr>
        <w:t>)</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Williams, Eric C. </w:t>
        <w:noBreakHyphen/>
        <w:t xml:space="preserve"> "The Silent Ship" or "The Garden of Paris", 7/65 SCIENCE FANTASY or in </w:t>
      </w:r>
      <w:r>
        <w:rPr>
          <w:rFonts w:cs="Times New Roman" w:ascii="Times New Roman" w:hAnsi="Times New Roman"/>
          <w:i/>
        </w:rPr>
        <w:t>WEIRD SHADOWS FROM BEYOND</w:t>
      </w:r>
      <w:r>
        <w:rPr>
          <w:rFonts w:cs="Times New Roman" w:ascii="Times New Roman" w:hAnsi="Times New Roman"/>
        </w:rPr>
        <w:t>, ed. John Carnell, CORGI 1965 (paperback; the first as by E. C. Williams, possibly simultaneou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Williams, Jay </w:t>
        <w:noBreakHyphen/>
        <w:t xml:space="preserve"> "The Asa Rule", 6/56 F&amp;SF</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Williams, Paul O. - </w:t>
      </w:r>
      <w:r>
        <w:rPr>
          <w:rFonts w:cs="Times New Roman" w:ascii="Times New Roman" w:hAnsi="Times New Roman"/>
          <w:i/>
        </w:rPr>
        <w:t>The Breaking of Northwall</w:t>
      </w:r>
      <w:r>
        <w:rPr>
          <w:rFonts w:cs="Times New Roman" w:ascii="Times New Roman" w:hAnsi="Times New Roman"/>
        </w:rPr>
        <w:t>, BALLANTINE 1981 (paperback)</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105"/>
      </w:r>
      <w:r>
        <w:rPr>
          <w:rFonts w:cs="Times New Roman" w:ascii="Times New Roman" w:hAnsi="Times New Roman"/>
        </w:rPr>
        <w:t xml:space="preserve">Williams, Robert Moore </w:t>
        <w:noBreakHyphen/>
        <w:t xml:space="preserve"> "Zero as a Limit", 7/34 ASTOUNDING</w:t>
      </w:r>
      <w:r>
        <w:fldChar w:fldCharType="begin"/>
      </w:r>
      <w:r>
        <w:rPr/>
        <w:instrText xml:space="preserve"> XE "ASTOUNDING" </w:instrText>
      </w:r>
      <w:r>
        <w:rPr/>
        <w:fldChar w:fldCharType="separate"/>
      </w:r>
      <w:r>
        <w:rPr/>
      </w:r>
      <w:r>
        <w:rPr/>
        <w:fldChar w:fldCharType="end"/>
      </w:r>
      <w:r>
        <w:rPr>
          <w:rFonts w:cs="Times New Roman" w:ascii="Times New Roman" w:hAnsi="Times New Roman"/>
        </w:rPr>
        <w:t xml:space="preserve"> (as by Robert Moore)</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Williams, Tennesee </w:t>
        <w:noBreakHyphen/>
        <w:t xml:space="preserve"> "The Vengeance of Nitocris", 8/28 WEIRD TALES (as by Thomas Lanier Williams, his real name)</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Williams, Walter Jon - </w:t>
      </w:r>
      <w:r>
        <w:rPr>
          <w:rFonts w:cs="Times New Roman" w:ascii="Times New Roman" w:hAnsi="Times New Roman"/>
          <w:i/>
        </w:rPr>
        <w:t>The Privateer</w:t>
      </w:r>
      <w:r>
        <w:rPr>
          <w:rFonts w:cs="Times New Roman" w:ascii="Times New Roman" w:hAnsi="Times New Roman"/>
        </w:rPr>
        <w:t xml:space="preserve">, DELL 1981 (paperback; first of  his three nautical novels published that year by Dell.  His first sf novel was </w:t>
      </w:r>
      <w:r>
        <w:rPr>
          <w:rFonts w:cs="Times New Roman" w:ascii="Times New Roman" w:hAnsi="Times New Roman"/>
          <w:i/>
        </w:rPr>
        <w:t>Ambassador of Progress</w:t>
      </w:r>
      <w:r>
        <w:rPr>
          <w:rFonts w:cs="Times New Roman" w:ascii="Times New Roman" w:hAnsi="Times New Roman"/>
        </w:rPr>
        <w:t>, TOR 1984 [paper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Williamson, Jack </w:t>
        <w:noBreakHyphen/>
        <w:t xml:space="preserve"> "The Metal Man", 12/28 AMAZING</w:t>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Willis, Connie - "Santa Titicaca", Winter/70-71 WORLDS OF FANTASY (preceded by Atrue confessions” pieces since 1967)</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Wilson, Colin </w:t>
        <w:noBreakHyphen/>
        <w:t xml:space="preserve"> </w:t>
      </w:r>
      <w:r>
        <w:rPr>
          <w:rFonts w:cs="Times New Roman" w:ascii="Times New Roman" w:hAnsi="Times New Roman"/>
          <w:i/>
        </w:rPr>
        <w:t>The Outsider</w:t>
      </w:r>
      <w:r>
        <w:rPr>
          <w:rFonts w:cs="Times New Roman" w:ascii="Times New Roman" w:hAnsi="Times New Roman"/>
        </w:rPr>
        <w:t>, GOLLANCZ 1956 (hardcover, non-fiction)</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Wilson, F. Paul - "The Cleaning Machine" 3/71 STARTLING MYSTERY</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Wilson, Richard </w:t>
        <w:noBreakHyphen/>
        <w:t xml:space="preserve"> "Murder from Mars", 4/40 ASTONISHING</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106"/>
      </w:r>
      <w:r>
        <w:rPr>
          <w:rFonts w:cs="Times New Roman" w:ascii="Times New Roman" w:hAnsi="Times New Roman"/>
        </w:rPr>
        <w:t>Wilson, Robert Charles - "Equinocturne", 2/75 ANALOG (as by Bob Chuck Wilson)</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Wilson, Robin Scott </w:t>
        <w:noBreakHyphen/>
        <w:t xml:space="preserve"> "Third Alternative", 3/64 ANALOG (as Robin Scott)</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Winterbotham, Russ </w:t>
        <w:noBreakHyphen/>
        <w:t xml:space="preserve"> "The Star that Would Not Behave", 8/35 ASTOUNDIN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Wodhams, Jack </w:t>
        <w:noBreakHyphen/>
        <w:t xml:space="preserve"> "There Is a Crooked Man", 2/67 ANALOG</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Wold, Allen - </w:t>
      </w:r>
      <w:r>
        <w:rPr>
          <w:rFonts w:cs="Times New Roman" w:ascii="Times New Roman" w:hAnsi="Times New Roman"/>
          <w:i/>
        </w:rPr>
        <w:t>Planet Masters</w:t>
      </w:r>
      <w:r>
        <w:rPr>
          <w:rFonts w:cs="Times New Roman" w:ascii="Times New Roman" w:hAnsi="Times New Roman"/>
        </w:rPr>
        <w:t>, ST. MARTIN'S 1979 (hardcov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Wolf, Gary K. </w:t>
        <w:noBreakHyphen/>
        <w:t xml:space="preserve"> "Love Story", Winter/70 WORLDS OF TOMORROW</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107"/>
      </w:r>
      <w:r>
        <w:rPr>
          <w:rFonts w:cs="Times New Roman" w:ascii="Times New Roman" w:hAnsi="Times New Roman"/>
        </w:rPr>
        <w:t xml:space="preserve">Wolf, Mari </w:t>
        <w:noBreakHyphen/>
        <w:t xml:space="preserve"> "Homo Inferior", 11/53 IF</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Wolfe, Bernard </w:t>
        <w:noBreakHyphen/>
        <w:t xml:space="preserve"> "Self Portrait", 11/51 GALAXY</w:t>
      </w:r>
    </w:p>
    <w:p>
      <w:pPr>
        <w:pStyle w:val="Normal"/>
        <w:tabs>
          <w:tab w:val="clear" w:pos="720"/>
          <w:tab w:val="left" w:pos="0" w:leader="none"/>
          <w:tab w:val="left" w:pos="270" w:leader="none"/>
          <w:tab w:val="left" w:pos="1440" w:leader="none"/>
        </w:tabs>
        <w:suppressAutoHyphens w:val="true"/>
        <w:ind w:left="270" w:hanging="270"/>
        <w:rPr/>
      </w:pPr>
      <w:r>
        <w:rPr>
          <w:rStyle w:val="FootnoteCharacters"/>
          <w:rStyle w:val="FootnoteAnchor"/>
          <w:rFonts w:cs="Times New Roman" w:ascii="Times New Roman" w:hAnsi="Times New Roman"/>
          <w:sz w:val="24"/>
        </w:rPr>
        <w:footnoteReference w:id="108"/>
      </w:r>
      <w:r>
        <w:rPr>
          <w:rFonts w:cs="Times New Roman" w:ascii="Times New Roman" w:hAnsi="Times New Roman"/>
        </w:rPr>
        <w:t xml:space="preserve">Wolfe, Gene </w:t>
        <w:noBreakHyphen/>
        <w:t xml:space="preserve"> "The Dead Man", 10/65 SIR! (preceded by two sales to a college literary magazine: "The Grave Secret" and "The Case of the Vanishing Ghost", 1/51 and 11/51 COMMENTATOR, respectively)</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t xml:space="preserve">Wollheim, Donald A. </w:t>
        <w:noBreakHyphen/>
        <w:t xml:space="preserve"> "The Man from Ariel", 1/34 WONDER</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Wolverton, Dave - "On My Way to Paradise", in </w:t>
      </w:r>
      <w:r>
        <w:rPr>
          <w:rFonts w:cs="Times New Roman" w:ascii="Times New Roman" w:hAnsi="Times New Roman"/>
          <w:i/>
        </w:rPr>
        <w:t>L. RON HUBBARD'S WRITERS OF THE FUTURE VOLUME III</w:t>
      </w:r>
      <w:r>
        <w:rPr>
          <w:rFonts w:cs="Times New Roman" w:ascii="Times New Roman" w:hAnsi="Times New Roman"/>
        </w:rPr>
        <w:t>, ed. Algis Budrys, BRIDGE 1987 (paperback, contest winner)</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Womack, Jack - </w:t>
      </w:r>
      <w:r>
        <w:rPr>
          <w:rFonts w:cs="Times New Roman" w:ascii="Times New Roman" w:hAnsi="Times New Roman"/>
          <w:i/>
        </w:rPr>
        <w:t>Ambient</w:t>
      </w:r>
      <w:r>
        <w:rPr>
          <w:rFonts w:cs="Times New Roman" w:ascii="Times New Roman" w:hAnsi="Times New Roman"/>
        </w:rPr>
        <w:t>, WEIDENFIELD &amp; NICOLSON 1987 (hardback)</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Worrell, Everill </w:t>
        <w:noBreakHyphen/>
        <w:t xml:space="preserve"> "Bird of Space", 9/26 WEIRD TALES (pseudonym of Everill Worrell Murphy)</w:t>
      </w:r>
    </w:p>
    <w:p>
      <w:pPr>
        <w:pStyle w:val="Normal"/>
        <w:tabs>
          <w:tab w:val="clear" w:pos="720"/>
          <w:tab w:val="left" w:pos="0" w:leader="none"/>
          <w:tab w:val="left" w:pos="1440" w:leader="none"/>
        </w:tabs>
        <w:suppressAutoHyphens w:val="true"/>
        <w:rPr/>
      </w:pPr>
      <w:r>
        <w:rPr>
          <w:rFonts w:cs="Times New Roman" w:ascii="Times New Roman" w:hAnsi="Times New Roman"/>
        </w:rPr>
        <w:t xml:space="preserve">Wren, M. K. - </w:t>
      </w:r>
      <w:r>
        <w:rPr>
          <w:rFonts w:cs="Times New Roman" w:ascii="Times New Roman" w:hAnsi="Times New Roman"/>
          <w:i/>
        </w:rPr>
        <w:t>Sword of the Lamb</w:t>
      </w:r>
      <w:r>
        <w:rPr>
          <w:rFonts w:cs="Times New Roman" w:ascii="Times New Roman" w:hAnsi="Times New Roman"/>
        </w:rPr>
        <w:t>, BERKLEY 1981 (paperback, pseudonym of Martha Kay Renfroe)</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Wright, Farnsworth - "The Closing Hand", 3/23 WEIRD TALES</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Wright, Lan </w:t>
        <w:noBreakHyphen/>
        <w:t xml:space="preserve"> "Operation Exodus", 1/52 NEW WORLDS</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Wright, S. Fowler - </w:t>
      </w:r>
      <w:r>
        <w:rPr>
          <w:rFonts w:cs="Times New Roman" w:ascii="Times New Roman" w:hAnsi="Times New Roman"/>
          <w:i/>
        </w:rPr>
        <w:t>The Amphibians: A Romance of 5,000 Years Hence</w:t>
      </w:r>
      <w:r>
        <w:rPr>
          <w:rFonts w:cs="Times New Roman" w:ascii="Times New Roman" w:hAnsi="Times New Roman"/>
        </w:rPr>
        <w:t xml:space="preserve">, MERTON PRESS LTD 1924 (hardcover, preceded by a 1919 poetry collection, </w:t>
      </w:r>
      <w:r>
        <w:rPr>
          <w:rFonts w:cs="Times New Roman" w:ascii="Times New Roman" w:hAnsi="Times New Roman"/>
          <w:i/>
        </w:rPr>
        <w:t>Scenes from the Morte d'Arthur</w:t>
      </w:r>
      <w:r>
        <w:rPr>
          <w:rFonts w:cs="Times New Roman" w:ascii="Times New Roman" w:hAnsi="Times New Roman"/>
        </w:rPr>
        <w:t xml:space="preserve">, and the 1917 translations of Dante's </w:t>
      </w:r>
      <w:r>
        <w:rPr>
          <w:rFonts w:cs="Times New Roman" w:ascii="Times New Roman" w:hAnsi="Times New Roman"/>
          <w:i/>
        </w:rPr>
        <w:t>Inferno</w:t>
      </w:r>
      <w:r>
        <w:rPr>
          <w:rFonts w:cs="Times New Roman" w:ascii="Times New Roman" w:hAnsi="Times New Roman"/>
        </w:rPr>
        <w:t xml:space="preserve"> and </w:t>
      </w:r>
      <w:r>
        <w:rPr>
          <w:rFonts w:cs="Times New Roman" w:ascii="Times New Roman" w:hAnsi="Times New Roman"/>
          <w:i/>
        </w:rPr>
        <w:t>Purgatorio</w:t>
      </w:r>
      <w:r>
        <w:rPr>
          <w:rFonts w:cs="Times New Roman" w:ascii="Times New Roman" w:hAnsi="Times New Roman"/>
        </w:rPr>
        <w:t>, serialized in the Empire Poetry League's journal POETRY)</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Wu, William F. - "By the Flicker of the One-Eyed Flame", in </w:t>
      </w:r>
      <w:r>
        <w:rPr>
          <w:rFonts w:cs="Times New Roman" w:ascii="Times New Roman" w:hAnsi="Times New Roman"/>
          <w:i/>
        </w:rPr>
        <w:t>ANDROMEDA 2</w:t>
      </w:r>
      <w:r>
        <w:rPr>
          <w:rFonts w:cs="Times New Roman" w:ascii="Times New Roman" w:hAnsi="Times New Roman"/>
        </w:rPr>
        <w:t>, ed. Peter Weston, ST. MARTIN'S 1977 (hardcov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Wyld, Thomas - "Target of Opportunity", 9/74 GALAXY</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109"/>
      </w:r>
      <w:r>
        <w:rPr>
          <w:rFonts w:cs="Times New Roman" w:ascii="Times New Roman" w:hAnsi="Times New Roman"/>
        </w:rPr>
        <w:t xml:space="preserve">Wylie, Philip - </w:t>
      </w:r>
      <w:r>
        <w:rPr>
          <w:rFonts w:cs="Times New Roman" w:ascii="Times New Roman" w:hAnsi="Times New Roman"/>
          <w:i/>
        </w:rPr>
        <w:t>Gladiator</w:t>
      </w:r>
      <w:r>
        <w:rPr>
          <w:rFonts w:cs="Times New Roman" w:ascii="Times New Roman" w:hAnsi="Times New Roman"/>
        </w:rPr>
        <w:t>, KNOPF 1930 (hardcover)</w:t>
      </w:r>
    </w:p>
    <w:p>
      <w:pPr>
        <w:pStyle w:val="Normal"/>
        <w:tabs>
          <w:tab w:val="clear" w:pos="720"/>
          <w:tab w:val="left" w:pos="0" w:leader="none"/>
          <w:tab w:val="left" w:pos="270" w:leader="none"/>
          <w:tab w:val="left" w:pos="1440" w:leader="none"/>
        </w:tabs>
        <w:suppressAutoHyphens w:val="true"/>
        <w:ind w:left="270" w:hanging="270"/>
        <w:rPr/>
      </w:pPr>
      <w:r>
        <w:rPr>
          <w:rStyle w:val="FootnoteCharacters"/>
          <w:rStyle w:val="FootnoteAnchor"/>
          <w:rFonts w:cs="Times New Roman" w:ascii="Times New Roman" w:hAnsi="Times New Roman"/>
          <w:sz w:val="24"/>
        </w:rPr>
        <w:footnoteReference w:id="110"/>
      </w:r>
      <w:r>
        <w:rPr>
          <w:rFonts w:cs="Times New Roman" w:ascii="Times New Roman" w:hAnsi="Times New Roman"/>
        </w:rPr>
        <w:t xml:space="preserve">Wyndham, John </w:t>
        <w:noBreakHyphen/>
        <w:t xml:space="preserve"> "Worlds to Barter", 5/31 WONDER (as John Beynon Harris, his real name; his first appearance as Wyndham was "The Eternal Eve" in 9/50 AMAZING)</w:t>
      </w:r>
    </w:p>
    <w:p>
      <w:pPr>
        <w:pStyle w:val="Normal"/>
        <w:tabs>
          <w:tab w:val="clear" w:pos="720"/>
          <w:tab w:val="left" w:pos="0" w:leader="none"/>
          <w:tab w:val="left" w:pos="27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outline/>
          <w:sz w:val="40"/>
        </w:rPr>
        <w:t>Y</w:t>
      </w:r>
    </w:p>
    <w:p>
      <w:pPr>
        <w:pStyle w:val="Normal"/>
        <w:tabs>
          <w:tab w:val="clear" w:pos="720"/>
          <w:tab w:val="left" w:pos="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70" w:leader="none"/>
          <w:tab w:val="left" w:pos="1440" w:leader="none"/>
        </w:tabs>
        <w:suppressAutoHyphens w:val="true"/>
        <w:ind w:left="270" w:hanging="270"/>
        <w:rPr>
          <w:rFonts w:ascii="Times New Roman" w:hAnsi="Times New Roman" w:cs="Times New Roman"/>
        </w:rPr>
      </w:pPr>
      <w:r>
        <w:rPr>
          <w:rFonts w:cs="Times New Roman" w:ascii="Times New Roman" w:hAnsi="Times New Roman"/>
        </w:rPr>
        <w:t xml:space="preserve">Yarbro, Chelsea Quinn </w:t>
        <w:noBreakHyphen/>
        <w:t xml:space="preserve"> "The Posture of Prophecy", 9/69 IF (preceded by production of her play "The Crooked Back King", 8/64)</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Yep, Laurence </w:t>
        <w:noBreakHyphen/>
        <w:t xml:space="preserve"> "The Selchey Kids", 2/68 IF</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Yerxa, Leroy </w:t>
        <w:noBreakHyphen/>
        <w:t xml:space="preserve"> "Death Rides at Night", 8/42 AMAZING</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111"/>
      </w:r>
      <w:r>
        <w:rPr>
          <w:rFonts w:cs="Times New Roman" w:ascii="Times New Roman" w:hAnsi="Times New Roman"/>
        </w:rPr>
        <w:t xml:space="preserve">Young, Robert F. </w:t>
        <w:noBreakHyphen/>
        <w:t xml:space="preserve"> "The Black Deep Thou Wingest", 6/53 STARTLING</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outline/>
          <w:sz w:val="40"/>
        </w:rPr>
        <w:t>Z</w:t>
      </w:r>
    </w:p>
    <w:p>
      <w:pPr>
        <w:pStyle w:val="Normal"/>
        <w:tabs>
          <w:tab w:val="clear" w:pos="720"/>
          <w:tab w:val="left" w:pos="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 xml:space="preserve">Zagat, Arthur Leo </w:t>
        <w:noBreakHyphen/>
        <w:t xml:space="preserve"> "The Tower of Evil", Summer/30 WONDER STORIES QUARTERLY (with Nat Schachner)</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Zahn, Timothy - "Ernie", 9/79 ANALOG</w:t>
      </w:r>
    </w:p>
    <w:p>
      <w:pPr>
        <w:pStyle w:val="Normal"/>
        <w:tabs>
          <w:tab w:val="clear" w:pos="720"/>
          <w:tab w:val="left" w:pos="0" w:leader="none"/>
          <w:tab w:val="left" w:pos="270" w:leader="none"/>
          <w:tab w:val="left" w:pos="1440" w:leader="none"/>
        </w:tabs>
        <w:suppressAutoHyphens w:val="true"/>
        <w:ind w:left="270" w:hanging="270"/>
        <w:rPr/>
      </w:pPr>
      <w:r>
        <w:rPr>
          <w:rFonts w:cs="Times New Roman" w:ascii="Times New Roman" w:hAnsi="Times New Roman"/>
        </w:rPr>
        <w:t xml:space="preserve">Zebrowski, George </w:t>
        <w:noBreakHyphen/>
        <w:t xml:space="preserve"> "Traps" or "The Wave Sculptor", 3/70 IF or in </w:t>
      </w:r>
      <w:r>
        <w:rPr>
          <w:rFonts w:cs="Times New Roman" w:ascii="Times New Roman" w:hAnsi="Times New Roman"/>
          <w:i/>
        </w:rPr>
        <w:t>INFINITY ONE</w:t>
      </w:r>
      <w:r>
        <w:rPr>
          <w:rFonts w:cs="Times New Roman" w:ascii="Times New Roman" w:hAnsi="Times New Roman"/>
        </w:rPr>
        <w:t>, ed. Robert Hoskins, LANCER 1970 (paperback; possibly simultaneous)</w:t>
      </w:r>
    </w:p>
    <w:p>
      <w:pPr>
        <w:pStyle w:val="Normal"/>
        <w:tabs>
          <w:tab w:val="clear" w:pos="720"/>
          <w:tab w:val="left" w:pos="0" w:leader="none"/>
          <w:tab w:val="left" w:pos="1440" w:leader="none"/>
        </w:tabs>
        <w:suppressAutoHyphens w:val="true"/>
        <w:rPr/>
      </w:pPr>
      <w:r>
        <w:rPr>
          <w:rStyle w:val="FootnoteCharacters"/>
          <w:rStyle w:val="FootnoteAnchor"/>
          <w:rFonts w:cs="Times New Roman" w:ascii="Times New Roman" w:hAnsi="Times New Roman"/>
          <w:sz w:val="24"/>
        </w:rPr>
        <w:footnoteReference w:id="112"/>
      </w:r>
      <w:r>
        <w:rPr>
          <w:rFonts w:cs="Times New Roman" w:ascii="Times New Roman" w:hAnsi="Times New Roman"/>
        </w:rPr>
        <w:t xml:space="preserve">Zelazny, Roger </w:t>
        <w:noBreakHyphen/>
        <w:t xml:space="preserve"> "Mister Fuller's Revolt", 10/54 LITERARY CAVALCADE</w:t>
      </w:r>
    </w:p>
    <w:p>
      <w:pPr>
        <w:pStyle w:val="Normal"/>
        <w:tabs>
          <w:tab w:val="clear" w:pos="720"/>
          <w:tab w:val="left" w:pos="0" w:leader="none"/>
          <w:tab w:val="left" w:pos="1440" w:leader="none"/>
        </w:tabs>
        <w:suppressAutoHyphens w:val="true"/>
        <w:rPr>
          <w:rFonts w:ascii="Times New Roman" w:hAnsi="Times New Roman" w:cs="Times New Roman"/>
        </w:rPr>
      </w:pPr>
      <w:r>
        <w:rPr>
          <w:rFonts w:cs="Times New Roman" w:ascii="Times New Roman" w:hAnsi="Times New Roman"/>
        </w:rPr>
        <w:t>Zindell, David - "The Dreamer's Sleep", 12/84 FANTASY BOOK</w:t>
      </w:r>
    </w:p>
    <w:p>
      <w:pPr>
        <w:pStyle w:val="Normal"/>
        <w:tabs>
          <w:tab w:val="clear" w:pos="720"/>
          <w:tab w:val="left" w:pos="0" w:leader="none"/>
        </w:tabs>
        <w:suppressAutoHyphens w:val="true"/>
        <w:ind w:left="720" w:right="720" w:hanging="720"/>
        <w:rPr>
          <w:rFonts w:ascii="Times New Roman" w:hAnsi="Times New Roman" w:cs="Times New Roman"/>
        </w:rPr>
      </w:pPr>
      <w:r>
        <w:rPr>
          <w:rFonts w:cs="Times New Roman" w:ascii="Times New Roman" w:hAnsi="Times New Roman"/>
        </w:rPr>
        <w:t xml:space="preserve">Zoline, Pamela </w:t>
        <w:noBreakHyphen/>
        <w:t xml:space="preserve"> "The Heat Death of the Universe", 7/67 NEW WORLDS</w:t>
      </w:r>
    </w:p>
    <w:sectPr>
      <w:footerReference w:type="even" r:id="rId2"/>
      <w:footerReference w:type="default" r:id="rId3"/>
      <w:footnotePr>
        <w:numFmt w:val="decimal"/>
      </w:footnotePr>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tabs>
        <w:tab w:val="clear" w:pos="720"/>
        <w:tab w:val="left" w:pos="0" w:leader="none"/>
        <w:tab w:val="left" w:pos="1470" w:leader="none"/>
        <w:tab w:val="center" w:pos="5760" w:leader="none"/>
      </w:tabs>
      <w:suppressAutoHyphens w:val="true"/>
      <w:ind w:left="1470" w:hanging="1470"/>
      <w:rPr>
        <w:sz w:val="24"/>
      </w:rPr>
    </w:pPr>
    <w:r>
      <w:rPr>
        <w:sz w:val="24"/>
      </w:rPr>
      <w:tab/>
    </w:r>
  </w:p>
  <w:p>
    <w:pPr>
      <w:pStyle w:val="Normal"/>
      <w:tabs>
        <w:tab w:val="clear" w:pos="720"/>
        <w:tab w:val="left" w:pos="0" w:leader="none"/>
        <w:tab w:val="left" w:pos="1440" w:leader="none"/>
        <w:tab w:val="left" w:pos="3600" w:leader="none"/>
      </w:tabs>
      <w:suppressAutoHyphens w:val="true"/>
      <w:rPr>
        <w:sz w:val="24"/>
      </w:rPr>
    </w:pPr>
    <w:r>
      <w:rPr>
        <w:sz w:val="24"/>
      </w:rPr>
    </w:r>
  </w:p>
  <w:p>
    <w:pPr>
      <w:pStyle w:val="Normal"/>
      <w:tabs>
        <w:tab w:val="clear" w:pos="720"/>
        <w:tab w:val="left" w:pos="0" w:leader="none"/>
        <w:tab w:val="left" w:pos="1440" w:leader="none"/>
        <w:tab w:val="left" w:pos="360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6">
              <wp:simplePos x="0" y="0"/>
              <wp:positionH relativeFrom="margin">
                <wp:posOffset>-3519170</wp:posOffset>
              </wp:positionH>
              <wp:positionV relativeFrom="paragraph">
                <wp:posOffset>152400</wp:posOffset>
              </wp:positionV>
              <wp:extent cx="5486400" cy="152400"/>
              <wp:effectExtent l="0" t="0" r="0" b="0"/>
              <wp:wrapNone/>
              <wp:docPr id="2" name="Frame4"/>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720"/>
                              <w:tab w:val="left" w:pos="0" w:leader="none"/>
                              <w:tab w:val="left" w:pos="1440" w:leader="none"/>
                              <w:tab w:val="center" w:pos="7560" w:leader="none"/>
                              <w:tab w:val="left" w:pos="7920"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36</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12pt;mso-position-vertical-relative:text;margin-left:-277.1pt;mso-position-horizontal-relative:margin">
              <v:fill opacity="0f"/>
              <v:textbox inset="0.000694444444444445in,0.000694444444444445in,0.000694444444444445in,0.000694444444444445in">
                <w:txbxContent>
                  <w:p>
                    <w:pPr>
                      <w:pStyle w:val="Normal"/>
                      <w:tabs>
                        <w:tab w:val="clear" w:pos="720"/>
                        <w:tab w:val="left" w:pos="0" w:leader="none"/>
                        <w:tab w:val="left" w:pos="1440" w:leader="none"/>
                        <w:tab w:val="center" w:pos="7560" w:leader="none"/>
                        <w:tab w:val="left" w:pos="7920"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36</w:t>
                    </w:r>
                    <w:r>
                      <w:rPr>
                        <w:sz w:val="24"/>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tabs>
        <w:tab w:val="clear" w:pos="720"/>
        <w:tab w:val="left" w:pos="0" w:leader="none"/>
        <w:tab w:val="left" w:pos="1470" w:leader="none"/>
        <w:tab w:val="center" w:pos="5760" w:leader="none"/>
      </w:tabs>
      <w:suppressAutoHyphens w:val="true"/>
      <w:ind w:left="1470" w:hanging="1470"/>
      <w:rPr>
        <w:sz w:val="24"/>
      </w:rPr>
    </w:pPr>
    <w:r>
      <w:rPr>
        <w:sz w:val="24"/>
      </w:rPr>
      <w:tab/>
    </w:r>
  </w:p>
  <w:p>
    <w:pPr>
      <w:pStyle w:val="Normal"/>
      <w:tabs>
        <w:tab w:val="clear" w:pos="720"/>
        <w:tab w:val="left" w:pos="0" w:leader="none"/>
        <w:tab w:val="left" w:pos="1440" w:leader="none"/>
        <w:tab w:val="left" w:pos="3600" w:leader="none"/>
      </w:tabs>
      <w:suppressAutoHyphens w:val="true"/>
      <w:rPr>
        <w:sz w:val="24"/>
      </w:rPr>
    </w:pPr>
    <w:r>
      <w:rPr>
        <w:sz w:val="24"/>
      </w:rPr>
    </w:r>
  </w:p>
  <w:p>
    <w:pPr>
      <w:pStyle w:val="Normal"/>
      <w:tabs>
        <w:tab w:val="clear" w:pos="720"/>
        <w:tab w:val="left" w:pos="0" w:leader="none"/>
        <w:tab w:val="left" w:pos="1440" w:leader="none"/>
        <w:tab w:val="left" w:pos="360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5">
              <wp:simplePos x="0" y="0"/>
              <wp:positionH relativeFrom="margin">
                <wp:posOffset>-3519170</wp:posOffset>
              </wp:positionH>
              <wp:positionV relativeFrom="paragraph">
                <wp:posOffset>152400</wp:posOffset>
              </wp:positionV>
              <wp:extent cx="5486400" cy="152400"/>
              <wp:effectExtent l="0" t="0" r="0" b="0"/>
              <wp:wrapNone/>
              <wp:docPr id="4" name="Frame2"/>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720"/>
                              <w:tab w:val="left" w:pos="0" w:leader="none"/>
                              <w:tab w:val="left" w:pos="1440" w:leader="none"/>
                              <w:tab w:val="center" w:pos="7560" w:leader="none"/>
                              <w:tab w:val="left" w:pos="7920"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37</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12pt;mso-position-vertical-relative:text;margin-left:-277.1pt;mso-position-horizontal-relative:margin">
              <v:fill opacity="0f"/>
              <v:textbox inset="0.000694444444444445in,0.000694444444444445in,0.000694444444444445in,0.000694444444444445in">
                <w:txbxContent>
                  <w:p>
                    <w:pPr>
                      <w:pStyle w:val="Normal"/>
                      <w:tabs>
                        <w:tab w:val="clear" w:pos="720"/>
                        <w:tab w:val="left" w:pos="0" w:leader="none"/>
                        <w:tab w:val="left" w:pos="1440" w:leader="none"/>
                        <w:tab w:val="center" w:pos="7560" w:leader="none"/>
                        <w:tab w:val="left" w:pos="7920"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37</w:t>
                    </w:r>
                    <w:r>
                      <w:rPr>
                        <w:sz w:val="24"/>
                        <w:spacing w:val="-3"/>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0" w:leader="none"/>
          <w:tab w:val="left" w:pos="270" w:leader="none"/>
          <w:tab w:val="left" w:pos="720" w:leader="none"/>
        </w:tabs>
        <w:suppressAutoHyphens w:val="true"/>
        <w:jc w:val="both"/>
        <w:rPr/>
      </w:pPr>
      <w:r>
        <w:rPr>
          <w:rStyle w:val="FootnoteCharacters"/>
        </w:rPr>
        <w:footnoteRef/>
      </w:r>
      <w:r>
        <w:rPr>
          <w:spacing w:val="-3"/>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Clute &amp; Nicholls misdates the above as 1946; Strauss and Metcalf are correct.</w:t>
      </w:r>
    </w:p>
  </w:footnote>
  <w:footnote w:id="3">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Rogers states: "To forestall any arguments, his actual first appearance was in a `Probability Zero' for September, 1944 with `A Matter of Relativity,' but `Probability Zero' stories by fans, and Anderson was just a fan at that time, were not true professional appearances."</w:t>
      </w:r>
    </w:p>
  </w:footnote>
  <w:footnote w:id="4">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Metcalf indicates that this is a pseudonym, but neglects to say for whom; there's no listing for this name in Tuck or Clute &amp; Nicholls I,  II, or CD.  Strauss lists this story and two others, but without reference to any pseudonym.</w:t>
      </w:r>
    </w:p>
  </w:footnote>
  <w:footnote w:id="5">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Either Pauline Ashwell is a pseudonym for Paul Ash, or Paul Ash is a pseudonym for Pauline Ashwell, no one seems to know.  Strauss lists the two Ashwell stories, but not the Ash; Metcalf lists both names without distinguishing which is which.  None of the other references I have list this author.</w:t>
      </w:r>
    </w:p>
  </w:footnote>
  <w:footnote w:id="6">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Strauss lists this only as "The Queen's Bedchamber", possibly due to space considerations. Until I see a copy of the magazine in question, I will assume that Metcalf is correct.</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contest was based on a poem by Doris Pitkin Buck, “From Two Universes”, which noted that no story she had seen combined the Univac and the Unicorn.  Benford came in second; first place was won by Herb Lehrman, who apparently only published one other story.  Fate is cruel, sometimes.</w:t>
      </w:r>
    </w:p>
  </w:footnote>
  <w:footnote w:id="8">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According to Harbottle and Holland's</w:t>
      </w:r>
      <w:r>
        <w:rPr>
          <w:rFonts w:cs="Times New Roman" w:ascii="Times New Roman" w:hAnsi="Times New Roman"/>
          <w:i/>
          <w:sz w:val="20"/>
        </w:rPr>
        <w:t xml:space="preserve"> BRITISH SCIENCE FICTION PAPERBACKS AND MAGAZINES 1949-1956</w:t>
      </w:r>
      <w:r>
        <w:rPr>
          <w:rFonts w:cs="Times New Roman" w:ascii="Times New Roman" w:hAnsi="Times New Roman"/>
          <w:sz w:val="20"/>
        </w:rPr>
        <w:t xml:space="preserve">, "Critical Age" was probably his first sale, although the above (and three others under the same pseudonym) appeared first. According to Clute &amp; Nicholls (2nd), two novels, </w:t>
      </w:r>
      <w:r>
        <w:rPr>
          <w:rFonts w:cs="Times New Roman" w:ascii="Times New Roman" w:hAnsi="Times New Roman"/>
          <w:i/>
          <w:sz w:val="20"/>
        </w:rPr>
        <w:t>War of Argos</w:t>
      </w:r>
      <w:r>
        <w:rPr>
          <w:rFonts w:cs="Times New Roman" w:ascii="Times New Roman" w:hAnsi="Times New Roman"/>
          <w:sz w:val="20"/>
        </w:rPr>
        <w:t xml:space="preserve"> (as by Rand Le Page) and </w:t>
      </w:r>
      <w:r>
        <w:rPr>
          <w:rFonts w:cs="Times New Roman" w:ascii="Times New Roman" w:hAnsi="Times New Roman"/>
          <w:i/>
          <w:sz w:val="20"/>
        </w:rPr>
        <w:t>Two Worlds</w:t>
      </w:r>
      <w:r>
        <w:rPr>
          <w:rFonts w:cs="Times New Roman" w:ascii="Times New Roman" w:hAnsi="Times New Roman"/>
          <w:sz w:val="20"/>
        </w:rPr>
        <w:t xml:space="preserve"> (as by Paul Lorraine), were published the same year; Clute &amp; Nicholls also cites the probability that two still earlier novels, </w:t>
      </w:r>
      <w:r>
        <w:rPr>
          <w:rFonts w:cs="Times New Roman" w:ascii="Times New Roman" w:hAnsi="Times New Roman"/>
          <w:i/>
          <w:sz w:val="20"/>
        </w:rPr>
        <w:t>Reckless Journey</w:t>
      </w:r>
      <w:r>
        <w:rPr>
          <w:rFonts w:cs="Times New Roman" w:ascii="Times New Roman" w:hAnsi="Times New Roman"/>
          <w:sz w:val="20"/>
        </w:rPr>
        <w:t xml:space="preserve"> and </w:t>
      </w:r>
      <w:r>
        <w:rPr>
          <w:rFonts w:cs="Times New Roman" w:ascii="Times New Roman" w:hAnsi="Times New Roman"/>
          <w:i/>
          <w:sz w:val="20"/>
        </w:rPr>
        <w:t>Brief Interlude</w:t>
      </w:r>
      <w:r>
        <w:rPr>
          <w:rFonts w:cs="Times New Roman" w:ascii="Times New Roman" w:hAnsi="Times New Roman"/>
          <w:sz w:val="20"/>
        </w:rPr>
        <w:t xml:space="preserve"> (published under either the Toucan name and/or as by John Eagle), both 1947 chapbooks, were also his.</w:t>
      </w:r>
    </w:p>
  </w:footnote>
  <w:footnote w:id="9">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Clute &amp; Nicholls II cites "The Sky's an Oyster; the Stars are Pearls" in 1975 without mentioning where it appeared; NESFA for that year lists the above, but not "The Sky's...", nor do the indexes for 1974 and 1976.  It may have been a fanzine appearance, as it was apparently a short-short.</w:t>
      </w:r>
    </w:p>
  </w:footnote>
  <w:footnote w:id="10">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Clute &amp; Nicholls states "His first published story was `Lilies' (1934) in the semi-professional Marvel Tales; his first important sale was `The Secret of the Tomb' (1935)..."; Tuck's listing of WEIRD TALES (incomplete) doesn't mention "Secret... ", but cites "Feast..." as appearing in the 1/35 issue.  Ashley cites "Lilies" as his first appearance of any kind, and "Secret..." as his first professional sale.  Gunn states "His first major publication was `The Feast in the Abbey'... ".  Reginald states "First professional sale: `The Secret of the Tomb', in WEIRD TALES, May 1935; First Professional Publication: `The Feast in the Abbey', in WEIRD TALES, January 1935."</w:t>
      </w:r>
    </w:p>
  </w:footnote>
  <w:footnote w:id="11">
    <w:p>
      <w:pPr>
        <w:pStyle w:val="Footnote"/>
        <w:ind w:firstLine="27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oubtless there were earlier stories, but this is his first US publication.</w:t>
      </w:r>
    </w:p>
  </w:footnote>
  <w:footnote w:id="12">
    <w:p>
      <w:pPr>
        <w:pStyle w:val="Footnote"/>
        <w:tabs>
          <w:tab w:val="left" w:pos="0" w:leader="none"/>
          <w:tab w:val="left" w:pos="270" w:leader="none"/>
          <w:tab w:val="left" w:pos="720" w:leader="none"/>
        </w:tabs>
        <w:suppressAutoHyphens w:val="true"/>
        <w:jc w:val="both"/>
        <w:rPr/>
      </w:pPr>
      <w:r>
        <w:rPr>
          <w:rStyle w:val="FootnoteCharacters"/>
        </w:rPr>
        <w:footnoteRef/>
      </w:r>
      <w:r>
        <w:rPr>
          <w:rFonts w:cs="Times New Roman" w:ascii="Times New Roman" w:hAnsi="Times New Roman"/>
          <w:spacing w:val="-3"/>
          <w:sz w:val="20"/>
          <w:vertAlign w:val="superscript"/>
        </w:rPr>
        <w:tab/>
      </w:r>
      <w:r>
        <w:rPr>
          <w:rStyle w:val="FootnoteCharacters"/>
          <w:rFonts w:cs="Times New Roman" w:ascii="Times New Roman" w:hAnsi="Times New Roman"/>
          <w:spacing w:val="-2"/>
          <w:sz w:val="20"/>
        </w:rPr>
        <w:t>?</w:t>
      </w:r>
      <w:r>
        <w:rPr>
          <w:rFonts w:cs="Times New Roman" w:ascii="Times New Roman" w:hAnsi="Times New Roman"/>
          <w:spacing w:val="-2"/>
          <w:sz w:val="20"/>
        </w:rPr>
        <w:t>The original version of "Pendulum", without the additions/changes made by Hasse, was published anonymously in the Fall/39 issue of Bradbury's fanzine, FUTURIA FANTASIA.</w:t>
      </w:r>
    </w:p>
  </w:footnote>
  <w:footnote w:id="13">
    <w:p>
      <w:pPr>
        <w:pStyle w:val="Footnote"/>
        <w:tabs>
          <w:tab w:val="left" w:pos="0" w:leader="none"/>
          <w:tab w:val="left" w:pos="270" w:leader="none"/>
          <w:tab w:val="left" w:pos="720" w:leader="none"/>
        </w:tabs>
        <w:suppressAutoHyphens w:val="true"/>
        <w:rPr/>
      </w:pPr>
      <w:r>
        <w:rPr>
          <w:rStyle w:val="FootnoteCharacters"/>
        </w:rPr>
        <w:footnoteRef/>
      </w:r>
      <w:r>
        <w:rPr>
          <w:rFonts w:cs="Times New Roman" w:ascii="Times New Roman" w:hAnsi="Times New Roman"/>
          <w:sz w:val="20"/>
          <w:vertAlign w:val="superscript"/>
        </w:rPr>
        <w:tab/>
      </w:r>
      <w:r>
        <w:rPr>
          <w:rStyle w:val="FootnoteCharacters"/>
          <w:rFonts w:cs="Times New Roman" w:ascii="Times New Roman" w:hAnsi="Times New Roman"/>
          <w:sz w:val="20"/>
        </w:rPr>
        <w:t>?</w:t>
      </w:r>
      <w:r>
        <w:rPr>
          <w:rFonts w:cs="Times New Roman" w:ascii="Times New Roman" w:hAnsi="Times New Roman"/>
          <w:sz w:val="20"/>
        </w:rPr>
        <w:t>Ash lists "Keyhole" and "Women..." as simultaneous in 10/53 VORTEX; Gunn states "...Bradley broke into print in 1954 when she sold `Centaurus Changeling' to THE MAGAZINE OF FANTASY AND SCIENCE FICTION."  Clute &amp; Nicholls (1st) also cites the F&amp;SF sale as her first, but corrects itself in the 2nd edition.  The confusion might arise from the short life and relative obscurity of the magazine in question (VORTEX only saw two issues and was almost universally ignored, and should not be confused with the earlier -1947 - VORTEX, which only saw two issues and was also almost universally ignored).  As above, until I hear differently from Someone Who Knows, I'm betting on the earlier publication.</w:t>
      </w:r>
    </w:p>
  </w:footnote>
  <w:footnote w:id="14">
    <w:p>
      <w:pPr>
        <w:pStyle w:val="Footnote"/>
        <w:tabs>
          <w:tab w:val="left" w:pos="0" w:leader="none"/>
          <w:tab w:val="left" w:pos="270" w:leader="none"/>
          <w:tab w:val="left" w:pos="720" w:leader="none"/>
        </w:tabs>
        <w:suppressAutoHyphens w:val="true"/>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sz w:val="20"/>
        </w:rPr>
        <w:t xml:space="preserve">? </w:t>
      </w:r>
      <w:r>
        <w:rPr>
          <w:rStyle w:val="BodyTextChar"/>
          <w:rFonts w:cs="Times New Roman" w:ascii="Times New Roman" w:hAnsi="Times New Roman"/>
          <w:sz w:val="20"/>
        </w:rPr>
        <w:t>According to McMullen, "The Sea's Furthest End" is Broderick's seventh published story, but he could supply no other information other than that concerning the student publication; Clute &amp; Nicholls indicates that the story cited was his first professional publication, and for the sake of brevity and in the absence of any other</w:t>
      </w:r>
      <w:r>
        <w:rPr>
          <w:rStyle w:val="BodyTextChar"/>
          <w:sz w:val="20"/>
        </w:rPr>
        <w:t xml:space="preserve"> </w:t>
      </w:r>
      <w:r>
        <w:rPr>
          <w:rStyle w:val="BodyTextChar"/>
          <w:rFonts w:cs="Times New Roman" w:ascii="Times New Roman" w:hAnsi="Times New Roman"/>
          <w:sz w:val="20"/>
        </w:rPr>
        <w:t>information</w:t>
      </w:r>
      <w:r>
        <w:rPr>
          <w:rStyle w:val="BodyTextChar"/>
          <w:sz w:val="20"/>
        </w:rPr>
        <w:t xml:space="preserve"> c</w:t>
      </w:r>
      <w:r>
        <w:rPr>
          <w:rStyle w:val="BodyTextChar"/>
          <w:rFonts w:cs="Times New Roman" w:ascii="Times New Roman" w:hAnsi="Times New Roman"/>
          <w:sz w:val="20"/>
        </w:rPr>
        <w:t>oncerning this author, I'll stick by what's listed above</w:t>
      </w:r>
    </w:p>
  </w:footnote>
  <w:footnote w:id="15">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rFonts w:cs="Times New Roman" w:ascii="Times New Roman" w:hAnsi="Times New Roman"/>
          <w:sz w:val="20"/>
        </w:rPr>
        <w:t>?</w:t>
      </w:r>
      <w:r>
        <w:rPr>
          <w:rFonts w:cs="Times New Roman" w:ascii="Times New Roman" w:hAnsi="Times New Roman"/>
          <w:sz w:val="20"/>
        </w:rPr>
        <w:t xml:space="preserve"> Ash mis-cites "Not Yet the End", Winter/41 CAPTAIN FUTURE; Day indicates that "Armageddon" was published in the 8/41 UNKNOWN WORLDS.  The above was cited in Watson and Schellinger, but with the wrong year (1936); this has not been confirmed yet by primary sources, but a recent reprint of the story indicates the above date.</w:t>
      </w:r>
    </w:p>
  </w:footnote>
  <w:footnote w:id="16">
    <w:p>
      <w:pPr>
        <w:pStyle w:val="Footnote"/>
        <w:tabs>
          <w:tab w:val="left" w:pos="0" w:leader="none"/>
          <w:tab w:val="left" w:pos="270" w:leader="none"/>
          <w:tab w:val="left" w:pos="720" w:leader="none"/>
        </w:tabs>
        <w:suppressAutoHyphens w:val="true"/>
        <w:jc w:val="both"/>
        <w:rPr/>
      </w:pPr>
      <w:r>
        <w:rPr>
          <w:rStyle w:val="FootnoteCharacters"/>
        </w:rPr>
        <w:footnoteRef/>
      </w:r>
      <w:r>
        <w:rPr>
          <w:spacing w:val="-3"/>
          <w:vertAlign w:val="superscript"/>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Tuck says: "She wrote about 20 stories in the SF field, taking three years to make her first sale ("From an Unseen Censor", GSF [Galaxy], Sep. 1958."  Metcalf shows "Of All Possible Worlds" as being in the 2/51 F&amp;SF, but Strauss shows the story as being in the 2/61 issue; Clute &amp; Nicholls agrees with Strauss, and an examination of the issue in question proves them right.</w:t>
      </w:r>
    </w:p>
  </w:footnote>
  <w:footnote w:id="17">
    <w:p>
      <w:pPr>
        <w:pStyle w:val="Footnote"/>
        <w:tabs>
          <w:tab w:val="clear" w:pos="720"/>
          <w:tab w:val="left" w:pos="0" w:leader="none"/>
          <w:tab w:val="left" w:pos="270" w:leader="none"/>
          <w:tab w:val="left" w:pos="144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Clute &amp; Nicholls (1st) states "...when he was 17 [he] sold a SF novel to an English publisher; it was published probably by Hamilton, apparently in 1952, under a house name (Roy Sheldon?)..."  Interesting that this is wrong on all counts, although the 2nd edition corrects.  Tuck states "...at the end of 1951, he sold a novel to a pocket book firm..."  Jakubowski &amp; Edwards confirms the above.  None of the other references mention this book.</w:t>
      </w:r>
    </w:p>
  </w:footnote>
  <w:footnote w:id="18">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It's likely that "...Purpose" is the earlier, given the date of "Walk... "; Clute &amp; Nicholls states "He began publishing SF in 1952 with `The High Purpose' for ASF...", Gunn states "...he apprenticed himself to Lester del Rey, who bought his first story, `Walk to the World'..."</w:t>
      </w:r>
    </w:p>
  </w:footnote>
  <w:footnote w:id="19">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Clute &amp; Nicholls (2nd) cites her "Death From Exposure" in the 2/78 SHAYOL (another of the author's fanzines) as earliest, but Parnell is correct.</w:t>
      </w:r>
    </w:p>
  </w:footnote>
  <w:footnote w:id="20">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Per Mark Owings, Chalker's first novel, </w:t>
      </w:r>
      <w:r>
        <w:rPr>
          <w:rFonts w:cs="Times New Roman" w:ascii="Times New Roman" w:hAnsi="Times New Roman"/>
          <w:i/>
          <w:sz w:val="20"/>
        </w:rPr>
        <w:t>A Jungle of Stars</w:t>
      </w:r>
      <w:r>
        <w:rPr>
          <w:rFonts w:cs="Times New Roman" w:ascii="Times New Roman" w:hAnsi="Times New Roman"/>
          <w:sz w:val="20"/>
        </w:rPr>
        <w:t xml:space="preserve"> (DEL REY 1976 [paperback]) was expanded from the short story "Jungle", published in 1962 in the one-off fanzine MIRTH &amp; IRONY. A later story, "No Hiding Place", was rejected in 1966 and didn't see publication until 1974 in the first </w:t>
      </w:r>
      <w:r>
        <w:rPr>
          <w:rFonts w:cs="Times New Roman" w:ascii="Times New Roman" w:hAnsi="Times New Roman"/>
          <w:i/>
          <w:sz w:val="20"/>
        </w:rPr>
        <w:t>Stellar</w:t>
      </w:r>
      <w:r>
        <w:rPr>
          <w:rFonts w:cs="Times New Roman" w:ascii="Times New Roman" w:hAnsi="Times New Roman"/>
          <w:sz w:val="20"/>
        </w:rPr>
        <w:t xml:space="preserve"> anthology edited by Judy Lyn del Rey for Ballantine.</w:t>
      </w:r>
    </w:p>
  </w:footnote>
  <w:footnote w:id="21">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Clute &amp; Nicholls reports the title as "The Christmas Story", while Ash lists it as "The Christmas Tree".  Tuck, without referring to a first story, doesn't mention either title, but lists "Christmas Rose" as a part of the author's </w:t>
      </w:r>
      <w:r>
        <w:rPr>
          <w:rFonts w:cs="Times New Roman" w:ascii="Times New Roman" w:hAnsi="Times New Roman"/>
          <w:i/>
          <w:sz w:val="20"/>
        </w:rPr>
        <w:t>The Twenty-Second Century</w:t>
      </w:r>
      <w:r>
        <w:rPr>
          <w:rFonts w:cs="Times New Roman" w:ascii="Times New Roman" w:hAnsi="Times New Roman"/>
          <w:sz w:val="20"/>
        </w:rPr>
        <w:t xml:space="preserve"> collection.  Day confirms the correct title as "Christmas Tree", as does Rogers: "Christopher Youd...had his first science fiction story, `Christmas Tree,' in the February [1949] issue..."</w:t>
      </w:r>
    </w:p>
  </w:footnote>
  <w:footnote w:id="22">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rFonts w:cs="Times New Roman" w:ascii="Times New Roman" w:hAnsi="Times New Roman"/>
          <w:sz w:val="20"/>
        </w:rPr>
        <w:t>?</w:t>
      </w:r>
      <w:r>
        <w:rPr>
          <w:rFonts w:cs="Times New Roman" w:ascii="Times New Roman" w:hAnsi="Times New Roman"/>
          <w:sz w:val="20"/>
        </w:rPr>
        <w:t xml:space="preserve"> Moskowitz points out, in his essay on Eric Frank Russell, that Clark supplied Russell with a plot element for Russell's 1937 story, "The Prr-r-eet", while at a meeting of the UK's Science Fiction Association.  This earned Clark his first stfnal payment: 10% of the amount Russell was paid for the story or something less than $3.</w:t>
      </w:r>
    </w:p>
  </w:footnote>
  <w:footnote w:id="23">
    <w:p>
      <w:pPr>
        <w:pStyle w:val="Footnote"/>
        <w:tabs>
          <w:tab w:val="clear" w:pos="720"/>
          <w:tab w:val="left" w:pos="0" w:leader="none"/>
          <w:tab w:val="left" w:pos="1440" w:leader="none"/>
        </w:tabs>
        <w:suppressAutoHyphens w:val="true"/>
        <w:rPr/>
      </w:pPr>
      <w:r>
        <w:rPr>
          <w:rStyle w:val="FootnoteCharacters"/>
        </w:rPr>
        <w:footnoteRef/>
      </w:r>
      <w:r>
        <w:rPr>
          <w:rFonts w:eastAsia="Courier New"/>
          <w:sz w:val="20"/>
          <w:vertAlign w:val="superscript"/>
        </w:rPr>
        <w:t xml:space="preserve">  </w:t>
      </w:r>
      <w:r>
        <w:rPr>
          <w:rStyle w:val="FootnoteCharacters"/>
          <w:sz w:val="20"/>
        </w:rPr>
        <w:t>?</w:t>
      </w:r>
      <w:r>
        <w:rPr>
          <w:rFonts w:cs="Times New Roman" w:ascii="Times New Roman" w:hAnsi="Times New Roman"/>
          <w:sz w:val="20"/>
        </w:rPr>
        <w:t xml:space="preserve"> NESFA lists CLARION, but the book's colophon states "...reprinted from WORLDS OF TOMORROW..."  The reason for this discrepancy is that, although sold to WoT and scheduled to appear, the magazine folded before it could run the story, but after the book's colophon was typeset.</w:t>
      </w:r>
    </w:p>
  </w:footnote>
  <w:footnote w:id="24">
    <w:p>
      <w:pPr>
        <w:pStyle w:val="Footnote"/>
        <w:tabs>
          <w:tab w:val="clear" w:pos="720"/>
          <w:tab w:val="left" w:pos="0" w:leader="none"/>
          <w:tab w:val="left" w:pos="1440" w:leader="none"/>
        </w:tabs>
        <w:suppressAutoHyphens w:val="true"/>
        <w:rPr/>
      </w:pPr>
      <w:r>
        <w:rPr>
          <w:rStyle w:val="FootnoteCharacters"/>
        </w:rPr>
        <w:footnoteRef/>
      </w:r>
      <w:r>
        <w:rPr>
          <w:rFonts w:eastAsia="Courier New"/>
          <w:sz w:val="20"/>
          <w:vertAlign w:val="superscript"/>
        </w:rPr>
        <w:t xml:space="preserve">  </w:t>
      </w:r>
      <w:r>
        <w:rPr>
          <w:rStyle w:val="FootnoteCharacters"/>
          <w:sz w:val="20"/>
        </w:rPr>
        <w:t>?</w:t>
      </w:r>
      <w:r>
        <w:rPr>
          <w:rFonts w:cs="Times New Roman" w:ascii="Times New Roman" w:hAnsi="Times New Roman"/>
          <w:sz w:val="20"/>
        </w:rPr>
        <w:t xml:space="preserve"> Jakubowski &amp; Edwards cites </w:t>
      </w:r>
      <w:r>
        <w:rPr>
          <w:rFonts w:cs="Times New Roman" w:ascii="Times New Roman" w:hAnsi="Times New Roman"/>
          <w:i/>
          <w:sz w:val="20"/>
        </w:rPr>
        <w:t>Breakthrough</w:t>
      </w:r>
      <w:r>
        <w:rPr>
          <w:rFonts w:cs="Times New Roman" w:ascii="Times New Roman" w:hAnsi="Times New Roman"/>
          <w:sz w:val="20"/>
        </w:rPr>
        <w:t xml:space="preserve"> (DOBSON 1967 [hardcover] as first, and it is his first SF novel; Clute &amp; Nicholls (2nd) cites the above.</w:t>
      </w:r>
    </w:p>
  </w:footnote>
  <w:footnote w:id="25">
    <w:p>
      <w:pPr>
        <w:pStyle w:val="Footnote"/>
        <w:tabs>
          <w:tab w:val="clear" w:pos="720"/>
          <w:tab w:val="left" w:pos="0" w:leader="none"/>
          <w:tab w:val="left" w:pos="1440" w:leader="none"/>
        </w:tabs>
        <w:suppressAutoHyphens w:val="true"/>
        <w:rPr/>
      </w:pPr>
      <w:r>
        <w:rPr>
          <w:rStyle w:val="FootnoteCharacters"/>
        </w:rPr>
        <w:footnoteRef/>
      </w:r>
      <w:r>
        <w:rPr>
          <w:rFonts w:eastAsia="Courier New"/>
          <w:sz w:val="20"/>
          <w:vertAlign w:val="superscript"/>
        </w:rPr>
        <w:t xml:space="preserve">  </w:t>
      </w:r>
      <w:r>
        <w:rPr>
          <w:rStyle w:val="FootnoteCharacters"/>
          <w:sz w:val="20"/>
        </w:rPr>
        <w:t>?</w:t>
      </w:r>
      <w:r>
        <w:rPr>
          <w:rFonts w:cs="Times New Roman" w:ascii="Times New Roman" w:hAnsi="Times New Roman"/>
          <w:sz w:val="20"/>
        </w:rPr>
        <w:t xml:space="preserve"> Clute &amp; Nicholls (1st, 2nd, and CD) misprints the title as "The Bridges of Ool"; Strauss and Metcalf are correct.</w:t>
      </w:r>
    </w:p>
  </w:footnote>
  <w:footnote w:id="26">
    <w:p>
      <w:pPr>
        <w:pStyle w:val="Footnote"/>
        <w:tabs>
          <w:tab w:val="clear" w:pos="720"/>
          <w:tab w:val="left" w:pos="0" w:leader="none"/>
          <w:tab w:val="left" w:pos="1440" w:leader="none"/>
        </w:tabs>
        <w:suppressAutoHyphens w:val="true"/>
        <w:rPr/>
      </w:pPr>
      <w:r>
        <w:rPr>
          <w:rStyle w:val="FootnoteCharacters"/>
        </w:rPr>
        <w:footnoteRef/>
      </w:r>
      <w:r>
        <w:rPr>
          <w:rFonts w:eastAsia="Courier New"/>
          <w:sz w:val="20"/>
          <w:vertAlign w:val="superscript"/>
        </w:rPr>
        <w:t xml:space="preserve">  </w:t>
      </w:r>
      <w:r>
        <w:rPr>
          <w:rStyle w:val="FootnoteCharacters"/>
          <w:sz w:val="20"/>
        </w:rPr>
        <w:t>?</w:t>
      </w:r>
      <w:r>
        <w:rPr>
          <w:rFonts w:cs="Times New Roman" w:ascii="Times New Roman" w:hAnsi="Times New Roman"/>
          <w:sz w:val="20"/>
        </w:rPr>
        <w:t xml:space="preserve"> Clute &amp; Nicholls (1st, 2nd and CD) cites "Such Is Fate" in the [10]/74 IF; NESFA is correct.</w:t>
      </w:r>
    </w:p>
  </w:footnote>
  <w:footnote w:id="27">
    <w:p>
      <w:pPr>
        <w:pStyle w:val="Footnote"/>
        <w:tabs>
          <w:tab w:val="clear" w:pos="720"/>
          <w:tab w:val="left" w:pos="0" w:leader="none"/>
          <w:tab w:val="left" w:pos="1440" w:leader="none"/>
        </w:tabs>
        <w:suppressAutoHyphens w:val="true"/>
        <w:rPr/>
      </w:pPr>
      <w:r>
        <w:rPr>
          <w:rStyle w:val="FootnoteCharacters"/>
        </w:rPr>
        <w:footnoteRef/>
      </w:r>
      <w:r>
        <w:rPr>
          <w:rFonts w:eastAsia="Courier New"/>
          <w:sz w:val="20"/>
          <w:vertAlign w:val="superscript"/>
        </w:rPr>
        <w:t xml:space="preserve">  </w:t>
      </w:r>
      <w:r>
        <w:rPr>
          <w:rStyle w:val="FootnoteCharacters"/>
          <w:sz w:val="20"/>
        </w:rPr>
        <w:t>?</w:t>
      </w:r>
      <w:r>
        <w:rPr>
          <w:rFonts w:cs="Times New Roman" w:ascii="Times New Roman" w:hAnsi="Times New Roman"/>
          <w:sz w:val="20"/>
        </w:rPr>
        <w:t xml:space="preserve"> Clute &amp; Nicholls (1st, 2nd and CD) states "LPD began publishing SF with "The Wall of Time" for London Mystery Magazine in 1960...", and didn't mention that the story appeared under Davies' "Leslie Vardre" pseudonym, but may be right by its own lights: not having seen the story, I don't know if "The Way of the East" is SF or something else.</w:t>
      </w:r>
    </w:p>
  </w:footnote>
  <w:footnote w:id="28">
    <w:p>
      <w:pPr>
        <w:pStyle w:val="Footnote"/>
        <w:tabs>
          <w:tab w:val="left" w:pos="0" w:leader="none"/>
          <w:tab w:val="left" w:pos="270" w:leader="none"/>
          <w:tab w:val="left" w:pos="720" w:leader="none"/>
        </w:tabs>
        <w:suppressAutoHyphens w:val="true"/>
        <w:rPr/>
      </w:pPr>
      <w:r>
        <w:rPr>
          <w:rStyle w:val="FootnoteCharacters"/>
        </w:rPr>
        <w:footnoteRef/>
      </w:r>
      <w:r>
        <w:rPr>
          <w:rFonts w:cs="Times New Roman" w:ascii="Times New Roman" w:hAnsi="Times New Roman"/>
          <w:sz w:val="20"/>
        </w:rPr>
        <w:t xml:space="preserve">  </w:t>
      </w:r>
      <w:r>
        <w:rPr>
          <w:rStyle w:val="FootnoteCharacters"/>
          <w:sz w:val="20"/>
        </w:rPr>
        <w:t>?</w:t>
      </w:r>
      <w:r>
        <w:rPr>
          <w:rFonts w:cs="Times New Roman" w:ascii="Times New Roman" w:hAnsi="Times New Roman"/>
          <w:sz w:val="20"/>
        </w:rPr>
        <w:t xml:space="preserve"> Clute &amp; Nicholls (1st, 2nd and CD) states the title as "Bat's Belfrey", but the above is correct. Nicholl's citation may have been the preferred title, as Owings indicates numerous appearances of the story under the shorter title, and is apparently the way AD himself refered to it in notes.</w:t>
      </w:r>
    </w:p>
  </w:footnote>
  <w:footnote w:id="29">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Dold was editor-in-fact of the magazine, which folded after two issues due to Dold's illness. He went on to become perhaps the best of the ASTOUNDING interior artists.</w:t>
      </w:r>
    </w:p>
  </w:footnote>
  <w:footnote w:id="30">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Clute &amp; Nicholls (1st, 2nd and CD) states: "...beginning with `Fearsome Fable' for F&amp;SF in [February] 1951."; Tuck mentions only that he was active in the magazines in the 1950's. Metcalf and Strauss confirm the F&amp;SF title; Owings cites the above.</w:t>
      </w:r>
    </w:p>
  </w:footnote>
  <w:footnote w:id="31">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Ash, in his "Timeline" in the first 66 pages, indicates that "Love Me Again" was her first, for the 2/56 SF QUARTERLY. Both Gunn and Clute &amp; Nicholls indicate "The Thing..." as prior, with Clute &amp; Nicholls citing it as her first.  Metcalf and Strauss confirm.</w:t>
      </w:r>
    </w:p>
  </w:footnote>
  <w:footnote w:id="32">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Clute &amp; Nicholls (1st) states "...his first published story was `The Voice from the Ether' (1931) in AMAZING STORIES...", but corrects itself in the 2nd; Gunn echoes their error: "...his first appearance with `The Voice from the Ether' (1931)...", Tuck states "He sold his fourth attempt at writing to AS: `The Voice from the Ether' (May 1931)." A check against the table of contents for the magazine in question confirms.</w:t>
      </w:r>
    </w:p>
  </w:footnote>
  <w:footnote w:id="33">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The timeline in Ash reports "`The Flashlight Brigade' - first story in a SF magazine by Ralph Milne Farley, [June 1930] AMAZING DETECTIVE"; Clute &amp; Nicholls cites "The Radio Man", and Tuck concurs, showing the date as above.</w:t>
      </w:r>
    </w:p>
  </w:footnote>
  <w:footnote w:id="34">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Clute &amp; Nicholls (2nd) misdates the above as 1976; NESFA is correct.</w:t>
      </w:r>
    </w:p>
  </w:footnote>
  <w:footnote w:id="35">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The Day reprint indicates three stories published in 1919; as two of them are cited as being in AMAZING, and since AMAZING didn't begin publishing for another seven years, there is obviously an error; a quick look at the 1st edition of the Day shows those titles as being published in 1949, so the reprint citations are typos - certainly an easy mistake to make and then overlook.</w:t>
      </w:r>
    </w:p>
  </w:footnote>
  <w:footnote w:id="36">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Clute &amp; Nicholls (1st) lists as "Trigger Ride", but Tuck and Day cite as above, and Clute &amp; Nicholls corrects itself in the 2nd.</w:t>
      </w:r>
    </w:p>
  </w:footnote>
  <w:footnote w:id="37">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Hamilton had submitted this story under the title "Beyond the Unseen Wall" and was rejected by Farnsworth Wright, then editor of WEIRD TALES.  Hamilton rewrote it and resubmitted it with the title "The Desert God" not quite a year later; it was accepted and published under the title given above.</w:t>
      </w:r>
    </w:p>
  </w:footnote>
  <w:footnote w:id="38">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Tuck states: "She appeared...first...with the story `What the Sodium Lines Revealed' (ASQ, Win 1929)..."; Clute &amp; Nicholls (2nd) counters that with "...beginning with `The Undersea Tube' for AMZ in 1928...".  Day lists "...Sodium Lines..." as Tuck does, but corrects Clute &amp; Nicholls on "...Tube", placing it in the 11/29 AMAZING - they </w:t>
      </w:r>
      <w:r>
        <w:rPr>
          <w:rFonts w:cs="Times New Roman" w:ascii="Times New Roman" w:hAnsi="Times New Roman"/>
          <w:b/>
          <w:sz w:val="20"/>
        </w:rPr>
        <w:t>may</w:t>
      </w:r>
      <w:r>
        <w:rPr>
          <w:rFonts w:cs="Times New Roman" w:ascii="Times New Roman" w:hAnsi="Times New Roman"/>
          <w:sz w:val="20"/>
        </w:rPr>
        <w:t xml:space="preserve"> have been more-or-less simultaneous appearances.  The whole thing may be moot, as she apparently confided to Forry Ackerman at a LASFS meeting in 1939 that her brother had written all the stories; nobody knew for sure, and at this late date, I don't suppose anyone ever will.</w:t>
      </w:r>
    </w:p>
  </w:footnote>
  <w:footnote w:id="39">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Clute &amp; Nicholls (2nd) erroneously reports the title as </w:t>
      </w:r>
      <w:r>
        <w:rPr>
          <w:rFonts w:cs="Times New Roman" w:ascii="Times New Roman" w:hAnsi="Times New Roman"/>
          <w:i/>
          <w:sz w:val="20"/>
        </w:rPr>
        <w:t>Bull Fever</w:t>
      </w:r>
      <w:r>
        <w:rPr>
          <w:rFonts w:cs="Times New Roman" w:ascii="Times New Roman" w:hAnsi="Times New Roman"/>
          <w:sz w:val="20"/>
        </w:rPr>
        <w:t>.</w:t>
      </w:r>
    </w:p>
  </w:footnote>
  <w:footnote w:id="40">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Clute &amp; Nicholls (1st) lists "Eyes of the Double Moon", 5/53 PLANET; the 2nd edition (as well as the CD) cites "Treasure City" in a 1952 issue; examination of the issues of PLANET from that year do not list this story, nor do Strauss or Metcalf.  To date, Clute &amp; Nicholls is the only encyclopedic source I have for this author.</w:t>
      </w:r>
    </w:p>
  </w:footnote>
  <w:footnote w:id="41">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Clute &amp; Nicholls states "...the first was `From the Tideless Sea' (1906 THE LONDON MAGAZINE)...", although this is probably a reference to the first of his sea stories rather than his first publication of any kind.  Tuck stands mute on the subject. Ashley's </w:t>
      </w:r>
      <w:r>
        <w:rPr>
          <w:rFonts w:cs="Times New Roman" w:ascii="Times New Roman" w:hAnsi="Times New Roman"/>
          <w:i/>
          <w:sz w:val="20"/>
        </w:rPr>
        <w:t>Who's Who in Horror and Fantasy</w:t>
      </w:r>
      <w:r>
        <w:rPr>
          <w:rFonts w:cs="Times New Roman" w:ascii="Times New Roman" w:hAnsi="Times New Roman"/>
          <w:sz w:val="20"/>
        </w:rPr>
        <w:t xml:space="preserve"> (mis-)cites "The Goddess of Kali" without giving publication data other than the year (1904). Day covers only the material reprinted in FAMOUS FANTASTIC MYSTERIES and AVON FANTASY READER without mentioning original publications.  "The Voice in the Night" (in the 11/07 BLUE BOOK) was the earliest title I had found reference to until I saw a copy of the Hodgson collection </w:t>
      </w:r>
      <w:r>
        <w:rPr>
          <w:rFonts w:cs="Times New Roman" w:ascii="Times New Roman" w:hAnsi="Times New Roman"/>
          <w:i/>
          <w:sz w:val="20"/>
        </w:rPr>
        <w:t>Out of the Storm</w:t>
      </w:r>
      <w:r>
        <w:rPr>
          <w:rFonts w:cs="Times New Roman" w:ascii="Times New Roman" w:hAnsi="Times New Roman"/>
          <w:sz w:val="20"/>
        </w:rPr>
        <w:t>, with a detailed discussion of Hodgson's career written by Sam Moskowitz - hence the correct information above.</w:t>
      </w:r>
    </w:p>
  </w:footnote>
  <w:footnote w:id="42">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Tuck doesn't mention this title, saying only "A contest-winning story, `Mive', introduced him to readers of Weird Tales (Jan 1932)..."; Day lists "Moss Island" (Winter/32 AMAZING STORIES QUARTERLY), but the non-sf pulps are out of its purview; Clute &amp; Nicholls (1st) cites "Mive", but corrects itself in the 2nd. The Ash timeline cites "Moss Island" as his first SF appearance, but primary source shows the above as correct.</w:t>
      </w:r>
    </w:p>
  </w:footnote>
  <w:footnote w:id="43">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Clute &amp; Nicholls (1st) cites "Machine" in the 4/52 F&amp;SF, but corrects itself in the 2nd.  Jakubowski &amp; Edwards agree with the F&amp;SF listing, but Day insists on the above.</w:t>
      </w:r>
    </w:p>
  </w:footnote>
  <w:footnote w:id="44">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This was a short-short in the form of an advertisement for "The Faith of the Month Club"; Ms. Kagen relates that she actually received mail from readers requesting information about the service.  Of such are legends born.</w:t>
      </w:r>
    </w:p>
  </w:footnote>
  <w:footnote w:id="45">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Gunn states "Keyes sold his first story, `Robot Unwanted', in 1952... "; Clute &amp; Nicholls states "...his first published story, `Precedent', appeared in 1952."  Tuck mentions neither, Jakubowski &amp; Edwards confirms the above, and Metcalf reveals that Keyes was Editorial Associate at MARVEL SCIENCE STORIES from 2 - 11/51.</w:t>
      </w:r>
    </w:p>
  </w:footnote>
  <w:footnote w:id="46">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Clute &amp; Nicholls (1st) misprints the title as "The Glass Door"; the correct title is as above.</w:t>
      </w:r>
    </w:p>
  </w:footnote>
  <w:footnote w:id="47">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Reginald cites "Two Guitars" in </w:t>
      </w:r>
      <w:r>
        <w:rPr>
          <w:rFonts w:cs="Times New Roman" w:ascii="Times New Roman" w:hAnsi="Times New Roman"/>
          <w:i/>
          <w:sz w:val="20"/>
        </w:rPr>
        <w:t>PITMAN'S PICK OF THE YEAR'S SHORT STORIES</w:t>
      </w:r>
      <w:r>
        <w:rPr>
          <w:rFonts w:cs="Times New Roman" w:ascii="Times New Roman" w:hAnsi="Times New Roman"/>
          <w:sz w:val="20"/>
        </w:rPr>
        <w:t>, 1954, but doesn</w:t>
      </w:r>
      <w:r>
        <w:rPr>
          <w:sz w:val="20"/>
        </w:rPr>
        <w:t>’</w:t>
      </w:r>
      <w:r>
        <w:rPr>
          <w:rFonts w:cs="Times New Roman" w:ascii="Times New Roman" w:hAnsi="Times New Roman"/>
          <w:sz w:val="20"/>
        </w:rPr>
        <w:t>t cite the original publication.</w:t>
      </w:r>
    </w:p>
  </w:footnote>
  <w:footnote w:id="48">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Tuck states, quite definitely (and incorrectly), "...since his first appearance with "Guest Expert" (Planet, Jan 1941)...".  Metcalf provides an answer to this by showing the story as having been published a decade later.  Clute &amp; Nicholls (2nd and CD) agrees with the above.</w:t>
      </w:r>
    </w:p>
  </w:footnote>
  <w:footnote w:id="49">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Clute &amp; Nicholls (1st) places this story in 1962, but again, the Ash is much more specific, noting the month of publication; Metcalf and Strauss confirm, and Clute &amp; Nicholls corrects itself in 2nd.</w:t>
      </w:r>
    </w:p>
  </w:footnote>
  <w:footnote w:id="50">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Moskowitz, in </w:t>
      </w:r>
      <w:r>
        <w:rPr>
          <w:rFonts w:cs="Times New Roman" w:ascii="Times New Roman" w:hAnsi="Times New Roman"/>
          <w:i/>
          <w:sz w:val="20"/>
        </w:rPr>
        <w:t>Seekers of Tomorrow</w:t>
      </w:r>
      <w:r>
        <w:rPr>
          <w:rFonts w:cs="Times New Roman" w:ascii="Times New Roman" w:hAnsi="Times New Roman"/>
          <w:sz w:val="20"/>
        </w:rPr>
        <w:t>, reports an article on Robert E. Lee in the VIRGINIAN PILOT in 1909 as his first appearance of any kind, and further states "Technically, it was also his first `paid' authorship, for an old Confederate veteran sent him five dollars upon reading it." He also wrote at least a dozen uncredited epigrams for The Smart Set, circa 1915.</w:t>
      </w:r>
    </w:p>
  </w:footnote>
  <w:footnote w:id="51">
    <w:p>
      <w:pPr>
        <w:pStyle w:val="Footnote"/>
        <w:tabs>
          <w:tab w:val="left" w:pos="0" w:leader="none"/>
          <w:tab w:val="left" w:pos="36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Tuck, usually a most meticulous source, states "His first work of fiction was </w:t>
      </w:r>
      <w:r>
        <w:rPr>
          <w:rFonts w:cs="Times New Roman" w:ascii="Times New Roman" w:hAnsi="Times New Roman"/>
          <w:i/>
          <w:sz w:val="20"/>
        </w:rPr>
        <w:t>The Errors of Dr. Stefan T</w:t>
      </w:r>
      <w:r>
        <w:rPr>
          <w:rFonts w:cs="Times New Roman" w:ascii="Times New Roman" w:hAnsi="Times New Roman"/>
          <w:sz w:val="20"/>
          <w:u w:val="single"/>
        </w:rPr>
        <w:t>.</w:t>
      </w:r>
      <w:r>
        <w:rPr>
          <w:rFonts w:cs="Times New Roman" w:ascii="Times New Roman" w:hAnsi="Times New Roman"/>
          <w:sz w:val="20"/>
        </w:rPr>
        <w:t xml:space="preserve">, which won a prize given by the city of Krakow...". There is no mention of this title in Ziegfeld, which I consider definitive. Clute &amp; Nicholls (2nd) states "...his first-written novel (not SF), </w:t>
      </w:r>
      <w:r>
        <w:rPr>
          <w:rFonts w:cs="Times New Roman" w:ascii="Times New Roman" w:hAnsi="Times New Roman"/>
          <w:i/>
          <w:sz w:val="20"/>
        </w:rPr>
        <w:t>Szpital Przemienienia</w:t>
      </w:r>
      <w:r>
        <w:rPr>
          <w:rFonts w:cs="Times New Roman" w:ascii="Times New Roman" w:hAnsi="Times New Roman"/>
          <w:sz w:val="20"/>
        </w:rPr>
        <w:t>... [</w:t>
      </w:r>
      <w:r>
        <w:rPr>
          <w:rFonts w:cs="Times New Roman" w:ascii="Times New Roman" w:hAnsi="Times New Roman"/>
          <w:i/>
          <w:sz w:val="20"/>
        </w:rPr>
        <w:t>Hospital of the Transfiguration</w:t>
      </w:r>
      <w:r>
        <w:rPr>
          <w:rFonts w:cs="Times New Roman" w:ascii="Times New Roman" w:hAnsi="Times New Roman"/>
          <w:sz w:val="20"/>
        </w:rPr>
        <w:t xml:space="preserve">]"; Ziegfeld indicates </w:t>
      </w:r>
      <w:r>
        <w:rPr>
          <w:rFonts w:cs="Times New Roman" w:ascii="Times New Roman" w:hAnsi="Times New Roman"/>
          <w:i/>
          <w:sz w:val="20"/>
        </w:rPr>
        <w:t>Czas nieutracony</w:t>
      </w:r>
      <w:r>
        <w:rPr>
          <w:rFonts w:cs="Times New Roman" w:ascii="Times New Roman" w:hAnsi="Times New Roman"/>
          <w:sz w:val="20"/>
        </w:rPr>
        <w:t xml:space="preserve"> (</w:t>
      </w:r>
      <w:r>
        <w:rPr>
          <w:rFonts w:cs="Times New Roman" w:ascii="Times New Roman" w:hAnsi="Times New Roman"/>
          <w:i/>
          <w:sz w:val="20"/>
        </w:rPr>
        <w:t>Time Not Lost</w:t>
      </w:r>
      <w:r>
        <w:rPr>
          <w:rFonts w:cs="Times New Roman" w:ascii="Times New Roman" w:hAnsi="Times New Roman"/>
          <w:sz w:val="20"/>
        </w:rPr>
        <w:t>, not translated) as his first, although it remained unpublished until 1955, and then only in a heavily edited version; not until much later was it finally published in its original form. Clute &amp; Nicholls does mention the above, under Other Works, although it doesn't note the title of the weekly magazine cited in Ziegfeld.</w:t>
      </w:r>
    </w:p>
  </w:footnote>
  <w:footnote w:id="52">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Gunn states "...his first published story, `The Eye Above the Mantel' (1921), and his first professional sale, `The Desert Lich' (1924)..."; Clute &amp; Nicholls states "...his first story, `The Desert Lich' and `Death Waters', both 1924..."; Ash cites "Death Waters" without giving either magazine title or date other than the year, 1924; and Reginald cites "...Lich".  In an interview in the 1/82 TWILIGHT ZONE MAGAZINE, Long states: "...my first story was...called `The Desert Lich'.  The second one, `Death Waters', appeared in December, 1924."  Neither Day, Reginald, nor Parnell mention "Eye..."; Owings suggests that it may have been published in THE UNITED AMATEUR, which the author confirms in the above mentioned interview: "...a Poesque kind of short story that I wrote for The United Amateur.  It was titled `The Eye Above the Mantel'."</w:t>
      </w:r>
    </w:p>
  </w:footnote>
  <w:footnote w:id="53">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Clute &amp; Nicholls states "His first professional publication was a cycle of stories for HOME BREW called `Herbert West - Reanimator' (1922)"; Tuck cites "The Alchemist" while mentioning that he didn't sell regularly until the following year with "Dagon" to WEIRD TALES. Joshi cites the poem as his first appearance, with the HOME BREW material as his first professional appearance.</w:t>
      </w:r>
    </w:p>
  </w:footnote>
  <w:footnote w:id="54">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Ash's "timeline" cites "The Outpost at Altark" as his first, but it turns out that this story was actually written by Donald Wollheim and only revised by Lowndes; Reginald cites as above.</w:t>
      </w:r>
    </w:p>
  </w:footnote>
  <w:footnote w:id="55">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Clute &amp; Nicholls (1st ed.) states "...her first-published story, `Of Mist, and Grass, and Sand' (1973)...", and in the 2nd, says "She began to publish SF with `Only At Night in' [sic] CLARION (ANTH. 1971)..."; Ash is more specific, pinpointing the particular issue.  NESFA confirms.</w:t>
      </w:r>
    </w:p>
  </w:footnote>
  <w:footnote w:id="56">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Clute &amp; Nicholls (2nd) misprints the title as "The Mind Like a Strange Balloon"; the CD corrects.</w:t>
      </w:r>
    </w:p>
  </w:footnote>
  <w:footnote w:id="57">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Clute &amp; Nicholls cites "Lone Voyager", [5/]58 NEBULA, but Metcalf shows "Defense Mechanism" as prior.</w:t>
      </w:r>
    </w:p>
  </w:footnote>
  <w:footnote w:id="58">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Clute &amp; Nicholls: "...his first story, `The Murgatroyd Experiments' for AMZ QUARTERLY in [Winter] 1929...".  Ash's "timeline" mentions only the title as above, and Day supplies the correct date.</w:t>
      </w:r>
    </w:p>
  </w:footnote>
  <w:footnote w:id="59">
    <w:p>
      <w:pPr>
        <w:pStyle w:val="Footnote"/>
        <w:tabs>
          <w:tab w:val="clear" w:pos="720"/>
          <w:tab w:val="left" w:pos="0" w:leader="none"/>
          <w:tab w:val="left" w:pos="270" w:leader="none"/>
          <w:tab w:val="left" w:pos="144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Rogers errs: "Walter M. Miller, Jr.'s unforgettable first story, `Izzard and the Membrane'...(May [1951])..."</w:t>
      </w:r>
    </w:p>
  </w:footnote>
  <w:footnote w:id="60">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Clute &amp; Nicholls (2nd and CD) cites the year as 1989; the above is correct.</w:t>
      </w:r>
    </w:p>
  </w:footnote>
  <w:footnote w:id="61">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Ash cites "Peace on Earth", 12/59 NEW WORLDS (with Barrington J. Bayley, as Michael Barrington), but Reginald is correct.</w:t>
      </w:r>
    </w:p>
  </w:footnote>
  <w:footnote w:id="62">
    <w:p>
      <w:pPr>
        <w:pStyle w:val="Footnote"/>
        <w:tabs>
          <w:tab w:val="left" w:pos="0" w:leader="none"/>
          <w:tab w:val="left" w:pos="270" w:leader="none"/>
          <w:tab w:val="left" w:pos="720" w:leader="none"/>
        </w:tabs>
        <w:suppressAutoHyphens w:val="true"/>
        <w:jc w:val="both"/>
        <w:rPr/>
      </w:pPr>
      <w:r>
        <w:rPr>
          <w:rStyle w:val="FootnoteCharacters"/>
        </w:rPr>
        <w:footnoteRef/>
      </w:r>
      <w:r>
        <w:rPr>
          <w:spacing w:val="-3"/>
          <w:vertAlign w:val="superscript"/>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Moskowitz mentions that Moore had originally envisioned Northwest Smith (main character of the above story) as a gunman at a ranch called the Bar-Nothing, and further inidcates that Moore had written about Smith in an unpublished poem before the above story was written.</w:t>
      </w:r>
      <w:r>
        <w:rPr>
          <w:spacing w:val="-3"/>
        </w:rPr>
        <w:t xml:space="preserve"> </w:t>
      </w:r>
    </w:p>
  </w:footnote>
  <w:footnote w:id="63">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Although the book itself states publication date as 1919, the first copies were not printed until January of 1920, as per Sanderin.</w:t>
      </w:r>
    </w:p>
  </w:footnote>
  <w:footnote w:id="64">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Clute &amp; Nicholls (1st) claims "His first story seems to have appeared in AMZ, Feb. 1940..." but doesn't mention the title, 2nd mentions no first story, and the CD eliminates the listing altogether; Tuck lists titles in the "Sergeant Shane" series, but nothing before 1941. Day provides the correct information.</w:t>
      </w:r>
    </w:p>
  </w:footnote>
  <w:footnote w:id="65">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Clute &amp; Nicholls cites "Down to the Worlds of Men", 7/63 IF as his first, but Reginald indicates the above.</w:t>
      </w:r>
    </w:p>
  </w:footnote>
  <w:footnote w:id="66">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Clute &amp; Nicholls (2nd) misdates this as 1977; NESFA is correct.</w:t>
      </w:r>
    </w:p>
  </w:footnote>
  <w:footnote w:id="67">
    <w:p>
      <w:pPr>
        <w:pStyle w:val="Footnote"/>
        <w:tabs>
          <w:tab w:val="clear" w:pos="720"/>
          <w:tab w:val="left" w:pos="-720" w:leader="none"/>
        </w:tabs>
        <w:suppressAutoHyphens w:val="true"/>
        <w:rPr/>
      </w:pPr>
      <w:r>
        <w:rPr>
          <w:rStyle w:val="FootnoteCharacters"/>
        </w:rPr>
        <w:footnoteRef/>
      </w:r>
      <w:r>
        <w:rPr>
          <w:rFonts w:eastAsia="Courier New"/>
          <w:vertAlign w:val="superscript"/>
        </w:rPr>
        <w:t xml:space="preserve">  </w:t>
      </w:r>
      <w:r>
        <w:rPr>
          <w:rStyle w:val="FootnoteCharacters"/>
        </w:rPr>
        <w:t>?</w:t>
      </w:r>
      <w:r>
        <w:rPr>
          <w:rFonts w:cs="Times New Roman" w:ascii="Times New Roman" w:hAnsi="Times New Roman"/>
          <w:sz w:val="20"/>
        </w:rPr>
        <w:t>Wysocki shows on two issues of UNUSUAL STORIES, so it would have to be either 4 or 12/35; US was a companion to the equally semi-pro MARVEL TALES.</w:t>
      </w:r>
    </w:p>
  </w:footnote>
  <w:footnote w:id="68">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Rogers: "A first story...accomplished the relatively rare feat of taking first place in the `Analytical Laboratory' for this month. `Time and Time Again,' by H Beam Piper..."</w:t>
      </w:r>
    </w:p>
  </w:footnote>
  <w:footnote w:id="69">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Pohl notes in his autobiography: "People ask me from time to time when I made my first sale. For me, that's hard to answer. I wrote the poem in 1935. Sloane accepted it in 1936. It was published in 1937. And I was paid for it in 1938."</w:t>
      </w:r>
    </w:p>
  </w:footnote>
  <w:footnote w:id="70">
    <w:p>
      <w:pPr>
        <w:pStyle w:val="Footnote"/>
        <w:tabs>
          <w:tab w:val="clear" w:pos="720"/>
          <w:tab w:val="left" w:pos="0" w:leader="none"/>
          <w:tab w:val="left" w:pos="270" w:leader="none"/>
          <w:tab w:val="left" w:pos="144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Clute &amp; Nicholls (2nd) cites this as being in the magazine NEW WORLDS in 1972; the Day paperback checklist indicates publication as a paperback in 1971.  However, both are correct otherwise, since the paperback quarterly is a continuation of the magazine.</w:t>
      </w:r>
    </w:p>
  </w:footnote>
  <w:footnote w:id="71">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Tuck states "Since his first story,</w:t>
      </w:r>
      <w:r>
        <w:rPr>
          <w:sz w:val="20"/>
        </w:rPr>
        <w:t xml:space="preserve"> ‘</w:t>
      </w:r>
      <w:r>
        <w:rPr>
          <w:rFonts w:cs="Times New Roman" w:ascii="Times New Roman" w:hAnsi="Times New Roman"/>
          <w:sz w:val="20"/>
        </w:rPr>
        <w:t>The Fly</w:t>
      </w:r>
      <w:r>
        <w:rPr>
          <w:sz w:val="20"/>
        </w:rPr>
        <w:t>’</w:t>
      </w:r>
      <w:r>
        <w:rPr>
          <w:rFonts w:cs="Times New Roman" w:ascii="Times New Roman" w:hAnsi="Times New Roman"/>
          <w:sz w:val="20"/>
        </w:rPr>
        <w:t xml:space="preserve"> (F&amp;SF, Sep 1952)..."; Clute &amp; Nicholls (both editions) cites the above.</w:t>
      </w:r>
    </w:p>
  </w:footnote>
  <w:footnote w:id="72">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Clute &amp; Nicholls, Day, and Ash agree on "The Venus Germ", but Tuck states "...first appeared in the science fiction field with the short story `The Essence of Life' (AS [AMAZING], Aug 1933)...".</w:t>
      </w:r>
    </w:p>
  </w:footnote>
  <w:footnote w:id="73">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Clute &amp; Nicholls cites "...Octopus...", Ash cites "The Roger Bacon Formula" with Irvin Lester in the 1/29 AMAZING, while Gunn merely mentions that he first appeared in print in 1928. Tuck stands mute. Owings indicates that Pratt's occasional "collaborators" were perhaps friends and acquaintences who did no actual writing on the stories credited; maybe he promised to get them into print?</w:t>
      </w:r>
    </w:p>
  </w:footnote>
  <w:footnote w:id="74">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Clute &amp; Nicholls (2nd) cites "Rest in Pieces" from a 1982 issue of ASIMOV'S; NESFA shows the above as prior, and the author confirms.</w:t>
      </w:r>
    </w:p>
  </w:footnote>
  <w:footnote w:id="75">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Clute &amp; Nicholls states: "...began publishing SF with</w:t>
      </w:r>
      <w:r>
        <w:rPr>
          <w:sz w:val="20"/>
        </w:rPr>
        <w:t xml:space="preserve"> &gt;</w:t>
      </w:r>
      <w:r>
        <w:rPr>
          <w:rFonts w:cs="Times New Roman" w:ascii="Times New Roman" w:hAnsi="Times New Roman"/>
          <w:sz w:val="20"/>
        </w:rPr>
        <w:t>Nightmares in Grey</w:t>
      </w:r>
      <w:r>
        <w:rPr>
          <w:sz w:val="20"/>
        </w:rPr>
        <w:t>’</w:t>
      </w:r>
      <w:r>
        <w:rPr>
          <w:rFonts w:cs="Times New Roman" w:ascii="Times New Roman" w:hAnsi="Times New Roman"/>
          <w:sz w:val="20"/>
        </w:rPr>
        <w:t xml:space="preserve"> for NEW STRAND MAGAZINE in 1962.", but Day cites the above.</w:t>
      </w:r>
    </w:p>
  </w:footnote>
  <w:footnote w:id="76">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Issued as a supplement to ERB-DOM 12, this is the officially authorized sequel to Edgar Rice Burroughs' </w:t>
      </w:r>
      <w:r>
        <w:rPr>
          <w:rFonts w:cs="Times New Roman" w:ascii="Times New Roman" w:hAnsi="Times New Roman"/>
          <w:i/>
          <w:sz w:val="20"/>
        </w:rPr>
        <w:t>Llana of Gathol</w:t>
      </w:r>
      <w:r>
        <w:rPr>
          <w:rFonts w:cs="Times New Roman" w:ascii="Times New Roman" w:hAnsi="Times New Roman"/>
          <w:sz w:val="20"/>
        </w:rPr>
        <w:t>.</w:t>
      </w:r>
    </w:p>
  </w:footnote>
  <w:footnote w:id="77">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Clute &amp; Nicholls (2nd) cites "Faraway Eyes" in the 9/80 ANALOG while mentioning the semi-pro "The Miracle"; Jakubowski &amp; Edwards indicate the above, and primary sources confirm.</w:t>
      </w:r>
    </w:p>
  </w:footnote>
  <w:footnote w:id="78">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rFonts w:cs="Times New Roman" w:ascii="Times New Roman" w:hAnsi="Times New Roman"/>
          <w:sz w:val="20"/>
        </w:rPr>
        <w:t>?</w:t>
      </w:r>
      <w:r>
        <w:rPr>
          <w:rFonts w:cs="Times New Roman" w:ascii="Times New Roman" w:hAnsi="Times New Roman"/>
          <w:sz w:val="20"/>
        </w:rPr>
        <w:t xml:space="preserve"> Russell's first attempt, "Eternal Re-Diffusion", was based on an idea given him be one of the founders of the British Interplanetary Society, Leslie J. Johnson. It was sent to Tremaine at Astounding, who rejected it as "too difficult" for his readers. The story has never seen print.</w:t>
      </w:r>
    </w:p>
  </w:footnote>
  <w:footnote w:id="79">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The Day paperback checklist misdates this as 1973; the book itself is dated as above.</w:t>
      </w:r>
    </w:p>
  </w:footnote>
  <w:footnote w:id="80">
    <w:p>
      <w:pPr>
        <w:pStyle w:val="Footnote"/>
        <w:tabs>
          <w:tab w:val="clear" w:pos="720"/>
          <w:tab w:val="left" w:pos="0" w:leader="none"/>
          <w:tab w:val="left" w:pos="270" w:leader="none"/>
          <w:tab w:val="left" w:pos="144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Clute &amp; Nicholls (2nd and CD) cites as "The Medicine"; Day states as above.</w:t>
      </w:r>
    </w:p>
  </w:footnote>
  <w:footnote w:id="81">
    <w:p>
      <w:pPr>
        <w:pStyle w:val="Footnote"/>
        <w:tabs>
          <w:tab w:val="clear" w:pos="720"/>
          <w:tab w:val="left" w:pos="0" w:leader="none"/>
          <w:tab w:val="left" w:pos="270" w:leader="none"/>
          <w:tab w:val="left" w:pos="144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Clute &amp; Nicholls cites "Report to the People" in a 1953 BLUEBOOK, but Reginald shows the above as prior.</w:t>
      </w:r>
    </w:p>
  </w:footnote>
  <w:footnote w:id="82">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Tuck states: "His first appearance... was a collaboration with fellow lawyer A. L. Zagat: `In 20,000 A.D.' (WONDER STORIES, Sep 1930)."  Ash, Day, and Clute &amp; Nicholls all agree on "The Tower of Evil"; Gunn has no listing for the author.</w:t>
      </w:r>
    </w:p>
  </w:footnote>
  <w:footnote w:id="83">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Very likely not his first, but the earliest I have reference to.</w:t>
      </w:r>
    </w:p>
  </w:footnote>
  <w:footnote w:id="84">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Shaver later claimed that this, and his subsequent entries in the "Shaver Mystery", were factual rather than fiction; regardless of how debateable this might or might not be, it's undeniable that Ray Palmer heavily re-wrote at least the first of Shaver's pieces - tripling its length in the process - so that it read like SF, hence my citing it as such. As if I needed any other reason.</w:t>
      </w:r>
    </w:p>
  </w:footnote>
  <w:footnote w:id="85">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Tuck states "His first sale was in 1951: `We Are Alone' (FUTURE, Nov 1952)."</w:t>
      </w:r>
    </w:p>
  </w:footnote>
  <w:footnote w:id="86">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Jakubowski &amp; Edwards misprint this as "Gordon Planet".  Easy mistake to make. The earlier non-pro story was sold to and slated for the non-pro DIFFERENT, but ended up in THE AVALONIAN, a sister magazine.</w:t>
      </w:r>
    </w:p>
  </w:footnote>
  <w:footnote w:id="87">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rFonts w:cs="Times New Roman" w:ascii="Times New Roman" w:hAnsi="Times New Roman"/>
          <w:sz w:val="20"/>
        </w:rPr>
        <w:t>?</w:t>
      </w:r>
      <w:r>
        <w:rPr>
          <w:rFonts w:cs="Times New Roman" w:ascii="Times New Roman" w:hAnsi="Times New Roman"/>
          <w:sz w:val="20"/>
        </w:rPr>
        <w:t xml:space="preserve"> Simak's first story, "The Cubes of Ganymede", was submitted to T. O'Connor Sloane at AMAZING in early 1931; after waiting two years for the editor's decision, it was accepted and announced for publication. However, a further tow years would pass before Sloane, citing changes in SF trends, ultimately rejected the story. This was more than a little traumatic for Simak, and the story never saw print.</w:t>
      </w:r>
    </w:p>
  </w:footnote>
  <w:footnote w:id="88">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Clute &amp; Nicholls cites "The Poets of Millgrave, Iowa", as does Jakubowski &amp; Edwards, the latter pinpointing it as in the 11/66 NEW WORLDS, but NESFA shows the above as earlier.</w:t>
      </w:r>
    </w:p>
  </w:footnote>
  <w:footnote w:id="89">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Originally written in 1919 as a collaboration with a Mrs Lee Hawkins Garby, it was subsequently reprinted in paperback with her material (she apparently supplied the "love interest") excised (PYRAMID 1958, 3rd ed. 1st printing). Smith considered this the preferred version. Clute &amp; Nicholls (2nd ed.) indicates she was the wife of one of Smith's school friends.</w:t>
      </w:r>
    </w:p>
  </w:footnote>
  <w:footnote w:id="90">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The author notes that there were possibly two earlier poems published in the BANGKOK POST in 1965, but that they were non-professional.</w:t>
      </w:r>
    </w:p>
  </w:footnote>
  <w:footnote w:id="91">
    <w:p>
      <w:pPr>
        <w:pStyle w:val="Footnote"/>
        <w:tabs>
          <w:tab w:val="clear" w:pos="720"/>
          <w:tab w:val="left" w:pos="0" w:leader="none"/>
          <w:tab w:val="left" w:pos="270" w:leader="none"/>
          <w:tab w:val="left" w:pos="1350" w:leader="none"/>
          <w:tab w:val="left" w:pos="144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Clute &amp; Nicholls (2nd) states: "...began publishing SF with stories like `My Father's Head' for Chrysalis 5...and `The Rancher Goes to Tinker Town'...", both cited as 1979 (the supplement to Clute &amp; Nicholls corrects the title of the latter story to "The Rauncher..."). Primary sources confirm the above.</w:t>
      </w:r>
    </w:p>
  </w:footnote>
  <w:footnote w:id="92">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rFonts w:cs="Times New Roman" w:ascii="Times New Roman" w:hAnsi="Times New Roman"/>
          <w:sz w:val="20"/>
        </w:rPr>
        <w:t>?</w:t>
      </w:r>
      <w:r>
        <w:rPr>
          <w:rFonts w:cs="Times New Roman" w:ascii="Times New Roman" w:hAnsi="Times New Roman"/>
          <w:sz w:val="20"/>
        </w:rPr>
        <w:t xml:space="preserve"> There was also an even earlier poetry collection by Swann: </w:t>
      </w:r>
      <w:r>
        <w:rPr>
          <w:rFonts w:cs="Times New Roman" w:ascii="Times New Roman" w:hAnsi="Times New Roman"/>
          <w:i/>
          <w:sz w:val="20"/>
        </w:rPr>
        <w:t>Driftwood</w:t>
      </w:r>
      <w:r>
        <w:rPr>
          <w:rFonts w:cs="Times New Roman" w:ascii="Times New Roman" w:hAnsi="Times New Roman"/>
          <w:sz w:val="20"/>
        </w:rPr>
        <w:t>, published in 1952 by Vantage Press; as they are a subsidy press, I have relegated mention of this title to this footnote, since finding a copy of this would be extremely difficult - always assuming that, unlike all of Vantage's other "clients", there aren't several cases of them sitting in someone's attic mouldering away.</w:t>
      </w:r>
    </w:p>
  </w:footnote>
  <w:footnote w:id="93">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Tuck and Ash both cite the later </w:t>
      </w:r>
      <w:r>
        <w:rPr>
          <w:rFonts w:cs="Times New Roman" w:ascii="Times New Roman" w:hAnsi="Times New Roman"/>
          <w:i/>
          <w:sz w:val="20"/>
        </w:rPr>
        <w:t>White Lily</w:t>
      </w:r>
      <w:r>
        <w:rPr>
          <w:rFonts w:cs="Times New Roman" w:ascii="Times New Roman" w:hAnsi="Times New Roman"/>
          <w:sz w:val="20"/>
        </w:rPr>
        <w:t xml:space="preserve"> (Winter/30 AMAZING STORIES QUARTERLY) as his 1st magazine appearance; Clute &amp; Nicholls, Gunn, and Ash all agree on </w:t>
      </w:r>
      <w:r>
        <w:rPr>
          <w:rFonts w:cs="Times New Roman" w:ascii="Times New Roman" w:hAnsi="Times New Roman"/>
          <w:i/>
          <w:sz w:val="20"/>
        </w:rPr>
        <w:t>The Purple Sapphire</w:t>
      </w:r>
      <w:r>
        <w:rPr>
          <w:rFonts w:cs="Times New Roman" w:ascii="Times New Roman" w:hAnsi="Times New Roman"/>
          <w:sz w:val="20"/>
        </w:rPr>
        <w:t xml:space="preserve"> - for once. At least two of the poems in </w:t>
      </w:r>
      <w:r>
        <w:rPr>
          <w:rFonts w:cs="Times New Roman" w:ascii="Times New Roman" w:hAnsi="Times New Roman"/>
          <w:i/>
          <w:sz w:val="20"/>
        </w:rPr>
        <w:t>Singer</w:t>
      </w:r>
      <w:r>
        <w:rPr>
          <w:rFonts w:cs="Times New Roman" w:ascii="Times New Roman" w:hAnsi="Times New Roman"/>
          <w:sz w:val="20"/>
        </w:rPr>
        <w:t xml:space="preserve"> are fantastic in nature, so that title's included here as well.</w:t>
      </w:r>
    </w:p>
  </w:footnote>
  <w:footnote w:id="94">
    <w:p>
      <w:pPr>
        <w:pStyle w:val="Footnote"/>
        <w:tabs>
          <w:tab w:val="left" w:pos="0" w:leader="none"/>
          <w:tab w:val="left" w:pos="270" w:leader="none"/>
          <w:tab w:val="left" w:pos="720" w:leader="none"/>
        </w:tabs>
        <w:suppressAutoHyphens w:val="true"/>
        <w:jc w:val="both"/>
        <w:rPr/>
      </w:pPr>
      <w:r>
        <w:rPr>
          <w:rStyle w:val="FootnoteCharacters"/>
        </w:rPr>
        <w:footnoteRef/>
      </w:r>
      <w:r>
        <w:rPr>
          <w:spacing w:val="-3"/>
          <w:vertAlign w:val="superscript"/>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Clute &amp; Nicholls lists Taylor as a pseudonym for andy offutt; McMullen corrects.</w:t>
      </w:r>
    </w:p>
  </w:footnote>
  <w:footnote w:id="95">
    <w:p>
      <w:pPr>
        <w:pStyle w:val="Footnote"/>
        <w:tabs>
          <w:tab w:val="clear" w:pos="720"/>
          <w:tab w:val="left" w:pos="0" w:leader="none"/>
          <w:tab w:val="left" w:pos="270" w:leader="none"/>
          <w:tab w:val="left" w:pos="144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Clute &amp; Nicholls (2nd) misprints the title as </w:t>
      </w:r>
      <w:r>
        <w:rPr>
          <w:rFonts w:cs="Times New Roman" w:ascii="Times New Roman" w:hAnsi="Times New Roman"/>
          <w:i/>
          <w:sz w:val="20"/>
        </w:rPr>
        <w:t>Ether Or</w:t>
      </w:r>
      <w:r>
        <w:rPr>
          <w:rFonts w:cs="Times New Roman" w:ascii="Times New Roman" w:hAnsi="Times New Roman"/>
          <w:sz w:val="20"/>
        </w:rPr>
        <w:t xml:space="preserve"> but corrects itself in the supplement.</w:t>
      </w:r>
    </w:p>
  </w:footnote>
  <w:footnote w:id="96">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Originally written as a longer work, BELMONT split it into two books published a month apart (the second book was published as </w:t>
      </w:r>
      <w:r>
        <w:rPr>
          <w:rFonts w:cs="Times New Roman" w:ascii="Times New Roman" w:hAnsi="Times New Roman"/>
          <w:i/>
          <w:sz w:val="20"/>
        </w:rPr>
        <w:t xml:space="preserve">Werenight </w:t>
      </w:r>
      <w:r>
        <w:rPr>
          <w:rFonts w:cs="Times New Roman" w:ascii="Times New Roman" w:hAnsi="Times New Roman"/>
          <w:sz w:val="20"/>
        </w:rPr>
        <w:t>). BAEN eventually published it in its original form under the second title. This title isn't mentioned in Watson, but that may be due to its having been published under a pseudonym.</w:t>
      </w:r>
    </w:p>
  </w:footnote>
  <w:footnote w:id="97">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Clute &amp; Nicholls (2nd) misprints the date as 1957; the above is correct.</w:t>
      </w:r>
    </w:p>
  </w:footnote>
  <w:footnote w:id="98">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Ash cites "Unready to Wear" in the 4/53 GALAXY while qualifying that it's KV's first appearance in a SF magazine; </w:t>
      </w:r>
      <w:r>
        <w:rPr>
          <w:rFonts w:cs="Times New Roman" w:ascii="Times New Roman" w:hAnsi="Times New Roman"/>
          <w:i/>
          <w:sz w:val="20"/>
        </w:rPr>
        <w:t>The Reader's Guide to Periodical Literature</w:t>
      </w:r>
      <w:r>
        <w:rPr>
          <w:rFonts w:cs="Times New Roman" w:ascii="Times New Roman" w:hAnsi="Times New Roman"/>
          <w:sz w:val="20"/>
        </w:rPr>
        <w:t xml:space="preserve"> for the year in question cites the above.</w:t>
      </w:r>
    </w:p>
  </w:footnote>
  <w:footnote w:id="99">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Jakubowski &amp; Edwards cite his first SF appearance, "Raiders of the Universe", 9/32 ASTOUNDING in their Launch Pad section.</w:t>
      </w:r>
    </w:p>
  </w:footnote>
  <w:footnote w:id="100">
    <w:p>
      <w:pPr>
        <w:pStyle w:val="Footnote"/>
        <w:ind w:firstLine="27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att-Evans notes: “As for the stuff I published in high school, the very first thing was the underground newspaper parody, ENTROPY.  It started early in the fall of '71.  I didn't exactly get paid for that; I published it myself using my mother's office mimeo, sold copies for a dime, and usually made a couple of bucks per issue.”</w:t>
      </w:r>
    </w:p>
  </w:footnote>
  <w:footnote w:id="101">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rPr>
        <w:t>?</w:t>
      </w:r>
      <w:r>
        <w:rPr>
          <w:rFonts w:cs="Times New Roman" w:ascii="Times New Roman" w:hAnsi="Times New Roman"/>
          <w:sz w:val="20"/>
        </w:rPr>
        <w:t>Okay, I'll say this much about it: at a time when I was avidly reading and enjoying Ginsberg, Eliot, Ferlinghetti and Wallace Stevens, my model for the poems in this collection was...Rod McKuen. No excuses.</w:t>
      </w:r>
    </w:p>
  </w:footnote>
  <w:footnote w:id="102">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rFonts w:cs="Times New Roman" w:ascii="Times New Roman" w:hAnsi="Times New Roman"/>
          <w:sz w:val="20"/>
        </w:rPr>
        <w:t>?</w:t>
      </w:r>
      <w:r>
        <w:rPr>
          <w:rFonts w:cs="Times New Roman" w:ascii="Times New Roman" w:hAnsi="Times New Roman"/>
          <w:sz w:val="20"/>
        </w:rPr>
        <w:t xml:space="preserve"> Ash cites this as being in the 11/33 AMAZING, Clute &amp; Nicholls as WONDER; Tuck mentions only that he edited THRILLING WONDER from 8/36 - 6/41, and Gunn only says that he sold to both markets in the early 30's.  Day, which I consider definitive, indicates the above.</w:t>
      </w:r>
    </w:p>
  </w:footnote>
  <w:footnote w:id="103">
    <w:p>
      <w:pPr>
        <w:pStyle w:val="Footnote"/>
        <w:rPr/>
      </w:pPr>
      <w:r>
        <w:rPr>
          <w:rStyle w:val="FootnoteCharacters"/>
        </w:rPr>
        <w:footnoteRef/>
      </w:r>
      <w:r>
        <w:rPr>
          <w:rFonts w:eastAsia="Courier New"/>
          <w:sz w:val="20"/>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There was a prior "sale" of sorts; in 1959, Harlan Ellison, then editing ROGUE magazine, bought a story from Robert Silverberg.  At Detention, that year's wordcon in Detroit, he mentioned this and described the story.  White suggested a title for it, and Ellison did, in fact, use it, paying White 25¢ - or 5¢ a word, certainly a professional rate.</w:t>
      </w:r>
    </w:p>
  </w:footnote>
  <w:footnote w:id="104">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rFonts w:cs="Times New Roman" w:ascii="Times New Roman" w:hAnsi="Times New Roman"/>
          <w:sz w:val="20"/>
        </w:rPr>
        <w:t>?</w:t>
      </w:r>
      <w:r>
        <w:rPr>
          <w:rFonts w:cs="Times New Roman" w:ascii="Times New Roman" w:hAnsi="Times New Roman"/>
          <w:sz w:val="20"/>
        </w:rPr>
        <w:t xml:space="preserve"> There was a little confusion for me here. Clute &amp; Nicholls indicates a 1952 publication date for F&amp;SF, but Tuck indicates 2/54 while noting an earlier date - 1952 - without mentioning the market. Metcalf confirms. Norbert Wiener did nothing by halves, having attained a PhD from Harvard at age 18.</w:t>
      </w:r>
    </w:p>
  </w:footnote>
  <w:footnote w:id="105">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rFonts w:cs="Times New Roman" w:ascii="Times New Roman" w:hAnsi="Times New Roman"/>
          <w:sz w:val="20"/>
        </w:rPr>
        <w:t>?</w:t>
      </w:r>
      <w:r>
        <w:rPr>
          <w:rFonts w:cs="Times New Roman" w:ascii="Times New Roman" w:hAnsi="Times New Roman"/>
          <w:sz w:val="20"/>
        </w:rPr>
        <w:t xml:space="preserve"> Ash cites this as having appeared in 1933; Clute &amp; Nicholls, for some reason, places it four years later. Tuck doesn't mention the story, and Gunn has no listing for the author.</w:t>
      </w:r>
    </w:p>
  </w:footnote>
  <w:footnote w:id="106">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Clute &amp; Nicholls (2nd) mis-states: "...began to publish SF with `Equinocturne' for ASF in 1974...".  The above date is correct.</w:t>
      </w:r>
    </w:p>
  </w:footnote>
  <w:footnote w:id="107">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Might not be her first, but my earliest referent.</w:t>
      </w:r>
    </w:p>
  </w:footnote>
  <w:footnote w:id="108">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Clute &amp; Nicholls states "GW's first published story was `Trip, Trap' in ORBIT 2 (anth 1967) ed. Damon Knight." but corrects itself in the 2nd; Ash and Jakubowski &amp; Edwards cite "Mountains Like Mice", 5/66 IF. The small-press collection </w:t>
      </w:r>
      <w:r>
        <w:rPr>
          <w:rFonts w:cs="Times New Roman" w:ascii="Times New Roman" w:hAnsi="Times New Roman"/>
          <w:i/>
          <w:sz w:val="20"/>
        </w:rPr>
        <w:t>Young Wolfe</w:t>
      </w:r>
      <w:r>
        <w:rPr>
          <w:rFonts w:cs="Times New Roman" w:ascii="Times New Roman" w:hAnsi="Times New Roman"/>
          <w:sz w:val="20"/>
        </w:rPr>
        <w:t xml:space="preserve"> (ed. Dan Knight, UM PRESS 1992) provides the correct information. Unlike the Zelazny listing (qv), Wolfe's two prior sales to his college magazine weren't strictly professional sales, hence my listing of the above.</w:t>
      </w:r>
    </w:p>
  </w:footnote>
  <w:footnote w:id="109">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Tuck says: "Although </w:t>
      </w:r>
      <w:r>
        <w:rPr>
          <w:rFonts w:cs="Times New Roman" w:ascii="Times New Roman" w:hAnsi="Times New Roman"/>
          <w:i/>
          <w:sz w:val="20"/>
        </w:rPr>
        <w:t>Gladiator</w:t>
      </w:r>
      <w:r>
        <w:rPr>
          <w:rFonts w:cs="Times New Roman" w:ascii="Times New Roman" w:hAnsi="Times New Roman"/>
          <w:sz w:val="20"/>
        </w:rPr>
        <w:t xml:space="preserve"> was the first novel he wrote, its publication was delayed and two other books preceded it.", but doesn't indicate which books; the bibliography following Wylie's entry shows nothing before the above's publication date, but tells us that the book was bought in 1927 and withheld until Wylie was better-known.</w:t>
      </w:r>
      <w:r>
        <w:rPr/>
        <w:t xml:space="preserve"> </w:t>
      </w:r>
    </w:p>
  </w:footnote>
  <w:footnote w:id="110">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Interestingly, Moskowitz in </w:t>
      </w:r>
      <w:r>
        <w:rPr>
          <w:rFonts w:cs="Times New Roman" w:ascii="Times New Roman" w:hAnsi="Times New Roman"/>
          <w:i/>
          <w:sz w:val="20"/>
        </w:rPr>
        <w:t>Seekers of Tomorrow</w:t>
      </w:r>
      <w:r>
        <w:rPr>
          <w:rFonts w:cs="Times New Roman" w:ascii="Times New Roman" w:hAnsi="Times New Roman"/>
          <w:sz w:val="20"/>
        </w:rPr>
        <w:t xml:space="preserve"> tells of an earlier "sale" - that of a slogan for AIR WONDER STORIES as part of a contest for the phrase that best described the contents of the magazine. Harris' entry, "Future Flying Fiction" won, but was never used, as AIR WONDER and WONDER merged.</w:t>
      </w:r>
    </w:p>
  </w:footnote>
  <w:footnote w:id="111">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Ash cites "Stop-Over", 3/54 STARTLING as first; Gunn and Clute &amp; Nicholls both agree on the earlier story, as does Jakubowski &amp; Edwards; Metcalf confirms.</w:t>
      </w:r>
    </w:p>
  </w:footnote>
  <w:footnote w:id="112">
    <w:p>
      <w:pPr>
        <w:pStyle w:val="Footnote"/>
        <w:tabs>
          <w:tab w:val="left" w:pos="0" w:leader="none"/>
          <w:tab w:val="left" w:pos="270" w:leader="none"/>
          <w:tab w:val="left" w:pos="720" w:leader="none"/>
        </w:tabs>
        <w:suppressAutoHyphens w:val="true"/>
        <w:rPr/>
      </w:pPr>
      <w:r>
        <w:rPr>
          <w:rStyle w:val="FootnoteCharacters"/>
        </w:rPr>
        <w:footnoteRef/>
      </w:r>
      <w:r>
        <w:rPr>
          <w:vertAlign w:val="superscript"/>
        </w:rPr>
        <w:tab/>
      </w:r>
      <w:r>
        <w:rPr>
          <w:rStyle w:val="FootnoteCharacters"/>
          <w:sz w:val="20"/>
        </w:rPr>
        <w:t>?</w:t>
      </w:r>
      <w:r>
        <w:rPr>
          <w:rFonts w:cs="Times New Roman" w:ascii="Times New Roman" w:hAnsi="Times New Roman"/>
          <w:sz w:val="20"/>
        </w:rPr>
        <w:t xml:space="preserve"> Clute &amp; Nicholls states "RZ's first published story was `Passion Play' (1962) in AMAZING...", but the Ash listing is the correct one; one assumes that Clute &amp; Nicholls only had access to SF magazine lists, on which LITERARY CAVALCADE would surely not appear. RZ confirms Ash; LC was a college magazine, and he was paid a professional rate for the s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rFonts w:ascii="Times New Roman" w:hAnsi="Times New Roman" w:cs="Times New Roman"/>
      <w:b/>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odyTextChar">
    <w:name w:val="Body Text Char"/>
    <w:basedOn w:val="DefaultParagraphFont"/>
    <w:qFormat/>
    <w:rPr>
      <w:spacing w:val="-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270" w:leader="none"/>
        <w:tab w:val="left" w:pos="720" w:leader="none"/>
      </w:tabs>
      <w:suppressAutoHyphens w:val="true"/>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suppressAutoHyphens w:val="true"/>
      <w:ind w:left="1440" w:right="720" w:hanging="1440"/>
      <w:jc w:val="both"/>
    </w:pPr>
    <w:rPr>
      <w:spacing w:val="-3"/>
      <w:sz w:val="24"/>
    </w:rPr>
  </w:style>
  <w:style w:type="paragraph" w:styleId="Index2">
    <w:name w:val="Index 2"/>
    <w:basedOn w:val="Normal"/>
    <w:next w:val="Normal"/>
    <w:pPr>
      <w:suppressAutoHyphens w:val="true"/>
      <w:ind w:left="1440" w:right="720" w:hanging="720"/>
      <w:jc w:val="both"/>
    </w:pPr>
    <w:rPr>
      <w:spacing w:val="-3"/>
      <w:sz w:val="24"/>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1440" w:leader="none"/>
      </w:tabs>
      <w:suppressAutoHyphens w:val="true"/>
      <w:ind w:left="270" w:hanging="27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09:00Z</dcterms:created>
  <dc:creator>Preferred Customer</dc:creator>
  <dc:description/>
  <cp:keywords/>
  <dc:language>en-US</dc:language>
  <cp:lastModifiedBy>Mary Horton</cp:lastModifiedBy>
  <cp:lastPrinted>2001-05-03T09:43:00Z</cp:lastPrinted>
  <dcterms:modified xsi:type="dcterms:W3CDTF">2012-12-30T02:27:00Z</dcterms:modified>
  <cp:revision>3</cp:revision>
  <dc:subject/>
  <dc:title>ON THE GROUND FLOOR:</dc:title>
</cp:coreProperties>
</file>